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附件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方正大标宋简体" w:hAnsi="方正大标宋简体" w:eastAsia="方正大标宋简体" w:cs="华文中宋"/>
          <w:color w:val="000000"/>
          <w:sz w:val="36"/>
          <w:szCs w:val="36"/>
        </w:rPr>
      </w:pPr>
      <w:r>
        <w:rPr>
          <w:rFonts w:eastAsia="方正大标宋简体" w:cs="华文中宋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cs="华文中宋" w:eastAsia="方正大标宋简体"/>
          <w:color w:val="000000"/>
          <w:sz w:val="36"/>
          <w:szCs w:val="36"/>
        </w:rPr>
        <w:t>第四届武汉市优秀科技工作者评选表彰工作方案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为表彰在推动科技进步与创新中作出突出贡献的科技工作者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激励广大科技工作者为率先全面建成小康社会、建设国家中心城市建功立业，</w:t>
      </w:r>
      <w:r>
        <w:rPr>
          <w:rFonts w:ascii="仿宋_GB2312" w:hAnsi="仿宋_GB2312" w:eastAsia="仿宋_GB2312"/>
          <w:sz w:val="30"/>
        </w:rPr>
        <w:t>市委组织部、市人社局、市科技局、市科协决定共同开展第四届</w:t>
      </w:r>
      <w:r>
        <w:rPr>
          <w:rFonts w:ascii="仿宋_GB2312" w:hAnsi="仿宋_GB2312" w:eastAsia="仿宋_GB2312"/>
          <w:sz w:val="30"/>
          <w:szCs w:val="30"/>
        </w:rPr>
        <w:t>武汉市优秀科技工作者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评选表彰活动。根据《</w:t>
      </w:r>
      <w:r>
        <w:rPr>
          <w:rFonts w:ascii="仿宋_GB2312" w:hAnsi="仿宋_GB2312" w:eastAsia="仿宋_GB2312"/>
          <w:sz w:val="30"/>
          <w:szCs w:val="30"/>
        </w:rPr>
        <w:t>武汉市优秀科技工作者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评选表彰办法（试行）》（武办文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[2006]58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号）规定，现制定工作方案如下：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黑体;SimHei" w:hAnsi="黑体;SimHei" w:eastAsia="黑体;SimHei" w:cs="华文中宋"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color w:val="000000"/>
          <w:sz w:val="30"/>
          <w:szCs w:val="30"/>
        </w:rPr>
        <w:t>一、指导思想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深入贯彻落实科教兴市、人才强市战略，树立人才是第一资源的理念，大力营造“尊重劳动、尊重知识、尊重人才、尊重创造”的良好社会氛围，宣传全市科技工作者的先进典型，弘扬献身、创新、求实、协作的科学精神，进一步激励广大科技工作者为率先全面建成小康社会、建设国家中心城市建功立业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黑体;SimHei" w:hAnsi="黑体;SimHei" w:eastAsia="黑体;SimHei" w:cs="华文中宋"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color w:val="000000"/>
          <w:sz w:val="30"/>
          <w:szCs w:val="30"/>
        </w:rPr>
        <w:t>二、评选范围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在自然科学、技术科学、工程技术以及相关科学领域，从事科技研究与开发、科技普及与推广、科技人才培养或者致力于促进科技与经济结合，并在第一线工作的在汉科技工作者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黑体;SimHei" w:hAnsi="黑体;SimHei" w:eastAsia="黑体;SimHei" w:cs="华文中宋"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color w:val="000000"/>
          <w:sz w:val="30"/>
          <w:szCs w:val="30"/>
        </w:rPr>
        <w:t>三、表彰名额和奖励办法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本届授奖人数不超过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名，对同一人不重复授奖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获奖者由</w:t>
      </w:r>
      <w:r>
        <w:rPr>
          <w:rFonts w:ascii="仿宋_GB2312" w:hAnsi="仿宋_GB2312" w:eastAsia="仿宋_GB2312"/>
          <w:sz w:val="30"/>
        </w:rPr>
        <w:t>市人民政府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颁布表彰决定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颁发荣誉证书，并给予物质奖励。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获奖者享受市劳动模范待遇，优先作为“国家高层次人才特殊支持计划（国家‘万人计划’）”、“有突出贡献中青年专家”、</w:t>
      </w:r>
      <w:r>
        <w:rPr>
          <w:rFonts w:ascii="仿宋_GB2312" w:hAnsi="仿宋_GB2312" w:cs="华文中宋" w:eastAsia="仿宋_GB2312"/>
          <w:sz w:val="30"/>
          <w:szCs w:val="30"/>
        </w:rPr>
        <w:t>“享受政府专项津贴人员”、“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三八红旗手”等荣誉的推荐人选，同时作为“全国优秀科技工作者”、“湖北省优秀科技工作者”的推荐人选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黑体;SimHei" w:hAnsi="黑体;SimHei" w:eastAsia="黑体;SimHei" w:cs="华文中宋"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color w:val="000000"/>
          <w:sz w:val="30"/>
          <w:szCs w:val="30"/>
        </w:rPr>
        <w:t>四、评选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汉市优秀科技工作者应具备的条件是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坚持四项基本原则，具有爱国主义精神、求实创新精神、拼搏奉献精神和团结协作精神，模范遵守职业道德，在本职岗位上作出显著成绩和贡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具备以下条件之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科学研究工作中提出了新的理论、新的思想或者创造了新的方法，对某一学科或者相关学科的发展产生了重大（要）推动作用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技术开发或者工程建设中锐意创新，解决了经济建设中的重要难题，取得了重大的经济和社会效益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科技普及、科技成果推广转化、高新技术产业化及科技管理中作出突出贡献，取得了很好（显著）的社会效益和经济效益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评审机构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成立</w:t>
      </w:r>
      <w:r>
        <w:rPr>
          <w:rFonts w:ascii="仿宋_GB2312" w:hAnsi="仿宋_GB2312" w:eastAsia="仿宋_GB2312"/>
          <w:sz w:val="30"/>
          <w:szCs w:val="30"/>
        </w:rPr>
        <w:t>市优秀科技工作者</w:t>
      </w:r>
      <w:r>
        <w:rPr>
          <w:rFonts w:ascii="仿宋_GB2312" w:hAnsi="仿宋_GB2312" w:eastAsia="仿宋_GB2312"/>
          <w:color w:val="000000"/>
          <w:sz w:val="30"/>
          <w:szCs w:val="30"/>
        </w:rPr>
        <w:t>评选工作领导小组（以下简称市评选工作领导小组）和专家评审委员会。市评选工作领导小组由市领导和市委组织部、市人社局、市科技局、市科协</w:t>
      </w:r>
      <w:r>
        <w:rPr>
          <w:rFonts w:ascii="仿宋_GB2312" w:hAnsi="仿宋_GB2312" w:eastAsia="仿宋_GB2312"/>
          <w:sz w:val="30"/>
          <w:szCs w:val="30"/>
        </w:rPr>
        <w:t>负责人组</w:t>
      </w:r>
      <w:r>
        <w:rPr>
          <w:rFonts w:ascii="仿宋_GB2312" w:hAnsi="仿宋_GB2312" w:eastAsia="仿宋_GB2312"/>
          <w:color w:val="000000"/>
          <w:sz w:val="30"/>
          <w:szCs w:val="30"/>
        </w:rPr>
        <w:t>成，负责</w:t>
      </w:r>
      <w:r>
        <w:rPr>
          <w:rFonts w:ascii="仿宋_GB2312" w:hAnsi="仿宋_GB2312" w:eastAsia="仿宋_GB2312"/>
          <w:sz w:val="30"/>
          <w:szCs w:val="30"/>
        </w:rPr>
        <w:t>市优秀科技工作者评选</w:t>
      </w:r>
      <w:r>
        <w:rPr>
          <w:rFonts w:ascii="仿宋_GB2312" w:hAnsi="仿宋_GB2312" w:eastAsia="仿宋_GB2312"/>
          <w:color w:val="000000"/>
          <w:sz w:val="30"/>
          <w:szCs w:val="30"/>
        </w:rPr>
        <w:t>的组织领导工作；专家评审委员会由在汉院士、专家学者组成，负责</w:t>
      </w:r>
      <w:r>
        <w:rPr>
          <w:rFonts w:ascii="仿宋_GB2312" w:hAnsi="仿宋_GB2312" w:eastAsia="仿宋_GB2312"/>
          <w:sz w:val="30"/>
          <w:szCs w:val="30"/>
        </w:rPr>
        <w:t>市优秀科技工作者</w:t>
      </w:r>
      <w:r>
        <w:rPr>
          <w:rFonts w:ascii="仿宋_GB2312" w:hAnsi="仿宋_GB2312" w:eastAsia="仿宋_GB2312"/>
          <w:color w:val="000000"/>
          <w:sz w:val="30"/>
          <w:szCs w:val="30"/>
        </w:rPr>
        <w:t>评审工作。市评选工作领导小组下设办公室，在市科协组织人事部办公，负责评选的日常工作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黑体;SimHei" w:hAnsi="黑体;SimHei" w:eastAsia="黑体;SimHei" w:cs="华文中宋"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color w:val="000000"/>
          <w:sz w:val="30"/>
          <w:szCs w:val="30"/>
        </w:rPr>
        <w:t>六、推荐办法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楷体_GB2312" w:hAnsi="楷体_GB2312" w:eastAsia="楷体_GB2312" w:cs="华文中宋"/>
          <w:color w:val="000000"/>
          <w:sz w:val="30"/>
          <w:szCs w:val="30"/>
        </w:rPr>
      </w:pPr>
      <w:r>
        <w:rPr>
          <w:rFonts w:ascii="楷体_GB2312" w:hAnsi="楷体_GB2312" w:cs="华文中宋" w:eastAsia="楷体_GB2312"/>
          <w:color w:val="000000"/>
          <w:sz w:val="30"/>
          <w:szCs w:val="30"/>
        </w:rPr>
        <w:t>（一）推荐单位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、各区委组织部、</w:t>
      </w:r>
      <w:r>
        <w:rPr>
          <w:rFonts w:ascii="仿宋_GB2312" w:hAnsi="仿宋_GB2312" w:cs="华文中宋" w:eastAsia="仿宋_GB2312"/>
          <w:sz w:val="30"/>
          <w:szCs w:val="30"/>
        </w:rPr>
        <w:t>区人力资源（社会保障）局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、区科技局、区科协建立相应的评审机构，负责推荐本区的候选人，区科协承办具体工作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、市直有关单位负责推荐本系统或本行业的候选人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武汉地区高校、科研院所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、大型企业</w:t>
      </w:r>
      <w:r>
        <w:rPr>
          <w:rFonts w:ascii="仿宋_GB2312" w:hAnsi="仿宋_GB2312" w:eastAsia="仿宋_GB2312"/>
          <w:color w:val="000000"/>
          <w:sz w:val="30"/>
          <w:szCs w:val="30"/>
        </w:rPr>
        <w:t>负责推荐本单位的候选人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市科协所属学会、协会、研究会可以单独或联合有关部门</w:t>
      </w:r>
      <w:r>
        <w:rPr>
          <w:rFonts w:ascii="仿宋_GB2312" w:hAnsi="仿宋_GB2312" w:eastAsia="仿宋_GB2312"/>
          <w:color w:val="000000"/>
          <w:sz w:val="30"/>
          <w:szCs w:val="30"/>
        </w:rPr>
        <w:t>推荐本学科领域的候选人。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二）推荐名额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各推荐单位可推荐</w:t>
      </w:r>
      <w:r>
        <w:rPr>
          <w:rFonts w:eastAsia="仿宋_GB2312" w:ascii="仿宋_GB2312" w:hAnsi="仿宋_GB2312"/>
          <w:color w:val="000000"/>
          <w:sz w:val="30"/>
          <w:szCs w:val="30"/>
        </w:rPr>
        <w:t>1—2</w:t>
      </w:r>
      <w:r>
        <w:rPr>
          <w:rFonts w:ascii="仿宋_GB2312" w:hAnsi="仿宋_GB2312" w:eastAsia="仿宋_GB2312"/>
          <w:color w:val="000000"/>
          <w:sz w:val="30"/>
          <w:szCs w:val="30"/>
        </w:rPr>
        <w:t>名候选人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（三）推荐程序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区评审机构，市直有关单位组织人事、科技部门，武汉地区各高校、科研院所、大型企业组织人事、科协部门，市科协所属学会、协会、研究会的常务理事会，要按照规定的条件和推荐名额对本地区、本单位、本部门符合条件的申报人选进行评审，提出拟推荐人选，经被推荐人所在单位党组织同意后，上报市评选工作领导小组办公室。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四）推荐要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评选推荐工作要贯彻公平、公正、公开、择优的原则。推荐人选要向长期在科研和生产一线工作的优秀科技工作者倾斜，注重推荐在科技成果应用推广、科学技术普及等方面做出突出贡献的科技工作者。特别要注重对推荐人选学术道德方面的考察，对于推荐材料填报不实的，实行一票否决，并对候选人不良信誉进行记录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七、推荐材料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推荐单位的评选推荐工作报告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，主要内容包括：推荐评审程序，推荐名单，评审组织人员名单，评审情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候选人材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《武汉</w:t>
      </w:r>
      <w:r>
        <w:rPr>
          <w:rFonts w:ascii="仿宋_GB2312" w:hAnsi="仿宋_GB2312" w:eastAsia="仿宋_GB2312"/>
          <w:sz w:val="30"/>
        </w:rPr>
        <w:t>市优秀科技工作者</w:t>
      </w:r>
      <w:r>
        <w:rPr>
          <w:rFonts w:ascii="仿宋_GB2312" w:hAnsi="仿宋_GB2312" w:eastAsia="仿宋_GB2312"/>
          <w:color w:val="000000"/>
          <w:sz w:val="30"/>
          <w:szCs w:val="30"/>
        </w:rPr>
        <w:t>推荐表》一式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份（均应由候选人本人签名，并签署候选人所在单位党组织意见和推荐单位意见，加盖公章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候选人先进事迹材料（</w:t>
      </w:r>
      <w:r>
        <w:rPr>
          <w:rFonts w:eastAsia="仿宋_GB2312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eastAsia="仿宋_GB2312"/>
          <w:color w:val="000000"/>
          <w:sz w:val="30"/>
          <w:szCs w:val="30"/>
        </w:rPr>
        <w:t>字左右）和简介（</w:t>
      </w:r>
      <w:r>
        <w:rPr>
          <w:rFonts w:eastAsia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eastAsia="仿宋_GB2312"/>
          <w:color w:val="000000"/>
          <w:sz w:val="30"/>
          <w:szCs w:val="30"/>
        </w:rPr>
        <w:t>字左右）各一式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份，应经被推荐人校核和所在单位党组织审核盖章。先进事迹材料应包含候选人在学术道德方面的有关情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候选人</w:t>
      </w:r>
      <w:r>
        <w:rPr>
          <w:rFonts w:ascii="仿宋_GB2312" w:hAnsi="仿宋_GB2312" w:eastAsia="仿宋_GB2312"/>
          <w:sz w:val="30"/>
          <w:szCs w:val="30"/>
        </w:rPr>
        <w:t>基本情况一览表一式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份，须由候选人签字确认和所在单位党组织审核盖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代表性成果（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项）及有关证明材料各一式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份，著作附样书一本。科技成果应以在国内做出的为主，被推荐人均应为主要完成人或主要贡献者，并附有关部门的正式鉴定书及获奖排名等材料，获奖证书与申报成果应一致。论文应注明发表的刊物名称、时间、刊期、被引用情况等，并附检索报告。取得经济效益的，要有实事求是的证明材料，并加盖有关单位财务章。科普书籍应注明发行的时间、出版社、书号、发行量等，并附相关证明材料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便于评审，书面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推荐</w:t>
      </w:r>
      <w:r>
        <w:rPr>
          <w:rFonts w:ascii="仿宋_GB2312" w:hAnsi="仿宋_GB2312" w:eastAsia="仿宋_GB2312"/>
          <w:color w:val="000000"/>
          <w:sz w:val="30"/>
          <w:szCs w:val="30"/>
        </w:rPr>
        <w:t>材料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用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A4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大小（高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97mm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，宽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10mm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）活页方式竖装</w:t>
      </w:r>
      <w:r>
        <w:rPr>
          <w:rFonts w:ascii="仿宋_GB2312" w:hAnsi="仿宋_GB2312" w:eastAsia="仿宋_GB2312"/>
          <w:color w:val="000000"/>
          <w:sz w:val="30"/>
          <w:szCs w:val="30"/>
        </w:rPr>
        <w:t>成册，其中推荐表、先进事迹材料、简介、基本情况一览表装订为一册，其他材料装订为一册，各一式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份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。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电子版推荐材料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。内容包括：候选人推荐表、先进事迹材料、简介和基本情况一览表，电子材料与书面材料应保持一致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八、评审程序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市评选工作领导小组办公室负责接受推荐和申报；按评选条件，对候选人进行资格审查，并对符合申报资格的候选人按评选范围分类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专家评审委员会根据《</w:t>
      </w:r>
      <w:r>
        <w:rPr>
          <w:rFonts w:ascii="仿宋_GB2312" w:hAnsi="仿宋_GB2312" w:eastAsia="仿宋_GB2312"/>
          <w:sz w:val="30"/>
        </w:rPr>
        <w:t>武汉市优秀科技工作者评选推荐和评审工作实施细则》</w:t>
      </w:r>
      <w:r>
        <w:rPr>
          <w:rFonts w:ascii="仿宋_GB2312" w:hAnsi="仿宋_GB2312" w:eastAsia="仿宋_GB2312"/>
          <w:color w:val="000000"/>
          <w:sz w:val="30"/>
          <w:szCs w:val="30"/>
        </w:rPr>
        <w:t>，进行初评、复评，产生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名正式人选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三）市评选工作领导小组对专家评审委员会的评审结果进行审定，向社会公示后予以确认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九、工作进度安排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一）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中旬—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上旬，制定评选表彰工作方案，以市委组织部、市人社局、市科技局、市科协名义下发评选表彰通知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中旬—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下旬，各区，市直有关部门，武汉地区各高校、大型企业、科研院所，市科协所属学会、协会、研究会推荐上报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三）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中旬—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下旬，专家评审委员会进行初评、复评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四）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中旬，市评选工作领导小组对专家评审委员会的评审结果进行审定，拟定入围人员名单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五）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下旬，对拟定的入围人选进行公示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六）公示期满，将公示无异议的人选报请批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53:00Z</dcterms:created>
  <dc:creator>jujumao</dc:creator>
  <dc:description/>
  <cp:keywords/>
  <dc:language>en-US</dc:language>
  <cp:lastModifiedBy>Dell User</cp:lastModifiedBy>
  <dcterms:modified xsi:type="dcterms:W3CDTF">2013-04-08T07:14:00Z</dcterms:modified>
  <cp:revision>392</cp:revision>
  <dc:subject/>
  <dc:title/>
</cp:coreProperties>
</file>