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rPr>
          <w:rFonts w:ascii="小标宋;方正报宋简体" w:hAnsi="小标宋;方正报宋简体" w:eastAsia="小标宋;方正报宋简体"/>
          <w:sz w:val="40"/>
          <w:szCs w:val="40"/>
        </w:rPr>
      </w:pPr>
      <w:r>
        <w:rPr>
          <w:rFonts w:eastAsia="小标宋;方正报宋简体" w:ascii="小标宋;方正报宋简体" w:hAnsi="小标宋;方正报宋简体"/>
          <w:sz w:val="40"/>
          <w:szCs w:val="40"/>
        </w:rPr>
      </w:r>
    </w:p>
    <w:p>
      <w:pPr>
        <w:pStyle w:val="Normal"/>
        <w:spacing w:lineRule="exact" w:line="700" w:before="156" w:after="468"/>
        <w:jc w:val="center"/>
        <w:rPr>
          <w:rFonts w:ascii="小标宋;方正报宋简体" w:hAnsi="小标宋;方正报宋简体" w:eastAsia="小标宋;方正报宋简体"/>
          <w:sz w:val="40"/>
          <w:szCs w:val="40"/>
        </w:rPr>
      </w:pPr>
      <w:r>
        <w:rPr>
          <w:rFonts w:ascii="小标宋;方正报宋简体" w:hAnsi="小标宋;方正报宋简体" w:eastAsia="小标宋;方正报宋简体"/>
          <w:sz w:val="40"/>
          <w:szCs w:val="40"/>
        </w:rPr>
        <w:t>学会能力提升专项申报指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学会能力提升专项的申报组织工作，根据《学会能力提升专项实施方案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，制定本申报指南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奖项设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科技社团设立三类奖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每个年度奖补金额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二等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，每个年度奖补金额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三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，每个年度奖补金额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 xml:space="preserve">二、申报范围和条件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武汉市科协所属学会、协会、研究会，且具备以下基本条件的具备申报资格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申报前连续两年社团年检合格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 xml:space="preserve">内部管理规范，组织领导有力； 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配备有较强执行力的专兼职秘书长（或副秘书长）和一定规模的秘书处专兼职工作人员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财务资产制度健全、管理规范，有独立的银行账号和财务管理人员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有较强的经费筹集能力和一定规模的资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出现下列情形之一的，评审工作组对其申请不予受理：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有违纪违法行为的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违反国家相关规定，受到相关部门通报批评或处罚的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未按要求完成武汉市科协及相关部门委托项目的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三、申报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申报学会对照《实施方案》和本指南要求，结合本单位实际，填写《申报书》和有关材料。学会法定代表人应对申报材料进行审核，确保材料的真实性，如查出申报过程中存在弄虚作假行为的，连续三年取消该单位申报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申报材料包括：①正式报送函（一式一份）；②申报书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；③学会全部会员信息表（</w:t>
      </w:r>
      <w:r>
        <w:rPr>
          <w:rFonts w:eastAsia="仿宋_GB2312"/>
          <w:sz w:val="30"/>
          <w:szCs w:val="30"/>
        </w:rPr>
        <w:t xml:space="preserve">Excel </w:t>
      </w:r>
      <w:r>
        <w:rPr>
          <w:rFonts w:ascii="仿宋_GB2312" w:hAnsi="仿宋_GB2312" w:eastAsia="仿宋_GB2312"/>
          <w:sz w:val="30"/>
          <w:szCs w:val="30"/>
        </w:rPr>
        <w:t>格式，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；④其他补充材料，包括学会常务理事会同意申报的会议纪要、盖有两年年检结论合格章的登记证书副本、荣誉证书及其他证明材料的复印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材料③对学会申报奖项进行外部评价时使用，从中随机抽取会员，听取会员对学会的评价意见，只需提供电子文本，不需书面文本；材料②、④各提交两份纸质文本，申报内容一律用计算机以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文本打印，请合订成两套，同时请报送电子版的申报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在申报书中应详细说明学会对奖补资金的使用方向、重点工作任务、年度考核指标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方正报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7:00Z</dcterms:created>
  <dc:creator>1</dc:creator>
  <dc:description/>
  <cp:keywords/>
  <dc:language>en-US</dc:language>
  <cp:lastModifiedBy>微软用户</cp:lastModifiedBy>
  <cp:lastPrinted>2012-10-08T17:11:00Z</cp:lastPrinted>
  <dcterms:modified xsi:type="dcterms:W3CDTF">2013-06-17T07:27:00Z</dcterms:modified>
  <cp:revision>12</cp:revision>
  <dc:subject/>
  <dc:title/>
</cp:coreProperties>
</file>