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8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汇总单位（盖章）： 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联 系 人：                   联系方式（手机、固定电话）：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81"/>
        <w:gridCol w:w="2713"/>
      </w:tblGrid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湖北省科协办公室                    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0:19Z</dcterms:created>
  <dc:creator>Administrator</dc:creator>
  <dc:description/>
  <dc:language>en-US</dc:language>
  <cp:lastModifiedBy>Administrator</cp:lastModifiedBy>
  <dcterms:modified xsi:type="dcterms:W3CDTF">2013-10-21T03:31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