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科普助推示范企业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color w:val="000000"/>
          <w:sz w:val="52"/>
          <w:szCs w:val="52"/>
        </w:rPr>
        <w:t>申报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申报单位（盖章）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480" w:before="156" w:after="156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申报单位负责人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      </w:t>
      </w:r>
    </w:p>
    <w:p>
      <w:pPr>
        <w:pStyle w:val="Normal"/>
        <w:rPr>
          <w:rFonts w:cs="仿宋_GB231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</w:p>
    <w:p>
      <w:pPr>
        <w:pStyle w:val="Normal"/>
        <w:rPr>
          <w:rFonts w:cs="仿宋_GB231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</w:p>
    <w:p>
      <w:pPr>
        <w:pStyle w:val="Normal"/>
        <w:ind w:firstLine="2080"/>
        <w:rPr>
          <w:rFonts w:cs="仿宋_GB231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</w:p>
    <w:p>
      <w:pPr>
        <w:pStyle w:val="Normal"/>
        <w:ind w:firstLine="20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武汉市科学技术协会   武汉市财政局   </w:t>
      </w:r>
      <w:r>
        <w:rPr>
          <w:rFonts w:ascii="仿宋;宋体" w:hAnsi="仿宋;宋体" w:cs="仿宋_GB2312" w:eastAsia="仿宋;宋体"/>
          <w:sz w:val="32"/>
          <w:szCs w:val="32"/>
        </w:rPr>
        <w:t xml:space="preserve">   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0" w:before="156" w:after="312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报条件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成立企业科协，至少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名专兼职科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协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工作人员，建立健全企业科普工作制度，制定企业年度科普工作计划和宣传报道，并在市、区科协指导下开展企业科普工作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修建长度至少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延米的科普宣传栏（科普橱窗），有科普设施比较齐全的面积不少于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50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㎡的科普活动室（科普文化活动站），有开展科普活动的科普实践阵地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经常性地开展安全生产、科学文明、健康生活等科普知识的宣传与普及，适时开展企业员工技能培训和科普讲座，至少每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场次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积极配合市、区科协开展科普日、科技周等主题科普活动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有相对稳定的科普活动经费，并将科普经费纳入企业年度预算之中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有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支大专以上学历或工程师以上职称的科技人员组成的创新团队，为区域经济社会发展做出积极贡献；积极推广普及科技成果，促进科技成果向科普资源转化；坚持将科学普及与培养企业创新文化、提升职工技能与科学素质，营造良好的科学文化氛围与科技创新氛围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主动加强与相关学会、高校的研发与协作，积极开展“企业院士专家工作站”建设，推动“会企”协作、“校企”协作等；开展“讲、比”等群众性技术创新实践活动。</w:t>
      </w:r>
    </w:p>
    <w:p>
      <w:pPr>
        <w:pStyle w:val="2"/>
        <w:tabs>
          <w:tab w:val="clear" w:pos="420"/>
          <w:tab w:val="left" w:pos="6930" w:leader="none"/>
        </w:tabs>
        <w:spacing w:lineRule="exact" w:line="600" w:before="0" w:after="0"/>
        <w:ind w:left="200"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p>
      <w:pPr>
        <w:pStyle w:val="2"/>
        <w:tabs>
          <w:tab w:val="clear" w:pos="420"/>
          <w:tab w:val="left" w:pos="6930" w:leader="none"/>
        </w:tabs>
        <w:spacing w:lineRule="exact" w:line="720" w:before="0" w:after="0"/>
        <w:ind w:left="0" w:hanging="0"/>
        <w:jc w:val="center"/>
        <w:rPr/>
      </w:pPr>
      <w:r>
        <w:rPr/>
        <w:t>科普示范企业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417"/>
        <w:gridCol w:w="426"/>
        <w:gridCol w:w="992"/>
        <w:gridCol w:w="1732"/>
      </w:tblGrid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0"/>
                <w:szCs w:val="30"/>
              </w:rPr>
              <w:t>一、申报理由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字以内）</w:t>
            </w:r>
          </w:p>
        </w:tc>
      </w:tr>
      <w:tr>
        <w:trPr>
          <w:trHeight w:val="256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/>
                <w:b/>
                <w:spacing w:val="-6"/>
                <w:sz w:val="30"/>
                <w:szCs w:val="30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二、申报企业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类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工业企业  □农产品加工企业  □其它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导产品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left"/>
              <w:rPr>
                <w:rFonts w:ascii="仿宋;宋体" w:hAnsi="仿宋;宋体" w:eastAsia="仿宋;宋体" w:cs="仿宋;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总面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工总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具有法人资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有  □否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新团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专（含）以上学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程师（含）以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他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年创新成果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网页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三、企业科普工作基本情况 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组织机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科协成立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科协秘书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兼职科协工作人员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科普志愿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设施条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活动室（站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宣传栏（科普橱窗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更换频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图书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册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设备名称及数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经费保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科普经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创新经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活动开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普知识讲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员工科技培训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次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国科技活动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国科普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院士专家工作站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建立时间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未建立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企、会企合作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有，共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家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.7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讲、比”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参加   □未参加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科普成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科学文化、创新氛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好 □较好 □一般</w:t>
            </w:r>
          </w:p>
        </w:tc>
      </w:tr>
      <w:tr>
        <w:trPr>
          <w:trHeight w:val="12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年来获得科技方面的表彰奖励（文件、奖牌附后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、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近年来有无封建迷信、伪科学、反科学活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shd w:fill="FFFFFF" w:val="clear"/>
              </w:rPr>
              <w:t>有     □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8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0"/>
                <w:szCs w:val="30"/>
              </w:rPr>
              <w:t>四、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提供以下</w:t>
            </w: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个附件材料</w:t>
            </w:r>
          </w:p>
        </w:tc>
      </w:tr>
      <w:tr>
        <w:trPr>
          <w:trHeight w:val="2282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企业总体情况及主导产品简介；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、企业科协成立批复文件；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科普示范企业创建工作总结；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未来两年企业科普工作计划；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企业开展科普工作相关照片。</w:t>
            </w:r>
          </w:p>
        </w:tc>
      </w:tr>
      <w:tr>
        <w:trPr>
          <w:trHeight w:val="76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pacing w:val="-6"/>
                <w:sz w:val="30"/>
                <w:szCs w:val="30"/>
              </w:rPr>
              <w:t>五、推荐及评审意见</w:t>
            </w: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 xml:space="preserve"> </w:t>
            </w:r>
          </w:p>
        </w:tc>
      </w:tr>
      <w:tr>
        <w:trPr>
          <w:trHeight w:val="2467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区科协、区财政局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 章）       年   月   日</w:t>
            </w:r>
          </w:p>
        </w:tc>
      </w:tr>
      <w:tr>
        <w:trPr>
          <w:trHeight w:val="407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二）市科协、市财政局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 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0:00Z</dcterms:created>
  <dc:creator>Administrator</dc:creator>
  <dc:description/>
  <cp:keywords/>
  <dc:language>en-US</dc:language>
  <cp:lastModifiedBy>Lenovo User</cp:lastModifiedBy>
  <dcterms:modified xsi:type="dcterms:W3CDTF">2015-03-18T03:42:00Z</dcterms:modified>
  <cp:revision>3</cp:revision>
  <dc:subject/>
  <dc:title>百万市民学科学—科普助推示范企业</dc:title>
</cp:coreProperties>
</file>