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武汉市科协引领地方学会能力提升项目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入选项目（学会）名单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color w:val="000000"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color w:val="000000"/>
          <w:w w:val="9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一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90"/>
          <w:sz w:val="30"/>
          <w:szCs w:val="30"/>
        </w:rPr>
        <w:t>承接政府职能转移奖</w:t>
      </w: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：武汉激光学会、武汉通信学会、武汉纺织工程学会、武汉质量协会、武汉知识产权研究会</w:t>
      </w:r>
    </w:p>
    <w:p>
      <w:pPr>
        <w:pStyle w:val="Normal"/>
        <w:spacing w:lineRule="exact" w:line="560"/>
        <w:ind w:firstLine="566"/>
        <w:rPr>
          <w:rFonts w:ascii="仿宋;仿宋_GB2312" w:hAnsi="仿宋;仿宋_GB2312" w:eastAsia="仿宋;仿宋_GB2312" w:cs="仿宋;仿宋_GB2312"/>
          <w:bCs/>
          <w:color w:val="000000"/>
          <w:w w:val="9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90"/>
          <w:sz w:val="30"/>
          <w:szCs w:val="30"/>
        </w:rPr>
        <w:t>品牌学术交流活动奖</w:t>
      </w: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：武汉微生物学会——新生病毒性疾病控制国际学术研讨会，武汉通信学会——武汉通信学会学术年会，武汉机械设计与传动学会——武汉机械设计与传动学会学术年会，武汉标准化协会——武汉标准化学术论坛，武汉理工大学——全国船舶与海洋工程发展论坛</w:t>
      </w:r>
      <w:r>
        <w:rPr>
          <w:rFonts w:eastAsia="仿宋;仿宋_GB2312" w:cs="仿宋;仿宋_GB2312" w:ascii="仿宋;仿宋_GB2312" w:hAnsi="仿宋;仿宋_GB2312"/>
          <w:bCs/>
          <w:color w:val="000000"/>
          <w:w w:val="90"/>
          <w:sz w:val="30"/>
          <w:szCs w:val="30"/>
        </w:rPr>
        <w:tab/>
      </w:r>
    </w:p>
    <w:p>
      <w:pPr>
        <w:pStyle w:val="Normal"/>
        <w:spacing w:lineRule="exact" w:line="560"/>
        <w:ind w:firstLine="566"/>
        <w:rPr>
          <w:rFonts w:ascii="仿宋;仿宋_GB2312" w:hAnsi="仿宋;仿宋_GB2312" w:eastAsia="仿宋;仿宋_GB2312" w:cs="仿宋;仿宋_GB2312"/>
          <w:bCs/>
          <w:color w:val="000000"/>
          <w:w w:val="9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三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90"/>
          <w:sz w:val="30"/>
          <w:szCs w:val="30"/>
        </w:rPr>
        <w:t>企会协作创新计划</w:t>
      </w:r>
      <w:r>
        <w:rPr>
          <w:rFonts w:ascii="仿宋;仿宋_GB2312" w:hAnsi="仿宋;仿宋_GB2312" w:cs="仿宋;仿宋_GB2312" w:eastAsia="仿宋;仿宋_GB2312"/>
          <w:bCs/>
          <w:color w:val="000000"/>
          <w:w w:val="90"/>
          <w:sz w:val="30"/>
          <w:szCs w:val="30"/>
        </w:rPr>
        <w:t>：武汉纺织工程学会与武汉江南电子技术开发有限公司合作项目、华中科技大学科协与湖北五丰粮食机械有限公司合作项目、武汉机械工程学会与武汉钢铁重工集团有限公司合作项目</w:t>
      </w:r>
    </w:p>
    <w:p>
      <w:pPr>
        <w:pStyle w:val="Normal"/>
        <w:spacing w:lineRule="exact" w:line="560"/>
        <w:ind w:firstLine="63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四、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  <w:t>2012-2014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年学会能力提升专项获奖学会配套奖励：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华中科技大学科协、华中农业大学科协、武汉标准化协会、武汉大学科协、武汉纺织工程学会、武汉风景园林学会、武汉机械工程学会、武汉机械设计与传动学会、武汉激光学会、武汉健康管理研究会、武汉农学会、武汉气象学会、武汉数学学会、武汉通信学会、武汉土木建筑学会、武汉微生物学会、武汉现代管理科学研究会、武汉心理学会、武汉性学会、武汉岩土工程学会、武汉药学会、武汉营养学会、武汉知识产权研究会、武汉质量协会</w:t>
      </w:r>
    </w:p>
    <w:p>
      <w:pPr>
        <w:pStyle w:val="Normal"/>
        <w:rPr>
          <w:rFonts w:cs="宋体"/>
          <w:b/>
          <w:b/>
          <w:bCs/>
          <w:color w:val="000000"/>
          <w:w w:val="90"/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五、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市级社会组织评估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  <w:t>4A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级及以上等级学会奖励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：武汉标准化协会、武汉纺织工程学会、武汉通信学会、武汉质量学会、武汉微生物学会</w:t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2:00Z</dcterms:created>
  <dc:creator>Administrator</dc:creator>
  <dc:description/>
  <dc:language>en-US</dc:language>
  <cp:lastModifiedBy>Administrator</cp:lastModifiedBy>
  <dcterms:modified xsi:type="dcterms:W3CDTF">2015-11-13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