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年学术交流平台项目入选项目名单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48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申报单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项目名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一、新观点新学说学术沙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通信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无线光通信产业前景及武汉市光电产业发展的新机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江汉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湖北省第二届中西医结合医学新进展学术沙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钢集团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钢铁生产成本优化系统学术沙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硚口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公立性综合医院慢性病健康管理的服务模式研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抗癌研究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恶性肿瘤全身化疗的新思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药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际药物警戒新理念与中国合理用药实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科技传播研究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媒体对科技传播的影响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二、青年科学家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微循环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转化医学青年科学家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国地质大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武汉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 xml:space="preserve">科学技术协会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国地质大学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武汉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矿床模型与矿产勘查青年科学家高峰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无损检测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电磁超声导波成像检测技术青年科学家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腐蚀与防护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纳米材料在表面保护技术中的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武汉市工科院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互联网</w:t>
            </w:r>
            <w:r>
              <w:rPr>
                <w:rFonts w:eastAsia="仿宋;仿宋_GB2312" w:cs="宋体" w:ascii="仿宋;仿宋_GB2312" w:hAnsi="仿宋;仿宋_GB2312"/>
                <w:sz w:val="24"/>
              </w:rPr>
              <w:t>+</w:t>
            </w:r>
            <w:r>
              <w:rPr>
                <w:rFonts w:ascii="仿宋;仿宋_GB2312" w:hAnsi="仿宋;仿宋_GB2312" w:cs="宋体" w:eastAsia="仿宋;仿宋_GB2312"/>
                <w:sz w:val="24"/>
              </w:rPr>
              <w:t>时代的用户体验高峰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长江科学院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河流自然功能与社会功能的和谐统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微生物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有益微生物资源发掘及应用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三、综合交叉学术交流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农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中国“种都”建设研讨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健康管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首届中国健康管理发展研讨会——东湖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知识产权研究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创新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·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知识产权强国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机械工程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智能制造与机器人技术和产业发展高端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武汉岩土工程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宋体" w:eastAsia="仿宋;仿宋_GB2312"/>
                <w:sz w:val="24"/>
              </w:rPr>
              <w:t>绿色生态型岩土工程新技术学术交流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标准化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采用国际标准与提升经济运行竞争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质量协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用先进的质量管理办法助推我市中小企业提档升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市农科院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农业现代化与国家中心城市建设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华中科技大学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老年消化系疾病诊疗新技术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江岸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糖尿病及相关疾病高峰论坛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;仿宋_GB2312" w:hAnsi="仿宋;仿宋_GB2312" w:eastAsia="仿宋;仿宋_GB2312" w:cs="仿宋;仿宋_GB2312"/>
                <w:b/>
                <w:b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30"/>
                <w:szCs w:val="30"/>
              </w:rPr>
              <w:t>四、前沿高端学术交流活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知识产权研究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反垄断视野下的知识产权学术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心理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三届计算行为科学国际研讨会：网络文本数据挖掘、分析与应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微生物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醋酸菌耐酸机制的前沿高端学术交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桥重工集团股份有限公司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工业机器人与自动控制技术交流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青山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石化国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V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汽柴油质量升级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江汉大学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干预训练与阅读障碍认知神经机制发展论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激光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第九届中国光谷（武汉）国际激光峰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营养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转基因食品的安全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国网电力科学研究院武汉南瑞责任有限公司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用电与节电技术学术交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汉阳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肿瘤精确放疗学术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机械设计与传动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机械设计传动学会学术年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洲区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新洲区医疗卫生与食品药品安全问题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理工大学科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现代技术风险防范理论与实践高层次学术研讨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畜牧兽医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畜牧兽医学会第十届会员代表大会暨学术交流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武汉性学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宋体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互联网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性态度、性观念、性教育、性健康学术研讨会</w:t>
            </w:r>
          </w:p>
        </w:tc>
      </w:tr>
    </w:tbl>
    <w:p>
      <w:pPr>
        <w:pStyle w:val="Normal"/>
        <w:spacing w:lineRule="exact" w:line="540"/>
        <w:ind w:firstLine="63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2:00Z</dcterms:created>
  <dc:creator>Administrator</dc:creator>
  <dc:description/>
  <dc:language>en-US</dc:language>
  <cp:lastModifiedBy>Administrator</cp:lastModifiedBy>
  <dcterms:modified xsi:type="dcterms:W3CDTF">2015-11-18T01:5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