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事业科协服务科技创新示范单位评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28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　　　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区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回盛生物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铁盾民防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长兴电器发展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德智新科技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天达美环境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合缘绿色生物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桥重工集团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市市政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昌船舶重工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日清生物科技有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世纪金桥安全技术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市第十一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金运激光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同力智能系统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宏联电线电缆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君成汇科技咨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省山木兰葛产品专业合作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建工科研设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桥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市第二电线电缆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桥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江水利委员会长江科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市政中南设计研究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星光昱恒科技孵化器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易瓦特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建工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市工程科学技术研究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评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企业科协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企业科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家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0:00Z</dcterms:created>
  <dc:creator>Lenovo User</dc:creator>
  <dc:description/>
  <cp:keywords/>
  <dc:language>en-US</dc:language>
  <cp:lastModifiedBy>USER-</cp:lastModifiedBy>
  <dcterms:modified xsi:type="dcterms:W3CDTF">2015-12-08T02:33:00Z</dcterms:modified>
  <cp:revision>12</cp:revision>
  <dc:subject/>
  <dc:title>企事业科协服务科技创新示范单位评审表</dc:title>
</cp:coreProperties>
</file>