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市企事业科协服务科技创新示范单位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A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类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回盛生物科技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铁盾民防工程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长兴电器发展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万德智新科技股份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新天达美环境科技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合缘绿色生物股份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桥重工集团股份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市市政建设集团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昌船舶重工集团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日清生物科技有限公司</w:t>
      </w:r>
    </w:p>
    <w:p>
      <w:pPr>
        <w:pStyle w:val="Normal"/>
        <w:ind w:firstLine="48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  <w:t>B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类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世纪金桥安全技术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金运激光股份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建工科研设计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市第十一医院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同力智能系统股份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宏联电线电缆有限公司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武汉君成汇科技咨询有限公司</w:t>
      </w:r>
    </w:p>
    <w:p>
      <w:pPr>
        <w:pStyle w:val="Normal"/>
        <w:ind w:firstLine="45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sz w:val="30"/>
          <w:szCs w:val="30"/>
        </w:rPr>
        <w:t>湖北省山木兰葛产品专业合作社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8:00Z</dcterms:created>
  <dc:creator>Administrator</dc:creator>
  <dc:description/>
  <dc:language>en-US</dc:language>
  <cp:lastModifiedBy>Administrator</cp:lastModifiedBy>
  <dcterms:modified xsi:type="dcterms:W3CDTF">2015-12-09T08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