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楷体_GB2312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附件</w:t>
      </w:r>
      <w:r>
        <w:rPr>
          <w:rFonts w:eastAsia="楷体_GB2312"/>
          <w:sz w:val="33"/>
          <w:szCs w:val="33"/>
        </w:rPr>
        <w:t>2: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武汉市科普助推行动计划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项资金分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40"/>
        <w:jc w:val="right"/>
        <w:rPr>
          <w:rFonts w:eastAsia="仿宋_GB2312"/>
          <w:sz w:val="28"/>
          <w:szCs w:val="28"/>
        </w:rPr>
      </w:pPr>
      <w:r>
        <w:rPr>
          <w:rFonts w:eastAsia="仿宋_GB2312" w:cs="Calibri;微软雅黑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单位：万元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97"/>
        <w:gridCol w:w="843"/>
        <w:gridCol w:w="1089"/>
        <w:gridCol w:w="1440"/>
        <w:gridCol w:w="1321"/>
        <w:gridCol w:w="1440"/>
      </w:tblGrid>
      <w:tr>
        <w:trPr>
          <w:trHeight w:val="142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名称（姓名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社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pacing w:val="-40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5</w:t>
            </w:r>
            <w:r>
              <w:rPr>
                <w:rFonts w:eastAsia="方正黑体简体;微软雅黑"/>
                <w:sz w:val="30"/>
                <w:szCs w:val="30"/>
              </w:rPr>
              <w:t>万</w:t>
            </w:r>
            <w:r>
              <w:rPr>
                <w:rFonts w:eastAsia="方正黑体简体;微软雅黑"/>
                <w:sz w:val="30"/>
                <w:szCs w:val="30"/>
              </w:rPr>
              <w:t>/</w:t>
            </w:r>
            <w:r>
              <w:rPr>
                <w:rFonts w:eastAsia="方正黑体简体;微软雅黑"/>
                <w:sz w:val="30"/>
                <w:szCs w:val="3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基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（单位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8</w:t>
            </w:r>
            <w:r>
              <w:rPr>
                <w:rFonts w:eastAsia="方正黑体简体;微软雅黑"/>
                <w:sz w:val="30"/>
                <w:szCs w:val="30"/>
              </w:rPr>
              <w:t>万</w:t>
            </w:r>
            <w:r>
              <w:rPr>
                <w:rFonts w:eastAsia="方正黑体简体;微软雅黑"/>
                <w:sz w:val="30"/>
                <w:szCs w:val="30"/>
              </w:rPr>
              <w:t>/</w:t>
            </w:r>
            <w:r>
              <w:rPr>
                <w:rFonts w:eastAsia="方正黑体简体;微软雅黑"/>
                <w:sz w:val="30"/>
                <w:szCs w:val="30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企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8</w:t>
            </w:r>
            <w:r>
              <w:rPr>
                <w:rFonts w:eastAsia="方正黑体简体;微软雅黑"/>
                <w:sz w:val="30"/>
                <w:szCs w:val="30"/>
              </w:rPr>
              <w:t>万</w:t>
            </w:r>
            <w:r>
              <w:rPr>
                <w:rFonts w:eastAsia="方正黑体简体;微软雅黑"/>
                <w:sz w:val="30"/>
                <w:szCs w:val="30"/>
              </w:rPr>
              <w:t>/</w:t>
            </w:r>
            <w:r>
              <w:rPr>
                <w:rFonts w:eastAsia="方正黑体简体;微软雅黑"/>
                <w:sz w:val="30"/>
                <w:szCs w:val="3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带头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简体;微软雅黑"/>
                <w:sz w:val="30"/>
                <w:szCs w:val="30"/>
              </w:rPr>
            </w:pPr>
            <w:r>
              <w:rPr>
                <w:rFonts w:eastAsia="方正黑体简体;微软雅黑"/>
                <w:sz w:val="30"/>
                <w:szCs w:val="30"/>
              </w:rPr>
              <w:t>0.5</w:t>
            </w:r>
            <w:r>
              <w:rPr>
                <w:rFonts w:eastAsia="方正黑体简体;微软雅黑"/>
                <w:sz w:val="30"/>
                <w:szCs w:val="30"/>
              </w:rPr>
              <w:t>万</w:t>
            </w:r>
            <w:r>
              <w:rPr>
                <w:rFonts w:eastAsia="方正黑体简体;微软雅黑"/>
                <w:sz w:val="30"/>
                <w:szCs w:val="30"/>
              </w:rPr>
              <w:t>/</w:t>
            </w:r>
            <w:r>
              <w:rPr>
                <w:rFonts w:eastAsia="方正黑体简体;微软雅黑"/>
                <w:sz w:val="30"/>
                <w:szCs w:val="30"/>
              </w:rPr>
              <w:t>人</w:t>
            </w:r>
          </w:p>
        </w:tc>
      </w:tr>
      <w:tr>
        <w:trPr>
          <w:trHeight w:val="642" w:hRule="exac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合  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江岸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丹水池街江北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大智街先锋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二七街上滑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后湖街美庐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永清街吉林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湖北易瓦特科技股份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 w:cs="宋体"/>
                <w:sz w:val="28"/>
                <w:szCs w:val="28"/>
              </w:rPr>
            </w:pPr>
            <w:r>
              <w:rPr>
                <w:rFonts w:eastAsia="仿宋_GB2312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江汉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万松街机场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权街大龙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唐家墩街马场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意街多闻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新华街江北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街龙王庙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满春街肖家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花楼水塔街东民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万松街电业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武汉新金科技孵化器管理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 w:cs="宋体"/>
                <w:sz w:val="28"/>
                <w:szCs w:val="28"/>
              </w:rPr>
            </w:pPr>
            <w:r>
              <w:rPr>
                <w:rFonts w:eastAsia="仿宋_GB2312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硚口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六角亭街南巷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六角亭街民意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汉正街共和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长丰街天勤花园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古田街古田南村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韩家墩街古五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汉水桥街营房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宝丰街祥和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汉阳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江汉二桥街玫瑰东苑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建桥街西大街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四新管委会澜菲溪岸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江堤街墨水湖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琴断口街龙阳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永丰街琴断口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鹦鹉街自力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琴断口街桃花岛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武昌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杨园街欧景苑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华路街楚材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黄鹤楼街花提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紫阳街歌笛湖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紫阳街复兴路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白沙洲街星苑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南路街涂家岭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中南路街晒湖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湖街都市桃源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石洞街建桥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万达武汉电影科技娱乐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青山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东街航舵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白玉山街康宁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白玉山康达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厂前街铁铺岭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新沟桥街热电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冶金街欣城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钢花村街青翠苑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红钢城街和悦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众城比特科技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洪山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珞南街方桂园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珞南街圆梦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关山街枫林上城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和平街中铁花园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张家湾街金色城市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洪山街成宝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梨园街新世纪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卓刀泉街金泉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泰可电气股份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蔡甸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洪北管委会洪北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蔡甸街茂源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张湾街新民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索河镇群益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洪北管委会什渔湖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全喜农业专业合作社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张湾街徐尹邓村蔬菜基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玉贤镇苗木产业示范基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加宝复合材料（武汉）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刘书团　　王　波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江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纸坊街青龙山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郑店街郑店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纸坊街东林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郑店街老屋胡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五里界街种植业协会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江夏云井山蔬菜生产示范基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大屋秦水产养殖基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明洲奇鳜鱼养殖示范基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海德天物新材料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李洪瑜　　游　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简体;楷体_GB2312" w:hAnsi="方正楷体简体;楷体_GB2312" w:eastAsia="方正楷体简体;楷体_GB2312"/>
                <w:b/>
                <w:b/>
                <w:spacing w:val="-62"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pacing w:val="-62"/>
                <w:sz w:val="30"/>
                <w:szCs w:val="30"/>
              </w:rPr>
              <w:t>东西湖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吴家山街杏园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常青花园第四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金银湖街鑫桥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东山办事处卫东大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新沟镇街四大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走马岭街苗湖大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湖北风正顺生态农业开发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湖北宏华农业开发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东风（武汉）实业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刘　力　　徐平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汉南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纱帽街绿苑路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邓南街建新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东荆街南丰大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spacing w:val="-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sz w:val="24"/>
              </w:rPr>
              <w:t>东荆街登宝隆特色瓜果示范种植科普基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pacing w:val="-4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胡兴邦　　彭珍东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黄陂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三里桥街银湖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滠口街富兴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横店街建国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王家河街岗上熊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木兰果香南丰蜜桔庄园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pacing w:val="-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sz w:val="24"/>
              </w:rPr>
              <w:t>武汉市高庙山宏伟种养生态农业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pacing w:val="-4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黄陂区佳林华立体农业科技园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黄陂区腊华种植家庭农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鹿祥农业发展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市博创农业科技开发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湖北泰辉农业发展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吴祖发　　李丹华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ascii="方正楷体简体;楷体_GB2312" w:hAnsi="方正楷体简体;楷体_GB2312" w:eastAsia="方正楷体简体;楷体_GB2312"/>
                <w:b/>
                <w:sz w:val="30"/>
                <w:szCs w:val="30"/>
              </w:rPr>
              <w:t>新洲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阳逻街商东社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邾城街凤凰台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邾城街红旗社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仓埠街上岗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双柳街莲湖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徐古街刘二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李集街刘溪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潘塘街管寨村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三色天香精品桂花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武汉红枫彩叶农业发展有限公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楷体_GB2312" w:hAnsi="方正楷体简体;楷体_GB2312" w:eastAsia="方正楷体简体;楷体_GB2312"/>
                <w:b/>
                <w:b/>
                <w:sz w:val="30"/>
                <w:szCs w:val="30"/>
              </w:rPr>
            </w:pPr>
            <w:r>
              <w:rPr>
                <w:rFonts w:eastAsia="方正楷体简体;楷体_GB2312" w:ascii="方正楷体简体;楷体_GB2312" w:hAnsi="方正楷体简体;楷体_GB2312"/>
                <w:b/>
                <w:sz w:val="30"/>
                <w:szCs w:val="3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陈开新    余建清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仿宋_GB2312"/>
                <w:sz w:val="28"/>
                <w:szCs w:val="28"/>
              </w:rPr>
            </w:pPr>
            <w:r>
              <w:rPr>
                <w:rFonts w:eastAsia="仿宋_GB2312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2:00Z</dcterms:created>
  <dc:creator>Administrator</dc:creator>
  <dc:description/>
  <dc:language>en-US</dc:language>
  <cp:lastModifiedBy>Administrator</cp:lastModifiedBy>
  <dcterms:modified xsi:type="dcterms:W3CDTF">2016-03-31T03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