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ind w:firstLine="218"/>
        <w:rPr>
          <w:rFonts w:ascii="方正小标宋简体" w:hAnsi="方正小标宋简体" w:eastAsia="方正小标宋简体" w:cs="创艺简标宋"/>
          <w:sz w:val="44"/>
          <w:szCs w:val="44"/>
        </w:rPr>
      </w:pPr>
      <w:r>
        <w:rPr>
          <w:rFonts w:eastAsia="方正小标宋简体" w:cs="创艺简标宋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创艺简标宋" w:eastAsia="方正小标宋简体"/>
          <w:sz w:val="44"/>
          <w:szCs w:val="44"/>
        </w:rPr>
        <w:t>科交会”杯创新创业大赛合作单位申请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32"/>
        <w:gridCol w:w="1273"/>
        <w:gridCol w:w="1981"/>
        <w:gridCol w:w="2514"/>
      </w:tblGrid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法定代表人或主要负责人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单位网站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1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1"/>
              </w:rPr>
              <w:t>单位简介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1"/>
              </w:rPr>
              <w:t>可提供服务资源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（请对照通知第三条“合作方式”内容填写，其中“推荐本单位有关人员担任大赛导师、评委、投资人代表”的，请另附相关人员简介）</w:t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sz w:val="28"/>
                <w:szCs w:val="32"/>
              </w:rPr>
            </w:pPr>
            <w:r>
              <w:rPr>
                <w:rFonts w:eastAsia="宋体;SimSun" w:cs="仿宋_GB2312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szCs w:val="32"/>
              </w:rPr>
            </w:pPr>
            <w:r>
              <w:rPr>
                <w:rFonts w:eastAsia="宋体;SimSun" w:cs="仿宋_GB2312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szCs w:val="32"/>
              </w:rPr>
            </w:pPr>
            <w:r>
              <w:rPr>
                <w:rFonts w:eastAsia="宋体;SimSun" w:cs="仿宋_GB2312" w:ascii="宋体;SimSun" w:hAnsi="宋体;SimSun"/>
                <w:szCs w:val="32"/>
              </w:rPr>
            </w:r>
          </w:p>
        </w:tc>
      </w:tr>
      <w:tr>
        <w:trPr>
          <w:trHeight w:val="345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1"/>
              </w:rPr>
              <w:t>曾获社会荣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467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1"/>
              </w:rPr>
              <w:t>签章及确认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lef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单位自愿申请成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“科交会”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杯创新创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赛广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佛赛区（其他赛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填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作单位，以上材料内容真实有效。如被确定为大赛合作单位，我单位承诺将按照大赛组委会的统筹安排，发挥自身优势，及时为大赛提供必要的服务和支持；承诺遵守相关保密义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法定代表人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或主要负责人签名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签章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pt;mso-position-vertical:top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Lawtext1">
    <w:name w:val="lawtext1"/>
    <w:qFormat/>
    <w:rPr>
      <w:strike w:val="false"/>
      <w:dstrike w:val="false"/>
      <w:color w:val="000000"/>
      <w:sz w:val="21"/>
      <w:szCs w:val="21"/>
      <w:u w:val="none"/>
    </w:rPr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1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" w:hAnsi="楷体_GB2312" w:eastAsia="楷体_GB2312"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32:00Z</dcterms:created>
  <dc:creator>就业处 李文静</dc:creator>
  <dc:description/>
  <cp:keywords/>
  <dc:language>en-US</dc:language>
  <cp:lastModifiedBy>焦梦瑜</cp:lastModifiedBy>
  <cp:lastPrinted>2016-04-06T13:51:00Z</cp:lastPrinted>
  <dcterms:modified xsi:type="dcterms:W3CDTF">2016-04-06T05:52:00Z</dcterms:modified>
  <cp:revision>10</cp:revision>
  <dc:subject>关于征集2016年广东“众创杯”创业创新大赛合作单位的通知</dc:subject>
  <dc:title>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