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华文中宋"/>
          <w:bCs/>
          <w:spacing w:val="6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武汉市科协“企会协作创新计划”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华文中宋"/>
          <w:bCs/>
          <w:spacing w:val="6"/>
          <w:sz w:val="24"/>
        </w:rPr>
      </w:pPr>
      <w:r>
        <w:rPr>
          <w:rFonts w:ascii="方正小标宋简体" w:hAnsi="方正小标宋简体" w:cs="华文中宋" w:eastAsia="方正小标宋简体"/>
          <w:bCs/>
          <w:spacing w:val="6"/>
          <w:sz w:val="44"/>
          <w:szCs w:val="44"/>
        </w:rPr>
        <w:t>试点方案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为深入贯彻党的十八大、十八届四中全会精神和习近平总书记系列讲话精神，落实中央书记处对科协工作的指示，充分发挥科协组织在实施创新驱动发展战略中的独特优势，武汉市科协在总结多年来开展的“金桥工程”、“厂会协作”成功经验的基础上，围绕新形势下服务企业技术创新的需要，</w:t>
      </w:r>
      <w:r>
        <w:rPr>
          <w:rFonts w:eastAsia="方正仿宋简体"/>
          <w:color w:val="000000"/>
          <w:sz w:val="33"/>
          <w:szCs w:val="33"/>
        </w:rPr>
        <w:t>2015</w:t>
      </w:r>
      <w:r>
        <w:rPr>
          <w:rFonts w:eastAsia="方正仿宋简体"/>
          <w:color w:val="000000"/>
          <w:sz w:val="33"/>
          <w:szCs w:val="33"/>
        </w:rPr>
        <w:t>年将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组织实施“企会协作创新计划”试点工作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一、指导思想、目标任务和实施原则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一）指导思想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深入贯彻落实国家创新驱动发展战略，以深化科技体制改革为动力，以服务科技型中小企业技术创新为重点，以各级学会为依托，充分发挥科协大团体的组织优势、人才优势、信息优势和智力优势，支持企业开展群众性技术创新活动，引进消化最新科技信息，培养技术创新联盟，解决技术创新难题，全面提升中小企业技术创新能力，探索建立健全企业和各级学会协作创新的长效机制，大力促进产学研用相结合，大力引导科技创新要素向企业集聚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楷体简体" w:hAnsi="方正楷体简体" w:eastAsia="方正楷体简体" w:cs="宋体;SimSun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二）目标任务</w:t>
      </w:r>
    </w:p>
    <w:p>
      <w:pPr>
        <w:pStyle w:val="Normal"/>
        <w:spacing w:lineRule="exact" w:line="600" w:before="0" w:after="0"/>
        <w:ind w:firstLine="644"/>
        <w:contextualSpacing/>
        <w:rPr/>
      </w:pP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通过“企会协作创新计划”试点工作的实施，引导市属学会组织技术专家深入中小科技型企业，与企业技术骨干联合组建一批“企会协作创新联盟”，共同实施各类创新项目和技术创新活动，有效帮助中小科技型企业在技术创新活动中遇到的困难和问题，加强技术战略引导、技术创新联盟组织、技术信息吸收转化、技术人才提能，帮助企业节能减排，提升产品品质。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 xml:space="preserve"> 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2015</w:t>
      </w:r>
      <w:r>
        <w:rPr>
          <w:rFonts w:eastAsia="方正仿宋简体"/>
          <w:color w:val="000000"/>
          <w:spacing w:val="-4"/>
          <w:sz w:val="33"/>
          <w:szCs w:val="33"/>
        </w:rPr>
        <w:t>年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“企会协作创新计划”试点工作，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以积累经验、探索推动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企会技术创新协作有效</w:t>
      </w:r>
      <w:r>
        <w:rPr>
          <w:rFonts w:ascii="方正仿宋简体" w:hAnsi="方正仿宋简体" w:cs="Arial" w:eastAsia="方正仿宋简体"/>
          <w:color w:val="000000"/>
          <w:spacing w:val="-4"/>
          <w:sz w:val="33"/>
          <w:szCs w:val="33"/>
        </w:rPr>
        <w:t>途径为目的，以创新体制机制为核心，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为进一步深化科协组织服务企业技术创新工作提供新的方式和途径，逐步形成科协组织促进产学研相结合的长效机制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三）实施原则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突出企业主体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企业作为创新活动的主体，在“企会协作创新计划”实施中，合作的创新项目应由企业提出需求，研发投入应以企业为主，研发过程应由企业主导。学会要深入企业，掌握需求，围绕企业的要求，积极承担相关服务工作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协作项目引领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企业提出的协作项目和任务，是实施“企会协作创新计划”的核心。“企会协作创新计划”的目标确定、合同签署、合作期限、资源配置、绩效评价，都要以企业和学会共同商定的协作项目和任务作为出发点、落脚点，确保企会协作项目任务在企业技术创新中发挥作用，产生实效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协商决定权益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在“企会协作创新计划”实施中，各级科协及学会根据创新目标的需要将企业外部的人才、技术、信息等创新要素引入企业时，应遵循市场机制，协调各要素的关系。创新联盟创新成果应科学评价，由合作各方协商决定权益，建立可持续发展的协作模式和规范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．坚持协同服务。学会在联系服务企业，组建协作创新联盟以及共同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推动协作创新任务中，应坚持平等协商，协同服务，做好中介和纽带，共同推动“企会协作创新计划”试点工作稳步开展，促进产学研结合机制的形成与持续发展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二、实施内容和方式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一）实施内容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pacing w:val="-4"/>
          <w:sz w:val="33"/>
          <w:szCs w:val="33"/>
        </w:rPr>
        <w:t>“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企会协作创新计划”试点的对象是企业与学会共建的“企会协作创新联盟”。每一个创新联盟必须要有明确的协作目标任务和具体保障措施，并且协作任务的完成将对企业创新发展有重要作用。根据目前我国中小科技型企业主要科技创新服务需求，企会协作在创新服务中主要开展如下几个方面的工作：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1.</w:t>
      </w:r>
      <w:r>
        <w:rPr>
          <w:rFonts w:eastAsia="方正仿宋简体"/>
          <w:color w:val="000000"/>
          <w:spacing w:val="-4"/>
          <w:sz w:val="33"/>
          <w:szCs w:val="33"/>
        </w:rPr>
        <w:t>开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展企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业科技战略咨询。针对企业的实际情况，在国家创新驱动发展战略思想的指引下，发挥相关学会专家智力优势和信息优势，帮助有需求的中小科技型企业制定科技创新发展战略，分析企业在技术创新和市场竞争中的优势和劣势，机会与威胁，预测行业技术研发前景、产品发展方向及对科学技术和科技人才的需求，确定战略目标、制定战略规划、开展决策咨询，并指导其分步实施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协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助企业吸收转化先进技术信息。根据企业对专利信息和最新科研成果获取、解读、转化的需要，帮助企业了解和掌握关键技术信息，破解技术难题，指导企业进行研发和转化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推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动企业群众性技术创新活动。围绕企业群众性技术创新活动开展，帮助解决在技术创新活动中遇到的难题和障碍，在“讲理想、比贡献”活动的基础上，组织学会专家进入相关企业，并与其有关科技工作者组成创新联盟，开展科技服务，指导并帮助解决设施更新、工艺革新、材料换代、产品升级等问题，增强企业研究、开发、设计及生产能力，形成企业可持续发展的群众性技术创新活动的发展机制。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pacing w:val="-4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4.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组织协同创新攻关项目。针对创新型科技企业原始创新或集成创新项目，或者是面向园区产业发展过程中遇到的共性技术创新难题，鼓励有关学会专家和相关企业或园区有关企业组织创新联盟，合作开展核心关键技术攻关或共性技术攻关，促进各方优势互补，合作共赢，帮助企业占领高新技术产品和服务的国内市场和国际市场。在条件成熟的情况下，利用科技优势，推动建立企业主导、多方参与的产业技术创新联盟，为我市战略性新兴产业的发展和企业技术升级提供有力技术支撑。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5.</w:t>
      </w:r>
      <w:r>
        <w:rPr>
          <w:rFonts w:eastAsia="方正仿宋简体"/>
          <w:color w:val="000000"/>
          <w:spacing w:val="-4"/>
          <w:sz w:val="33"/>
          <w:szCs w:val="33"/>
        </w:rPr>
        <w:t>帮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助引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进重大新技术项目或生产线。根据需要企业在引进重大新技术项目或生产线时，有关学会和企业组成创新联盟为引进工作开展系统的技术服务。引进技术项目或生产线相对成熟情况下，创新联盟应为企业主管领导做好技术顾问和技术监察员的角色，保障企业合法权益，帮助企业顺利引进技术项目或生产线；在引进技术项目或生产线需要进一步产业化试验的情况下，创新联盟应该成为产业化试验核心技术力量。</w:t>
      </w:r>
    </w:p>
    <w:p>
      <w:pPr>
        <w:pStyle w:val="Normal"/>
        <w:spacing w:lineRule="exact" w:line="600" w:before="0" w:after="0"/>
        <w:ind w:firstLine="660"/>
        <w:contextualSpacing/>
        <w:rPr/>
      </w:pPr>
      <w:r>
        <w:rPr>
          <w:rFonts w:eastAsia="方正仿宋简体"/>
          <w:color w:val="000000"/>
          <w:sz w:val="33"/>
          <w:szCs w:val="33"/>
        </w:rPr>
        <w:t>6.</w:t>
      </w:r>
      <w:r>
        <w:rPr>
          <w:rFonts w:eastAsia="方正仿宋简体"/>
          <w:color w:val="000000"/>
          <w:sz w:val="33"/>
          <w:szCs w:val="33"/>
        </w:rPr>
        <w:t>促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进人才交流和人才培养。针对广大中小企业技术人才的短缺问题，相关学会可以在企业需求并同意的基础上，共同设立技术人才交流和人才培养项目。学会在协调科技专家所在单位后，可以在短期或中长期派遣部分专家进入企业，为企业指定的有限技术项目服务。同时，学会可以为有关企业量身定制技术人才培训计划，为企业技术项目负责人及创新联盟制定有针对性的培训课程，深入企业进行现场教学指导，协助企业完成创新项目，并为广大中小企业培育首席创新工程师及创新联盟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600" w:before="0" w:after="0"/>
        <w:ind w:firstLine="644"/>
        <w:contextualSpacing/>
        <w:rPr>
          <w:rFonts w:ascii="方正仿宋简体" w:hAnsi="方正仿宋简体" w:eastAsia="方正仿宋简体"/>
          <w:b/>
          <w:b/>
          <w:bCs/>
          <w:color w:val="000000"/>
          <w:spacing w:val="-4"/>
          <w:sz w:val="33"/>
          <w:szCs w:val="33"/>
        </w:rPr>
      </w:pPr>
      <w:r>
        <w:rPr>
          <w:rFonts w:eastAsia="方正仿宋简体"/>
          <w:color w:val="000000"/>
          <w:spacing w:val="-4"/>
          <w:sz w:val="33"/>
          <w:szCs w:val="33"/>
        </w:rPr>
        <w:t>7.</w:t>
      </w:r>
      <w:r>
        <w:rPr>
          <w:rFonts w:eastAsia="方正仿宋简体"/>
          <w:bCs/>
          <w:color w:val="000000"/>
          <w:spacing w:val="-4"/>
          <w:sz w:val="33"/>
          <w:szCs w:val="33"/>
        </w:rPr>
        <w:t>其他有利于企业自主创新发展的产学研用合作内容。</w:t>
      </w:r>
      <w:r>
        <w:rPr>
          <w:rFonts w:eastAsia="方正仿宋简体"/>
          <w:color w:val="000000"/>
          <w:spacing w:val="-4"/>
          <w:sz w:val="33"/>
          <w:szCs w:val="33"/>
        </w:rPr>
        <w:t>企会协作创新联盟开展科技</w:t>
      </w:r>
      <w:r>
        <w:rPr>
          <w:rFonts w:ascii="方正仿宋简体" w:hAnsi="方正仿宋简体" w:cs="宋体;SimSun" w:eastAsia="方正仿宋简体"/>
          <w:color w:val="000000"/>
          <w:spacing w:val="-4"/>
          <w:sz w:val="33"/>
          <w:szCs w:val="33"/>
        </w:rPr>
        <w:t>创新服务和产学研合作时，可根据企业的实际需求，选择上述一项或几项内容，有针对性地开展服务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二）实施方式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企会协作创新计划”试点工作由武汉市科协企事业部和学会部具体实施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自由组合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学会与相关的中小科技型企业可以根据各自的实际情况，互相自由选择，在共同协商一致的基础上，确定共同组成协作创新联盟，决定创新联盟在一定时间内的协作创新任务目标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共同申报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组成创新联盟的企业和学会应共同签订“企会协作创新计划”任务协议书，报送武汉市科协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科协把关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武汉市科协负责审核各学会和企业报送的“企会协作创新”协议书，并根据有关规定审核把关，淘汰不符合要求的申报。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择优支持。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武汉市科协组织成立专家评审委员会，对符合申报要求的“企会协作创新”协议书开展评审，推荐优秀的创新联盟。武汉市科协将根据专家意见和年度预算规模进行择优支持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三、申报条件</w:t>
      </w:r>
    </w:p>
    <w:p>
      <w:pPr>
        <w:pStyle w:val="Normal"/>
        <w:spacing w:lineRule="exact" w:line="600" w:before="0" w:after="0"/>
        <w:ind w:firstLine="636"/>
        <w:contextualSpacing/>
        <w:rPr>
          <w:rFonts w:ascii="方正仿宋简体" w:hAnsi="方正仿宋简体" w:eastAsia="方正仿宋简体"/>
          <w:color w:val="000000"/>
          <w:spacing w:val="-6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pacing w:val="-6"/>
          <w:sz w:val="33"/>
          <w:szCs w:val="33"/>
        </w:rPr>
        <w:t>申报“协作创新联盟”试点的企业和学会，应符合以下条件：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一）企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必须具有独立法人资格的科技型中小企业，主要从事技术密集型产品的研究、开发、生产或服务业务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企业直接从事研究开发的科技人员占职工总数的比例</w:t>
      </w:r>
      <w:r>
        <w:rPr>
          <w:rFonts w:eastAsia="方正仿宋简体"/>
          <w:color w:val="000000"/>
          <w:sz w:val="33"/>
          <w:szCs w:val="33"/>
        </w:rPr>
        <w:t>10%</w:t>
      </w:r>
      <w:r>
        <w:rPr>
          <w:rFonts w:eastAsia="方正仿宋简体"/>
          <w:color w:val="000000"/>
          <w:sz w:val="33"/>
          <w:szCs w:val="33"/>
        </w:rPr>
        <w:t>以上，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每年用于技术产品研究开发的经费不低于当年营业</w:t>
      </w:r>
      <w:r>
        <w:rPr>
          <w:rFonts w:eastAsia="方正仿宋简体"/>
          <w:color w:val="000000"/>
          <w:sz w:val="33"/>
          <w:szCs w:val="33"/>
        </w:rPr>
        <w:t>收入的</w:t>
      </w:r>
      <w:r>
        <w:rPr>
          <w:rFonts w:eastAsia="方正仿宋简体"/>
          <w:color w:val="000000"/>
          <w:sz w:val="33"/>
          <w:szCs w:val="33"/>
        </w:rPr>
        <w:t>5%</w:t>
      </w:r>
      <w:r>
        <w:rPr>
          <w:rFonts w:eastAsia="方正仿宋简体"/>
          <w:color w:val="000000"/>
          <w:sz w:val="33"/>
          <w:szCs w:val="33"/>
        </w:rPr>
        <w:t>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企业能为企会协作创新联盟提供必要的工作场所和设备等基础条件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企业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须已建立或正在筹建企业科协组织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二）学会申报条件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1.</w:t>
      </w:r>
      <w:r>
        <w:rPr>
          <w:rFonts w:eastAsia="方正仿宋简体"/>
          <w:color w:val="000000"/>
          <w:sz w:val="33"/>
          <w:szCs w:val="33"/>
        </w:rPr>
        <w:t>申报学会须是市科协所属的学会或在汉高校科协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.</w:t>
      </w:r>
      <w:r>
        <w:rPr>
          <w:rFonts w:eastAsia="方正仿宋简体"/>
          <w:color w:val="000000"/>
          <w:sz w:val="33"/>
          <w:szCs w:val="33"/>
        </w:rPr>
        <w:t>有开展服务企业技术创新活动的经历（如开展学术交流、人才培训等等），具备较好的服务基础、服务能力和服务成效；</w:t>
      </w:r>
    </w:p>
    <w:p>
      <w:pPr>
        <w:pStyle w:val="Normal"/>
        <w:spacing w:lineRule="exact" w:line="600" w:before="0" w:after="0"/>
        <w:ind w:firstLine="660"/>
        <w:contextualSpacing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3.</w:t>
      </w:r>
      <w:r>
        <w:rPr>
          <w:rFonts w:eastAsia="方正仿宋简体"/>
          <w:color w:val="000000"/>
          <w:sz w:val="33"/>
          <w:szCs w:val="33"/>
        </w:rPr>
        <w:t>学会要将该任务列入本年度的工作计划，有专门工作人员负责组织实施；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组建的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企会协作创新联盟人数根据承担任务的实际情况决定，但学会应派出完成协作任务所需要的专家团队，确保协作任务按时高效完成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 w:cs="宋体;SimSun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三）</w:t>
      </w:r>
      <w:r>
        <w:rPr>
          <w:rFonts w:eastAsia="方正楷体简体"/>
          <w:color w:val="000000"/>
          <w:sz w:val="33"/>
          <w:szCs w:val="33"/>
        </w:rPr>
        <w:t>2015</w:t>
      </w:r>
      <w:r>
        <w:rPr>
          <w:rFonts w:eastAsia="方正楷体简体"/>
          <w:color w:val="000000"/>
          <w:sz w:val="33"/>
          <w:szCs w:val="33"/>
        </w:rPr>
        <w:t>年</w:t>
      </w: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重点支持方向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pacing w:val="-1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光电子、生物医药与健康、新材</w:t>
      </w:r>
      <w:r>
        <w:rPr>
          <w:rFonts w:ascii="方正仿宋简体" w:hAnsi="方正仿宋简体" w:cs="宋体;SimSun" w:eastAsia="方正仿宋简体"/>
          <w:color w:val="000000"/>
          <w:spacing w:val="-10"/>
          <w:sz w:val="33"/>
          <w:szCs w:val="33"/>
        </w:rPr>
        <w:t>料、光机电一体化、资源与环境、新能源与高效节能、高技术服务业、农业与农村等行业。优先支持跨行业、多学科、多领域、综合交叉的企会创新协作项目。优先支持多个企业与多个学会共同建立协作创新联盟，开展技术创新项目。</w:t>
      </w:r>
    </w:p>
    <w:p>
      <w:pPr>
        <w:pStyle w:val="Normal"/>
        <w:snapToGrid w:val="false"/>
        <w:spacing w:lineRule="exact" w:line="600" w:before="156" w:after="156"/>
        <w:ind w:first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cs="宋体;SimSun" w:eastAsia="方正黑体简体"/>
          <w:color w:val="000000"/>
          <w:sz w:val="33"/>
          <w:szCs w:val="33"/>
        </w:rPr>
        <w:t>四、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分为推荐申报、专家评审、组织实施、检</w:t>
      </w:r>
      <w:r>
        <w:rPr>
          <w:rFonts w:eastAsia="方正仿宋简体"/>
          <w:color w:val="000000"/>
          <w:sz w:val="33"/>
          <w:szCs w:val="33"/>
        </w:rPr>
        <w:t>查评估</w:t>
      </w:r>
      <w:r>
        <w:rPr>
          <w:rFonts w:eastAsia="方正仿宋简体"/>
          <w:color w:val="000000"/>
          <w:sz w:val="33"/>
          <w:szCs w:val="33"/>
        </w:rPr>
        <w:t>4</w:t>
      </w:r>
      <w:r>
        <w:rPr>
          <w:rFonts w:eastAsia="方正仿宋简体"/>
          <w:color w:val="000000"/>
          <w:sz w:val="33"/>
          <w:szCs w:val="33"/>
        </w:rPr>
        <w:t>个阶段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一）推荐申报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企会协作创新联盟”由所组成的学会与企业科协联合申报，武汉市科协有关部门负责审核把关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二）统一评审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武汉市科协组织专家委员会进行评审论证，择优支持。通过评审的创新联盟经社会公示无异议后，确定为武汉市科协“企会协作创新联盟”，并给予获奖项目三至五万元经费支持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三）组织实施</w:t>
      </w:r>
    </w:p>
    <w:p>
      <w:pPr>
        <w:pStyle w:val="Normal"/>
        <w:spacing w:lineRule="exact" w:line="600" w:before="0" w:after="0"/>
        <w:ind w:firstLine="660"/>
        <w:contextualSpacing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企会协作创新联盟”的任务实施、管理由相应的企业、学会联合负责，共同制订创新目标和工作规划，明确工作思路、进度安排、定期考核指标及资金使用方向和使用范围，项目资金实行专账管理。</w:t>
      </w:r>
    </w:p>
    <w:p>
      <w:pPr>
        <w:pStyle w:val="Normal"/>
        <w:snapToGrid w:val="false"/>
        <w:spacing w:lineRule="exact" w:line="600"/>
        <w:ind w:firstLine="660"/>
        <w:rPr>
          <w:rFonts w:ascii="方正楷体简体" w:hAnsi="方正楷体简体" w:eastAsia="方正楷体简体"/>
          <w:color w:val="000000"/>
          <w:sz w:val="33"/>
          <w:szCs w:val="33"/>
        </w:rPr>
      </w:pPr>
      <w:r>
        <w:rPr>
          <w:rFonts w:ascii="方正楷体简体" w:hAnsi="方正楷体简体" w:cs="宋体;SimSun" w:eastAsia="方正楷体简体"/>
          <w:color w:val="000000"/>
          <w:sz w:val="33"/>
          <w:szCs w:val="33"/>
        </w:rPr>
        <w:t>（四）检查评估</w:t>
      </w:r>
    </w:p>
    <w:p>
      <w:pPr>
        <w:pStyle w:val="Normal"/>
        <w:ind w:firstLine="719"/>
        <w:rPr>
          <w:rFonts w:ascii="方正仿宋简体" w:hAnsi="方正仿宋简体" w:eastAsia="方正仿宋简体" w:cs="宋体;SimSun"/>
          <w:color w:val="000000"/>
          <w:sz w:val="33"/>
          <w:szCs w:val="33"/>
        </w:rPr>
      </w:pPr>
      <w:r>
        <w:rPr>
          <w:rFonts w:ascii="方正仿宋简体" w:hAnsi="方正仿宋简体" w:cs="宋体;SimSun" w:eastAsia="方正仿宋简体"/>
          <w:color w:val="000000"/>
          <w:sz w:val="33"/>
          <w:szCs w:val="33"/>
        </w:rPr>
        <w:t>武汉市科协将组织有关专家评估小组，对获得资金支持的“企会协作创新联盟”开展不定期检查，指导创新联盟有计划有步骤地推进工作。“企会协作创新联盟”应按年度或在完成任务后，向武汉市科协报送任务完成情况和总结报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6:00Z</dcterms:created>
  <dc:creator>Administrator</dc:creator>
  <dc:description/>
  <cp:keywords/>
  <dc:language>en-US</dc:language>
  <cp:lastModifiedBy>Lenovo User</cp:lastModifiedBy>
  <dcterms:modified xsi:type="dcterms:W3CDTF">2015-07-24T01:38:00Z</dcterms:modified>
  <cp:revision>8</cp:revision>
  <dc:subject/>
  <dc:title>武汉市科协“企会协作创新计划”试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