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00"/>
        <w:ind w:firstLine="6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sz w:val="44"/>
          <w:szCs w:val="44"/>
        </w:rPr>
        <w:t>年武汉市科协科技创新智库</w:t>
      </w:r>
    </w:p>
    <w:p>
      <w:pPr>
        <w:pStyle w:val="Normal"/>
        <w:spacing w:lineRule="exact" w:line="500"/>
        <w:ind w:firstLine="6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优秀科技工作者建议名单</w:t>
      </w:r>
    </w:p>
    <w:p>
      <w:pPr>
        <w:pStyle w:val="Normal"/>
        <w:spacing w:lineRule="exact" w:line="500"/>
        <w:ind w:firstLine="6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380"/>
        <w:ind w:firstLine="658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7"/>
        <w:gridCol w:w="1701"/>
        <w:gridCol w:w="2812"/>
      </w:tblGrid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序 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建议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作 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作者单位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建立武汉高校博物馆资源共享共用平台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秀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农业大学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建立武汉市肝胆健康城项目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孝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科技大学同济医学院附属同济医院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尽快启动“自然资源资产化”相关工作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长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地质大学（武汉）</w:t>
            </w:r>
          </w:p>
        </w:tc>
      </w:tr>
      <w:tr>
        <w:trPr>
          <w:trHeight w:val="9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武汉市海绵城市建设的几点建议</w:t>
            </w:r>
            <w:r>
              <w:rPr>
                <w:rFonts w:cs="宋体" w:ascii="宋体" w:hAnsi="宋体"/>
                <w:szCs w:val="21"/>
              </w:rPr>
              <w:br/>
              <w:t>——</w:t>
            </w:r>
            <w:r>
              <w:rPr>
                <w:rFonts w:ascii="宋体" w:hAnsi="宋体" w:cs="宋体"/>
                <w:szCs w:val="21"/>
              </w:rPr>
              <w:t>基于武汉市地质环境条件的“海绵城市”建设思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长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地质大学（武汉）</w:t>
            </w:r>
          </w:p>
        </w:tc>
      </w:tr>
      <w:tr>
        <w:trPr>
          <w:trHeight w:val="9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武汉市地下空间利用地质勘查，争取“国家城市地下空间整体开发利用示范”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长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地质大学（武汉）</w:t>
            </w:r>
          </w:p>
        </w:tc>
      </w:tr>
      <w:tr>
        <w:trPr>
          <w:trHeight w:val="92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“十三五”文化产业发展思路与框架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远舟 冯天瑜 傅才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政府参事室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优化武汉城市创新生态的思考与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合友 方耀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创新研究会</w:t>
            </w:r>
          </w:p>
        </w:tc>
      </w:tr>
      <w:tr>
        <w:trPr>
          <w:trHeight w:val="8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依托科技文化软实力建设武汉国家科技创新中心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扬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师范大学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武汉市园林植物名称标注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汉区教育局科技电教站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区、街科协组织职责定位的思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小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江汉区科协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东西湖区发展有机蔬菜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振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西湖区农委科协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发展我市众创空间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  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供电设计院</w:t>
            </w:r>
          </w:p>
        </w:tc>
      </w:tr>
      <w:tr>
        <w:trPr>
          <w:trHeight w:val="8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构建学生近视智能监测预警体系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莉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青少年视力低下防治中心</w:t>
            </w:r>
          </w:p>
        </w:tc>
      </w:tr>
      <w:tr>
        <w:trPr>
          <w:trHeight w:val="87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医务人员人文医学素养及沟通技能培训，建立和谐医患关系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宇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第八医院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善社区居民电子健康档案建设，提升基本公共卫生服务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中心医院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建立江岸区街头文化博物馆，打造历史文化街区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春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大学知行学院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创新人才队伍建设的思考和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超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山区政协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快培养武汉汽车产业技能型人才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西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船舶职业技术学院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武汉市恢复推广紫云英绿肥种植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文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甸区农业委员会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知识产权支撑供给侧结构性改革问题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宏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政协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将武汉打造成长江经济带知识产权运营中心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知识产权研究会</w:t>
            </w:r>
          </w:p>
        </w:tc>
      </w:tr>
      <w:tr>
        <w:trPr>
          <w:trHeight w:val="92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湖北省战略性新兴产业发展的知识产权应对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  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知识产权局专利局专利审查协作湖北中心</w:t>
            </w:r>
          </w:p>
        </w:tc>
      </w:tr>
      <w:tr>
        <w:trPr>
          <w:trHeight w:val="9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“一带一路”国家战略下知识产权国际服务先行问题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  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知识产权研究会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“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背景下亲子教育平台的科普价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姜  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农业大学博物馆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8:00Z</dcterms:created>
  <dc:creator>Administrator</dc:creator>
  <dc:description/>
  <dc:language>en-US</dc:language>
  <cp:lastModifiedBy>Administrator</cp:lastModifiedBy>
  <dcterms:modified xsi:type="dcterms:W3CDTF">2016-12-13T08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