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科普助推示范企业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申报单位（盖章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480" w:before="156" w:after="156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申报单位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</w:t>
      </w:r>
    </w:p>
    <w:p>
      <w:pPr>
        <w:pStyle w:val="Normal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208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20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武汉市科学技术协会   武汉市财政局   </w:t>
      </w:r>
      <w:r>
        <w:rPr>
          <w:rFonts w:ascii="仿宋" w:hAnsi="仿宋" w:cs="仿宋_GB2312;Arial Unicode MS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 w:before="156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报条件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、成立企业科协，至少有</w:t>
      </w: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名专兼职科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协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工作人员，建立健全企业科普工作制度，制定企业年度科普工作计划和宣传报道，并在市、区科协指导下开展企业科普工作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、修建长度至少</w:t>
      </w: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延米的科普宣传栏（科普橱窗），有科普设施比较齐全的面积不少于</w:t>
      </w: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50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㎡的科普活动室（科普文化活动站），有开展科普活动的科普实践阵地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、经常性地开展安全生产、科学文明、健康生活等科普知识的宣传与普及，适时开展企业员工技能培训和科普讲座，至少每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场次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，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积极配合市、区科协开展科普日、科技周等主题科普活动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、有相对稳定的科普活动经费，并将科普经费纳入企业年度预算之中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、有</w:t>
      </w: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支大专以上学历或工程师以上职称的科技人员组成的创新团队，为区域经济社会发展做出积极贡献；积极推广普及科技成果，促进科技成果向科普资源转化；坚持将科学普及与培养企业创新文化、提升职工技能与科学素质，营造良好的科学文化氛围与科技创新氛围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、主动加强与相关学会、高校的研发与协作，积极开展“企业院士专家工作站”建设，推动“会企”协作、“校企”协作等；开展“讲、比”等群众性技术创新实践活动。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  <w:szCs w:val="32"/>
        </w:rPr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0"/>
        <w:ind w:left="0" w:hanging="0"/>
        <w:jc w:val="center"/>
        <w:rPr/>
      </w:pPr>
      <w:r>
        <w:rPr/>
        <w:t>科普示范企业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417"/>
        <w:gridCol w:w="426"/>
        <w:gridCol w:w="992"/>
        <w:gridCol w:w="1732"/>
      </w:tblGrid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6"/>
                <w:sz w:val="30"/>
                <w:szCs w:val="30"/>
              </w:rPr>
              <w:t>一、申报理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字以内）</w:t>
            </w:r>
          </w:p>
        </w:tc>
      </w:tr>
      <w:tr>
        <w:trPr>
          <w:trHeight w:val="256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6"/>
                <w:sz w:val="30"/>
                <w:szCs w:val="30"/>
                <w:shd w:fill="E5E5E5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6"/>
                <w:sz w:val="30"/>
                <w:szCs w:val="30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 xml:space="preserve">二、申报企业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名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类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业企业  □农产品加工企业  □其它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主导产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建筑总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员工总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是否具有法人资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有  □否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创新团队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建设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大专（含）以上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工程师（含）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其他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近年创新成果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传  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网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 xml:space="preserve">三、企业科普工作基本情况 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组织机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1.1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科协成立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1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科协秘书长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专兼职科协工作人员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.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科普志愿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设施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.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科普活动室（站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科普宣传栏（科普橱窗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内容更换频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科普图书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册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.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科普设备名称及数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经费保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.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度科普经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创新经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活动开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科普知识讲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员工科技培训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全国科技活动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参加   □未参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全国科普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参加   □未参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院士专家工作站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建立时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未建立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校企、会企合作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有，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家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7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讲、比”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参加   □未参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4.8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科普信息化手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科普成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5.1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企业科学文化、创新氛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好 □较好 □一般</w:t>
            </w:r>
          </w:p>
        </w:tc>
      </w:tr>
      <w:tr>
        <w:trPr>
          <w:trHeight w:val="1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5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近年来获得科技方面的表彰奖励（文件、奖牌附后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5.3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近年来有无封建迷信、伪科学、反科学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有     □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8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6"/>
                <w:sz w:val="30"/>
                <w:szCs w:val="30"/>
              </w:rPr>
              <w:t>四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提供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个附件材料</w:t>
            </w:r>
          </w:p>
        </w:tc>
      </w:tr>
      <w:tr>
        <w:trPr>
          <w:trHeight w:val="228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企业总体情况及主导产品简介；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、企业科协成立批复文件；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科普示范企业创建工作总结；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未来两年企业科普工作计划；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>企业开展科普工作相关照片。</w:t>
            </w:r>
          </w:p>
        </w:tc>
      </w:tr>
      <w:tr>
        <w:trPr>
          <w:trHeight w:val="76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6"/>
                <w:sz w:val="30"/>
                <w:szCs w:val="30"/>
              </w:rPr>
              <w:t>五、推荐及评审意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</w:rPr>
              <w:t xml:space="preserve"> </w:t>
            </w:r>
          </w:p>
        </w:tc>
      </w:tr>
      <w:tr>
        <w:trPr>
          <w:trHeight w:val="2467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一）区科协、区财政局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盖   章）       年   月   日</w:t>
            </w:r>
          </w:p>
        </w:tc>
      </w:tr>
      <w:tr>
        <w:trPr>
          <w:trHeight w:val="264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二）市科协、市财政局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盖   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1:00Z</dcterms:created>
  <dc:creator>Administrator</dc:creator>
  <dc:description/>
  <cp:keywords/>
  <dc:language>en-US</dc:language>
  <cp:lastModifiedBy>USER-</cp:lastModifiedBy>
  <dcterms:modified xsi:type="dcterms:W3CDTF">2017-02-24T07:04:00Z</dcterms:modified>
  <cp:revision>3</cp:revision>
  <dc:subject/>
  <dc:title>百万市民学科学—科普助推示范企业</dc:title>
</cp:coreProperties>
</file>