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武汉市“院士专家工作站”建设单位名单</w:t>
      </w:r>
    </w:p>
    <w:p>
      <w:pPr>
        <w:pStyle w:val="Normal"/>
        <w:jc w:val="center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（截止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年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1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月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31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日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127"/>
      </w:tblGrid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入站院士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川德青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闻邦椿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君集水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圭白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摩尔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侯惠民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长盛煤安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强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东方之子大学生创业农场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桂建芳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海润工程设备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福霖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导航与位置服务工业技术研究院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经南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梦芯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经南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智能控制工业技术研究院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孔辉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华舟重工应急装备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培根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7:00Z</dcterms:created>
  <dc:creator>Administrator</dc:creator>
  <dc:description/>
  <dc:language>en-US</dc:language>
  <cp:lastModifiedBy>Administrator</cp:lastModifiedBy>
  <dcterms:modified xsi:type="dcterms:W3CDTF">2017-04-19T0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