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 xml:space="preserve">汇总单位（盖章）： 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 xml:space="preserve">联 系 人：                   联系方式（手机、固定电话）：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00"/>
        <w:gridCol w:w="2375"/>
      </w:tblGrid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此表由各市州科协、各全省学会、协会、研究会，各高校科协、直属基层科协，各级科技工作者状况调查站点，汇总申报时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3:00Z</dcterms:created>
  <dc:creator>User</dc:creator>
  <dc:description/>
  <dc:language>en-US</dc:language>
  <cp:lastModifiedBy>Administrator</cp:lastModifiedBy>
  <dcterms:modified xsi:type="dcterms:W3CDTF">2017-12-2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