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40"/>
        <w:rPr>
          <w:rStyle w:val="StrongEmphasis"/>
          <w:color w:val="333333"/>
        </w:rPr>
      </w:pPr>
      <w:r>
        <w:rPr>
          <w:rStyle w:val="StrongEmphasis"/>
          <w:color w:val="333333"/>
        </w:rPr>
        <w:t>附件：          </w:t>
      </w:r>
    </w:p>
    <w:p>
      <w:pPr>
        <w:pStyle w:val="Style15"/>
        <w:spacing w:lineRule="atLeast" w:line="480" w:before="0" w:after="240"/>
        <w:jc w:val="center"/>
        <w:rPr>
          <w:color w:val="333333"/>
        </w:rPr>
      </w:pPr>
      <w:r>
        <w:rPr>
          <w:rStyle w:val="StrongEmphasis"/>
          <w:color w:val="333333"/>
        </w:rPr>
        <w:t>“</w:t>
      </w:r>
      <w:r>
        <w:rPr>
          <w:rStyle w:val="StrongEmphasis"/>
          <w:color w:val="333333"/>
        </w:rPr>
        <w:t>2018</w:t>
      </w:r>
      <w:r>
        <w:rPr>
          <w:rStyle w:val="StrongEmphasis"/>
          <w:color w:val="333333"/>
        </w:rPr>
        <w:t>中国国际科普作品大赛”科普选题征集方案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为有效提升我国科普作品研发和创作能力，夯实科普选题基础素材，加强全球科普资源互惠互享，中国科协拟面向全球征集科普选题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一、组织单位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主办单位：中国科学技术协会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承办单位：中国科学技术馆、中国科技馆发展基金会、中国自然科学博物馆协会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二、选题要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围绕基础科学研究、科学技术创新和社会生活热点三个方面提出选题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基础科学研究。基于人类认识自然现象、揭示自然规律，获取新知识、新原理、新方法的研究，围绕数学、物理、化学、天文、地学、生物等基础学科，体现人类在探寻规律和追求真理的过程中，形成的科学概念和凝结的科学精神。例如：圆锥曲线的光学性质、作用力与反作用力、贝克勒耳发现放射性、富兰克林的风筝实验揭示雷电真正面目等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科学技术创新。聚焦关系经济和社会发展的重点领域，围绕农业、能源、资源、环境、海洋、交通、生物技术、信息技术、激光技术、空天技术以及新材料技术、先进制造技术等，针对具有前瞻性、先导性和探索性的重大科学研究和技术发明成果，反映科技创新给人类和社会带来的变革。例如：海洋潮汐能利用、机器人精准操控、无人驾驶、月球软着陆等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社会生活热点。紧扣与公众生活密切相关以及长期关注的健康生活、食品安全、防灾减灾、科幻等话题，反映科技发展对人类社会生产生活带来的日益广泛和深刻的影响。例如：重大疾病防治、食品添加剂的作用、科幻电影中的科技解读等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三、参与形式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本次征集活动通过网络进行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网址为：</w:t>
      </w:r>
      <w:r>
        <w:rPr>
          <w:color w:val="333333"/>
        </w:rPr>
        <w:t>https://cicpsw.cdstm.cn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首先在网站进行注册，登录后在“个人中心”栏目填写个人资料后，方可参赛。点击“选题征集”栏目，根据提示上传选题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不限国籍、不限年龄，任何团队和个人均可参加，提交数量不限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征集时间：</w:t>
      </w:r>
      <w:r>
        <w:rPr>
          <w:color w:val="333333"/>
        </w:rPr>
        <w:t>2018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</w:t>
      </w:r>
      <w:r>
        <w:rPr>
          <w:color w:val="333333"/>
        </w:rPr>
        <w:t>11</w:t>
      </w:r>
      <w:r>
        <w:rPr>
          <w:color w:val="333333"/>
        </w:rPr>
        <w:t>日</w:t>
      </w:r>
      <w:r>
        <w:rPr>
          <w:color w:val="333333"/>
        </w:rPr>
        <w:t>-1</w:t>
      </w:r>
      <w:r>
        <w:rPr>
          <w:color w:val="333333"/>
        </w:rPr>
        <w:t>月</w:t>
      </w:r>
      <w:r>
        <w:rPr>
          <w:color w:val="333333"/>
        </w:rPr>
        <w:t>31</w:t>
      </w:r>
      <w:r>
        <w:rPr>
          <w:color w:val="333333"/>
        </w:rPr>
        <w:t>日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四、提交要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科普选题提交内容包括选题类别、选题题目、内容描述。提交要求如下：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具有科学性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具有新意，能激发好奇心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题目鲜明，文字简洁，便于科普作品的开发制作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内容描述清晰，阐述准确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五、评选奖励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（一）选题评审采用网络评审的形式，包括分类筛选和综合评选两个环节。由主办单位组织成立专家组，对上传的选题进行筛选，优选出</w:t>
      </w:r>
      <w:r>
        <w:rPr>
          <w:color w:val="333333"/>
        </w:rPr>
        <w:t>800-1000</w:t>
      </w:r>
      <w:r>
        <w:rPr>
          <w:color w:val="333333"/>
        </w:rPr>
        <w:t>个作为基础选题；再经过综合评选环节，确定</w:t>
      </w:r>
      <w:r>
        <w:rPr>
          <w:color w:val="333333"/>
        </w:rPr>
        <w:t>100</w:t>
      </w:r>
      <w:r>
        <w:rPr>
          <w:color w:val="333333"/>
        </w:rPr>
        <w:t>个选题作为本次大赛发布的科普作品选题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（二）入选的基础选题将于</w:t>
      </w:r>
      <w:r>
        <w:rPr>
          <w:color w:val="333333"/>
        </w:rPr>
        <w:t>2018</w:t>
      </w:r>
      <w:r>
        <w:rPr>
          <w:color w:val="333333"/>
        </w:rPr>
        <w:t>年</w:t>
      </w:r>
      <w:r>
        <w:rPr>
          <w:color w:val="333333"/>
        </w:rPr>
        <w:t>2</w:t>
      </w:r>
      <w:r>
        <w:rPr>
          <w:color w:val="333333"/>
        </w:rPr>
        <w:t>月在大赛官方网站公布，团队或个人将获得主办单位颁发的“科普使者”荣誉证书，基础选题纳入中国科协的素材库，长期作为服务公众科普需求的基础选题。</w:t>
      </w:r>
    </w:p>
    <w:p>
      <w:pPr>
        <w:pStyle w:val="Style15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  <w:t>（三）从入选的</w:t>
      </w:r>
      <w:r>
        <w:rPr>
          <w:color w:val="333333"/>
        </w:rPr>
        <w:t>100</w:t>
      </w:r>
      <w:r>
        <w:rPr>
          <w:color w:val="333333"/>
        </w:rPr>
        <w:t>个科普作品选题中随机抽取</w:t>
      </w:r>
      <w:r>
        <w:rPr>
          <w:color w:val="333333"/>
        </w:rPr>
        <w:t>10</w:t>
      </w:r>
      <w:r>
        <w:rPr>
          <w:color w:val="333333"/>
        </w:rPr>
        <w:t>名选题作者，获得免费参加</w:t>
      </w:r>
      <w:r>
        <w:rPr>
          <w:color w:val="333333"/>
        </w:rPr>
        <w:t>2018</w:t>
      </w:r>
      <w:r>
        <w:rPr>
          <w:color w:val="333333"/>
        </w:rPr>
        <w:t>世界公众科学素质促进大会的资格。入选选题将有机会作为“</w:t>
      </w:r>
      <w:r>
        <w:rPr>
          <w:color w:val="333333"/>
        </w:rPr>
        <w:t>2018</w:t>
      </w:r>
      <w:r>
        <w:rPr>
          <w:color w:val="333333"/>
        </w:rPr>
        <w:t>中国国际科普作品大赛”选题，面向全球发布，征集科普作品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color w:val="333333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color w:val="333333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0:00Z</dcterms:created>
  <dc:creator>Administrator</dc:creator>
  <dc:description/>
  <dc:language>en-US</dc:language>
  <cp:lastModifiedBy>Administrator</cp:lastModifiedBy>
  <dcterms:modified xsi:type="dcterms:W3CDTF">2018-01-23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