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评审专家信息登记系统</w:t>
      </w:r>
    </w:p>
    <w:p>
      <w:pPr>
        <w:pStyle w:val="Heading1"/>
        <w:jc w:val="center"/>
        <w:rPr/>
      </w:pPr>
      <w:r>
        <w:rPr/>
        <w:t>操作手册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评审专家</w:t>
      </w:r>
      <w:r>
        <w:rPr>
          <w:sz w:val="24"/>
        </w:rPr>
        <w:t>登记</w:t>
      </w:r>
      <w:r>
        <w:rPr>
          <w:sz w:val="24"/>
        </w:rPr>
        <w:t>系统</w:t>
      </w:r>
      <w:r>
        <w:rPr>
          <w:sz w:val="24"/>
        </w:rPr>
        <w:t>”</w:t>
      </w:r>
      <w:r>
        <w:rPr>
          <w:sz w:val="24"/>
        </w:rPr>
        <w:t>的用户为武汉市科学技术协会的相关评审专家</w:t>
      </w:r>
      <w:r>
        <w:rPr>
          <w:sz w:val="24"/>
        </w:rPr>
        <w:t>，其目的是为评审专家提供登记其个人信息的工具软件。</w:t>
      </w:r>
    </w:p>
    <w:p>
      <w:pPr>
        <w:pStyle w:val="Heading2"/>
        <w:numPr>
          <w:ilvl w:val="0"/>
          <w:numId w:val="2"/>
        </w:numPr>
        <w:rPr/>
      </w:pPr>
      <w:r>
        <w:rPr/>
        <w:t>软件安装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评审专家在获取到软件安装包后（如图</w:t>
      </w:r>
      <w:r>
        <w:rPr>
          <w:sz w:val="24"/>
        </w:rPr>
        <w:t>1</w:t>
      </w:r>
      <w:r>
        <w:rPr>
          <w:sz w:val="24"/>
        </w:rPr>
        <w:t>，如果是软件安装包的压缩文件，请先解压到电脑上），运行其中的安装文件</w:t>
      </w:r>
      <w:r>
        <w:rPr>
          <w:sz w:val="24"/>
        </w:rPr>
        <w:t xml:space="preserve">setup.exe </w:t>
      </w:r>
      <w:r>
        <w:rPr>
          <w:sz w:val="24"/>
        </w:rPr>
        <w:t>进行“评审专家登记系统”的安装。软件安装完毕后，会在电脑的桌面创建一个软件快捷方式，如图</w:t>
      </w:r>
      <w:r>
        <w:rPr>
          <w:sz w:val="24"/>
        </w:rPr>
        <w:t>2</w:t>
      </w:r>
      <w:r>
        <w:rPr>
          <w:sz w:val="24"/>
        </w:rPr>
        <w:t>，双击运行“评审专家登记系统”即可开始进行信息登记工作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62300" cy="1495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</w:t>
      </w:r>
      <w:r>
        <w:rPr>
          <w:sz w:val="24"/>
        </w:rPr>
        <w:t>软件安装包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85825" cy="942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2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评审专家登记系统”的桌面快捷方式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个人信息填报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个人信息填报主要分为</w:t>
      </w:r>
      <w:r>
        <w:rPr>
          <w:sz w:val="24"/>
        </w:rPr>
        <w:t>5</w:t>
      </w:r>
      <w:r>
        <w:rPr>
          <w:sz w:val="24"/>
        </w:rPr>
        <w:t>个部分，分别为“基本情况”、“个人简历”、“主要学术成果”、“国内外主要学术组织兼职情况”和“获得成果奖励和荣誉称号情况”，总体软件界面如图</w:t>
      </w:r>
      <w:r>
        <w:rPr>
          <w:sz w:val="24"/>
        </w:rPr>
        <w:t>3</w:t>
      </w:r>
      <w:r>
        <w:rPr>
          <w:sz w:val="24"/>
        </w:rPr>
        <w:t>所示。</w:t>
      </w:r>
    </w:p>
    <w:p>
      <w:pPr>
        <w:pStyle w:val="Heading3"/>
        <w:rPr/>
      </w:pPr>
      <w:r>
        <w:rPr/>
        <w:t xml:space="preserve">2.1 </w:t>
      </w:r>
      <w:r>
        <w:rPr/>
        <w:t>专家“基本情况”登记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请按照图</w:t>
      </w:r>
      <w:r>
        <w:rPr>
          <w:sz w:val="24"/>
        </w:rPr>
        <w:t>3</w:t>
      </w:r>
      <w:r>
        <w:rPr>
          <w:sz w:val="24"/>
        </w:rPr>
        <w:t>所示的“基本情况”页的提示依次填写，如果不存在的信息，请填写“无”。如果专家为中科院或工程院院士，请勾选相应的选项，并填写对应的“当选年份”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请务必上传对应的电子照片和电子的职称证明照片，即点击“选择照片文件”按钮来上传专家个人登记照片，点击“选择职称证明照片”按钮来上传专家的职称证明文件（拍照后的照片）。</w:t>
      </w:r>
    </w:p>
    <w:p>
      <w:pPr>
        <w:pStyle w:val="ListParagraph"/>
        <w:ind w:left="48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95825" cy="3438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80" w:hanging="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3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评审专家登记系统”的软件界面</w:t>
      </w:r>
    </w:p>
    <w:p>
      <w:pPr>
        <w:pStyle w:val="Heading3"/>
        <w:rPr/>
      </w:pPr>
      <w:r>
        <w:rPr/>
        <w:t xml:space="preserve">2.2 </w:t>
      </w:r>
      <w:r>
        <w:rPr/>
        <w:t>专家“个人简历”登记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专家“个人简历”登记主要包括专家的学习经历和工作经历两个部分，如图</w:t>
      </w:r>
      <w:r>
        <w:rPr>
          <w:sz w:val="24"/>
        </w:rPr>
        <w:t>4</w:t>
      </w:r>
      <w:r>
        <w:rPr>
          <w:sz w:val="24"/>
        </w:rPr>
        <w:t>所示的参考样例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点击“添加”按钮就可以开始添加一条新的“学习”或“工作”经历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如果需要删除某一条经历，请选中待删除的行（点击待删除行的最左边），然后再点击“删除”按钮。</w:t>
      </w:r>
    </w:p>
    <w:p>
      <w:pPr>
        <w:pStyle w:val="ListParagraph"/>
        <w:ind w:left="48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09490" cy="3513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80" w:hanging="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4 </w:t>
      </w:r>
      <w:r>
        <w:rPr>
          <w:sz w:val="24"/>
        </w:rPr>
        <w:t>评审专家“个人简历”登记界面</w:t>
      </w:r>
    </w:p>
    <w:p>
      <w:pPr>
        <w:pStyle w:val="Heading3"/>
        <w:rPr/>
      </w:pPr>
      <w:r>
        <w:rPr/>
        <w:t xml:space="preserve">2.3 </w:t>
      </w:r>
      <w:r>
        <w:rPr/>
        <w:t>专家“主要学术成果”登记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专家“主要学术成果”登记主要用来登记专家的学术成果，包括发表的论文、出版的学术专著等，如图</w:t>
      </w:r>
      <w:r>
        <w:rPr>
          <w:sz w:val="24"/>
        </w:rPr>
        <w:t>5</w:t>
      </w:r>
      <w:r>
        <w:rPr>
          <w:sz w:val="24"/>
        </w:rPr>
        <w:t>所示的参考样例。</w:t>
      </w:r>
    </w:p>
    <w:p>
      <w:pPr>
        <w:pStyle w:val="ListParagraph"/>
        <w:ind w:left="48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27880" cy="3373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80" w:hanging="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  <w:r>
        <w:rPr>
          <w:sz w:val="24"/>
        </w:rPr>
        <w:t>评审专家“主要学术成果”登记界面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点击“添加”按钮后，系统会在表格上添加一条新的记录，请用鼠标单击对应的单元格后进行该单元格的数据填写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如果需要删除某一行，则点击该行的最左边来选中该行，然后点击“删除”按钮进行删除。</w:t>
      </w:r>
    </w:p>
    <w:p>
      <w:pPr>
        <w:pStyle w:val="Heading3"/>
        <w:rPr/>
      </w:pPr>
      <w:r>
        <w:rPr/>
        <w:t xml:space="preserve">2.4 </w:t>
      </w:r>
      <w:r>
        <w:rPr/>
        <w:t>专家“国内外主要学术组织兼职情况”登记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专家“国内外主要学术组织兼职情况”登记主要用来登记专家的学术任职情况，如图</w:t>
      </w:r>
      <w:r>
        <w:rPr>
          <w:sz w:val="24"/>
        </w:rPr>
        <w:t>6</w:t>
      </w:r>
      <w:r>
        <w:rPr>
          <w:sz w:val="24"/>
        </w:rPr>
        <w:t>所示的参考样例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点击“添加”按钮后，系统会在表格上添加一条新的记录，请用鼠标单击对应的单元格后进行该单元格的数据填写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如果需要删除某一行，则点击该行的最左边来选中该行，然后点击“删除”按钮进行删除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51045" cy="3333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80" w:hanging="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6 </w:t>
      </w:r>
      <w:r>
        <w:rPr>
          <w:sz w:val="24"/>
        </w:rPr>
        <w:t>评审专家“国内外主要学术组织兼职情况”登记界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2.5 </w:t>
      </w:r>
      <w:r>
        <w:rPr/>
        <w:t>专家“获得成果奖励和荣誉称号情况”登记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专家“获得成果奖励和荣誉称号情况”登记主要用来登记专家的获奖情况，如图</w:t>
      </w:r>
      <w:r>
        <w:rPr>
          <w:sz w:val="24"/>
        </w:rPr>
        <w:t>7</w:t>
      </w:r>
      <w:r>
        <w:rPr>
          <w:sz w:val="24"/>
        </w:rPr>
        <w:t>所示的参考样例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点击“添加”按钮后，系统会在表格上添加一条新的记录，请用鼠标单击对应的单元格后进行该单元格的数据填写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如果需要删除某一行，则点击该行的最左边来选中该行，然后点击“删除”按钮进行删除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09440" cy="32232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80" w:hanging="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7 </w:t>
      </w:r>
      <w:r>
        <w:rPr>
          <w:sz w:val="24"/>
        </w:rPr>
        <w:t>评审专家“获得成果奖励和荣誉称号情况”登记界面</w:t>
      </w:r>
    </w:p>
    <w:p>
      <w:pPr>
        <w:pStyle w:val="Heading2"/>
        <w:numPr>
          <w:ilvl w:val="0"/>
          <w:numId w:val="2"/>
        </w:numPr>
        <w:rPr/>
      </w:pPr>
      <w:r>
        <w:rPr/>
        <w:t>保存和上报处理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在主界面的最下部提供了一些必要的操作按钮</w:t>
      </w:r>
      <w:r>
        <w:rPr>
          <w:sz w:val="24"/>
        </w:rPr>
        <w:t>，如图</w:t>
      </w:r>
      <w:r>
        <w:rPr>
          <w:sz w:val="24"/>
        </w:rPr>
        <w:t>2</w:t>
      </w:r>
      <w:r>
        <w:rPr>
          <w:sz w:val="24"/>
        </w:rPr>
        <w:t>所示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按钮“清空数据”用来清空软件界面上所有已经填写的数据，在清空数据之前请务必确认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按钮“保存”用来保存已经填写的数据，如果数据已经保存了，那么下次再打开软件的时候，软件会提示是否加载上一次保存的数据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按钮“上报处理”用来生成上报数据，点击“上报处理”按钮后，系统会要求用户选择上报文件存储的目录，然后生成文件名为“专家姓名</w:t>
      </w:r>
      <w:r>
        <w:rPr>
          <w:sz w:val="24"/>
        </w:rPr>
        <w:t>-</w:t>
      </w:r>
      <w:r>
        <w:rPr>
          <w:sz w:val="24"/>
        </w:rPr>
        <w:t>身份证号</w:t>
      </w:r>
      <w:r>
        <w:rPr>
          <w:sz w:val="24"/>
        </w:rPr>
        <w:t>.expert.dat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上报文件，将该文件通过适当方式发送给武汉市科学技术协会即可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按钮“退出”用来退出系统。</w:t>
      </w:r>
    </w:p>
    <w:p>
      <w:pPr>
        <w:pStyle w:val="Heading2"/>
        <w:numPr>
          <w:ilvl w:val="0"/>
          <w:numId w:val="2"/>
        </w:numPr>
        <w:rPr/>
      </w:pPr>
      <w:r>
        <w:rPr/>
        <w:t>典型的专家登记流程案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76850" cy="6142990"/>
                <wp:effectExtent l="0" t="0" r="0" b="0"/>
                <wp:docPr id="8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6143040"/>
                          <a:chOff x="0" y="0"/>
                          <a:chExt cx="5276880" cy="61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6880" cy="61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34280" y="191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440" y="160560"/>
                            <a:ext cx="1542960" cy="3614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安装软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599400"/>
                            <a:ext cx="343080" cy="2851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969480"/>
                            <a:ext cx="1542960" cy="3614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打开软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722240"/>
                            <a:ext cx="1542960" cy="3614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填写信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379880"/>
                            <a:ext cx="343080" cy="2851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2494440"/>
                            <a:ext cx="1542960" cy="3607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保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2151360"/>
                            <a:ext cx="343080" cy="2844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3255480"/>
                            <a:ext cx="1542960" cy="360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上报处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933640"/>
                            <a:ext cx="343080" cy="2836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4722480"/>
                            <a:ext cx="4354200" cy="3592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把专家信息文件发给武汉市科学技术协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2150640"/>
                            <a:ext cx="857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继续填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920" y="268344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960" y="2490480"/>
                            <a:ext cx="1179720" cy="360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退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81360" y="1170360"/>
                            <a:ext cx="0" cy="132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03680" y="115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4920" y="789480"/>
                            <a:ext cx="26100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重新打开软件并加载上一次保存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998520"/>
                            <a:ext cx="1542960" cy="360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得到专家信息文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3714840"/>
                            <a:ext cx="343080" cy="2833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438080"/>
                            <a:ext cx="343080" cy="2833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-483.75pt;width:415.5pt;height:483.7pt" coordorigin="0,-9675" coordsize="8310,9674">
                <v:rect id="shape_0" stroked="f" o:allowincell="f" style="position:absolute;left:0;top:-9675;width:8309;height:9673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肘形连接符 22" stroked="t" o:allowincell="f" style="position:absolute;left:3046;top:-6662;width:0;height:0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t" o:allowincell="f" style="position:absolute;left:555;top:-9422;width:2429;height:568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安装软件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10" fillcolor="#4f81bd" stroked="t" o:allowincell="f" style="position:absolute;left:1530;top:-8731;width:539;height:448;mso-wrap-style:none;v-text-anchor:middle;mso-position-vertical:top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fillcolor="#4f81bd" stroked="t" o:allowincell="f" style="position:absolute;left:568;top:-8148;width:2429;height:568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打开软件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fillcolor="#4f81bd" stroked="t" o:allowincell="f" style="position:absolute;left:568;top:-6963;width:2429;height:568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填写信息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13" fillcolor="#4f81bd" stroked="t" o:allowincell="f" style="position:absolute;left:1560;top:-7502;width:539;height:448;mso-wrap-style:none;v-text-anchor:middle;mso-position-vertical:top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fillcolor="#4f81bd" stroked="t" o:allowincell="f" style="position:absolute;left:568;top:-5747;width:2429;height:567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保存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15" fillcolor="#4f81bd" stroked="t" o:allowincell="f" style="position:absolute;left:1530;top:-6287;width:539;height:447;mso-wrap-style:none;v-text-anchor:middle;mso-position-vertical:top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fillcolor="#4f81bd" stroked="t" o:allowincell="f" style="position:absolute;left:568;top:-4548;width:2429;height:566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上报处理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17" fillcolor="#4f81bd" stroked="t" o:allowincell="f" style="position:absolute;left:1560;top:-5055;width:539;height:446;mso-wrap-style:none;v-text-anchor:middle;mso-position-vertical:top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fillcolor="#4f81bd" stroked="t" o:allowincell="f" style="position:absolute;left:567;top:-2238;width:6856;height:565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把专家信息文件发给武汉市科学技术协会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stroked="f" o:allowincell="f" style="position:absolute;left:3945;top:-6288;width:1349;height:5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继续填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0,-5449" to="6644,-5449" ID="直接连接符 25" stroked="t" o:allowincell="f" style="position:absolute;mso-position-vertical:top">
                  <v:stroke color="#4a7ebb" weight="9360" joinstyle="round" endcap="flat"/>
                  <v:fill o:detectmouseclick="t" on="false"/>
                  <w10:wrap type="none"/>
                </v:line>
                <v:shape id="shape_0" fillcolor="#4f81bd" stroked="t" o:allowincell="f" style="position:absolute;left:6285;top:-5753;width:1857;height:566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退出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round" endcap="flat"/>
                  <w10:wrap type="none"/>
                </v:shape>
                <v:line id="shape_0" from="7215,-7832" to="7215,-5754" ID="直接连接符 27" stroked="t" o:allowincell="f" style="position:absolute;flip:y;mso-position-vertical:top">
                  <v:stroke color="#4a7ebb" weight="9360" joinstyle="round" endcap="flat"/>
                  <v:fill o:detectmouseclick="t" on="false"/>
                  <w10:wrap type="none"/>
                </v:line>
                <v:shape id="shape_0" ID="直接箭头连接符 28" stroked="t" o:allowincell="f" style="position:absolute;left:2998;top:-7862;width:0;height:0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3315;top:-8432;width:4109;height:53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重新打开软件并加载上一次保存的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f81bd" stroked="t" o:allowincell="f" style="position:absolute;left:568;top:-3378;width:2429;height:566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得到专家信息文件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31" fillcolor="#4f81bd" stroked="t" o:allowincell="f" style="position:absolute;left:1560;top:-3825;width:539;height:445;mso-wrap-style:none;v-text-anchor:middle;mso-position-vertical:top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32" fillcolor="#4f81bd" stroked="t" o:allowincell="f" style="position:absolute;left:1560;top:-2686;width:539;height:445;mso-wrap-style:none;v-text-anchor:middle;mso-position-vertical:top" type="_x0000_t67">
                  <v:fill o:detectmouseclick="t" type="solid" color2="#b07e42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51:00Z</dcterms:created>
  <dc:creator>Yong Zhang</dc:creator>
  <dc:description/>
  <dc:language>en-US</dc:language>
  <cp:lastModifiedBy>Administrator</cp:lastModifiedBy>
  <dcterms:modified xsi:type="dcterms:W3CDTF">2018-04-27T04:40:38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