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3"/>
          <w:szCs w:val="33"/>
        </w:rPr>
      </w:pPr>
      <w:bookmarkStart w:id="0" w:name="_GoBack"/>
      <w:bookmarkEnd w:id="0"/>
      <w:r>
        <w:rPr>
          <w:rFonts w:eastAsia="方正仿宋简体;Arial Unicode MS"/>
          <w:sz w:val="33"/>
          <w:szCs w:val="33"/>
        </w:rPr>
        <w:t>附件</w:t>
      </w:r>
      <w:r>
        <w:rPr>
          <w:rFonts w:eastAsia="方正仿宋简体;Arial Unicode MS"/>
          <w:sz w:val="33"/>
          <w:szCs w:val="33"/>
        </w:rPr>
        <w:t>2</w:t>
      </w:r>
      <w:r>
        <w:rPr>
          <w:rFonts w:eastAsia="方正仿宋简体;Arial Unicode MS"/>
          <w:sz w:val="33"/>
          <w:szCs w:val="33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36"/>
        </w:rPr>
        <w:t>武汉市科协创新驱动助力计划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36"/>
        </w:rPr>
        <w:t>项目总结报告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申报单位：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联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 xml:space="preserve"> 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系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 xml:space="preserve"> 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人：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联系电话：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申报日期：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</w:pP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武汉市科学技术协会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 xml:space="preserve"> </w:t>
      </w:r>
      <w:r>
        <w:rPr>
          <w:rFonts w:ascii="方正黑体简体;方正仿宋简体" w:hAnsi="方正黑体简体;方正仿宋简体" w:eastAsia="方正黑体简体;方正仿宋简体"/>
          <w:color w:val="000000"/>
          <w:sz w:val="32"/>
          <w:szCs w:val="32"/>
        </w:rPr>
        <w:t>制</w:t>
      </w:r>
    </w:p>
    <w:tbl>
      <w:tblPr>
        <w:tblW w:w="94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85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简体;方正仿宋简体" w:hAnsi="方正黑体简体;方正仿宋简体" w:cs="宋体;SimSun" w:eastAsia="方正黑体简体;方正仿宋简体"/>
                <w:sz w:val="28"/>
                <w:szCs w:val="28"/>
              </w:rPr>
              <w:t>一、项目总结（</w:t>
            </w:r>
            <w:r>
              <w:rPr>
                <w:rFonts w:ascii="宋体;SimSun" w:hAnsi="宋体;SimSun" w:cs="宋体;SimSun"/>
                <w:sz w:val="24"/>
              </w:rPr>
              <w:t>主要撰写以下内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的内容、举措以及是否达到预期效果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实施后对助力企业创新方面产生的成绩及效果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项目计划分析项目完成情况及存在的问题。内容要求以实际开展情况和取得的成效为主，实事求是，文字简明，篇幅不超过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，相关活动过程材料、图片等作为附件。按照项目内容逐项总结）</w:t>
            </w:r>
          </w:p>
        </w:tc>
      </w:tr>
      <w:tr>
        <w:trPr>
          <w:trHeight w:val="346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宋体;SimSun" w:hAnsi="宋体;SimSun" w:eastAsia="方正黑体简体;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方正仿宋简体" w:hAnsi="方正黑体简体;方正仿宋简体" w:cs="宋体;SimSun" w:eastAsia="方正黑体简体;方正仿宋简体"/>
                <w:sz w:val="28"/>
                <w:szCs w:val="28"/>
              </w:rPr>
              <w:t>二、主要创新成果、成效（可附相关证明）</w:t>
            </w:r>
          </w:p>
        </w:tc>
      </w:tr>
      <w:tr>
        <w:trPr>
          <w:trHeight w:val="346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ascii="方正黑体简体;方正仿宋简体" w:hAnsi="方正黑体简体;方正仿宋简体" w:cs="宋体;SimSun" w:eastAsia="方正黑体简体;方正仿宋简体"/>
                <w:sz w:val="28"/>
                <w:szCs w:val="28"/>
              </w:rPr>
              <w:t>三、项目经费使用情况（填写主要支出内容及明细，附相关支出证明）</w:t>
            </w:r>
          </w:p>
        </w:tc>
      </w:tr>
      <w:tr>
        <w:trPr>
          <w:trHeight w:val="176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黑体简体;方正仿宋简体" w:hAnsi="方正黑体简体;方正仿宋简体" w:eastAsia="方正黑体简体;方正仿宋简体" w:cs="宋体;SimSun"/>
                <w:sz w:val="28"/>
                <w:szCs w:val="28"/>
              </w:rPr>
            </w:pPr>
            <w:r>
              <w:rPr>
                <w:rFonts w:ascii="方正黑体简体;方正仿宋简体" w:hAnsi="方正黑体简体;方正仿宋简体" w:cs="宋体;SimSun" w:eastAsia="方正黑体简体;方正仿宋简体"/>
                <w:sz w:val="28"/>
                <w:szCs w:val="28"/>
              </w:rPr>
              <w:t>四、所在单位对项目完成情况意见</w:t>
            </w:r>
          </w:p>
          <w:p>
            <w:pPr>
              <w:pStyle w:val="Normal"/>
              <w:rPr>
                <w:rFonts w:ascii="宋体;SimSun" w:hAnsi="宋体;SimSun" w:eastAsia="方正黑体简体;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黑体简体;方正仿宋简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6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单位盖章）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</w:t>
            </w:r>
          </w:p>
        </w:tc>
      </w:tr>
      <w:tr>
        <w:trPr>
          <w:trHeight w:val="1692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方正仿宋简体" w:hAnsi="方正黑体简体;方正仿宋简体" w:eastAsia="方正黑体简体;方正仿宋简体" w:cs="宋体;SimSun"/>
                <w:sz w:val="28"/>
                <w:szCs w:val="28"/>
              </w:rPr>
            </w:pPr>
            <w:r>
              <w:rPr>
                <w:rFonts w:eastAsia="方正黑体简体;方正仿宋简体" w:cs="方正黑体简体;方正仿宋简体" w:ascii="方正黑体简体;方正仿宋简体" w:hAnsi="方正黑体简体;方正仿宋简体"/>
                <w:sz w:val="28"/>
                <w:szCs w:val="28"/>
              </w:rPr>
              <w:t xml:space="preserve">  </w:t>
            </w:r>
            <w:r>
              <w:rPr>
                <w:rFonts w:ascii="方正黑体简体;方正仿宋简体" w:hAnsi="方正黑体简体;方正仿宋简体" w:cs="宋体;SimSun" w:eastAsia="方正黑体简体;方正仿宋简体"/>
                <w:sz w:val="28"/>
                <w:szCs w:val="28"/>
              </w:rPr>
              <w:t>五、区科协对项目完成情况评价</w:t>
            </w:r>
          </w:p>
          <w:p>
            <w:pPr>
              <w:pStyle w:val="Normal"/>
              <w:ind w:firstLine="651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1"/>
              </w:rPr>
            </w:r>
          </w:p>
          <w:p>
            <w:pPr>
              <w:pStyle w:val="Normal"/>
              <w:ind w:firstLine="651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ind w:firstLine="66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</w:t>
            </w:r>
          </w:p>
          <w:p>
            <w:pPr>
              <w:pStyle w:val="Normal"/>
              <w:rPr>
                <w:rFonts w:ascii="方正黑体简体;方正仿宋简体" w:hAnsi="方正黑体简体;方正仿宋简体" w:eastAsia="方正黑体简体;方正仿宋简体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盖章）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 </w:t>
            </w:r>
          </w:p>
        </w:tc>
      </w:tr>
      <w:tr>
        <w:trPr>
          <w:trHeight w:val="2845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黑体简体;方正仿宋简体" w:hAnsi="方正黑体简体;方正仿宋简体" w:eastAsia="方正黑体简体;方正仿宋简体" w:cs="宋体;SimSun"/>
                <w:sz w:val="28"/>
                <w:szCs w:val="28"/>
              </w:rPr>
            </w:pPr>
            <w:r>
              <w:rPr>
                <w:rFonts w:ascii="方正黑体简体;方正仿宋简体" w:hAnsi="方正黑体简体;方正仿宋简体" w:cs="宋体;SimSun" w:eastAsia="方正黑体简体;方正仿宋简体"/>
                <w:sz w:val="28"/>
                <w:szCs w:val="28"/>
              </w:rPr>
              <w:t>六、企事业部对项目完成情况评价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项目负责人（签字）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部门负责人（签字）：</w:t>
            </w:r>
          </w:p>
          <w:p>
            <w:pPr>
              <w:pStyle w:val="Normal"/>
              <w:spacing w:lineRule="auto" w:line="360"/>
              <w:ind w:firstLine="75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方正黑体简体">
    <w:altName w:val="方正仿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7:00Z</dcterms:created>
  <dc:creator>财务01</dc:creator>
  <dc:description/>
  <cp:keywords/>
  <dc:language>en-US</dc:language>
  <cp:lastModifiedBy>财务01</cp:lastModifiedBy>
  <dcterms:modified xsi:type="dcterms:W3CDTF">2019-04-08T09:54:00Z</dcterms:modified>
  <cp:revision>6</cp:revision>
  <dc:subject/>
  <dc:title>附件3：</dc:title>
</cp:coreProperties>
</file>