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3"/>
          <w:szCs w:val="33"/>
        </w:rPr>
      </w:pPr>
      <w:r>
        <w:rPr>
          <w:rFonts w:ascii="Times New Roman" w:hAnsi="Times New Roman" w:cs="Times New Roman" w:eastAsia="方正黑体简体"/>
          <w:sz w:val="33"/>
          <w:szCs w:val="33"/>
        </w:rPr>
        <w:t>附件</w:t>
      </w:r>
      <w:r>
        <w:rPr>
          <w:rFonts w:eastAsia="方正黑体简体" w:cs="Times New Roman" w:ascii="Times New Roman" w:hAnsi="Times New Roman"/>
          <w:sz w:val="33"/>
          <w:szCs w:val="33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武汉市科协科技创新智库建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调研课题</w:t>
      </w:r>
      <w:r>
        <w:rPr>
          <w:rFonts w:ascii="Times New Roman" w:hAnsi="Times New Roman" w:cs="Times New Roman" w:eastAsia="方正小标宋简体"/>
          <w:sz w:val="44"/>
          <w:szCs w:val="44"/>
        </w:rPr>
        <w:t>选题指南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为做好武汉市科协</w:t>
      </w: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年科技创新智库建设调研课题申报工作，我会在征求市委市政府有关决策部门和部分大学、科研院所的意见，对前期征集的建议选题进行筛选的基础上，形成了《</w:t>
      </w: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年武汉市科协科技创新智库建设调研课题选题指南》，课题组结合选题指南自行命题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。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命题应设定在课题组自身研究领域之内，避免与我会前期已立项课题重复。</w:t>
      </w:r>
    </w:p>
    <w:p>
      <w:pPr>
        <w:pStyle w:val="Normal"/>
        <w:spacing w:lineRule="exact" w:line="600"/>
        <w:ind w:left="658" w:hanging="0"/>
        <w:rPr>
          <w:rFonts w:ascii="方正黑体简体" w:hAnsi="方正黑体简体" w:eastAsia="方正黑体简体" w:cs="Times New Roman"/>
          <w:kern w:val="0"/>
          <w:sz w:val="33"/>
          <w:szCs w:val="33"/>
        </w:rPr>
      </w:pP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一、政策研究类选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1.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推进武汉市</w:t>
      </w:r>
      <w:r>
        <w:rPr>
          <w:rFonts w:ascii="方正仿宋简体" w:hAnsi="方正仿宋简体" w:cs="Times New Roman" w:eastAsia="方正仿宋简体"/>
          <w:kern w:val="0"/>
          <w:sz w:val="33"/>
          <w:szCs w:val="33"/>
        </w:rPr>
        <w:t>“十四五”规划纲要和市委市政府重大决策部署落实落地，加快打造“五个中心”，建设现代化大武汉。如：“十四五”期间武汉赶超发展的总体思路与路径研究；“十四五”时期武汉智能交通战略实施路径研究；科技助推武汉“五个中心”建设研究；武汉市建设国家科技创新中心实现路径及政策研究；加大科技领域放管服改革力度，助力国家科技创新中心建设研究；产学研协同促进武汉国家科技创新中心建设对策研究；武汉区域性金融中心建设工作进展、存在的问题及对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策研究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2.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企业创新与产业发展，强化创新战略支撑与产业优化升级。如：提升武汉数字经济发展竞争力研究；武汉数字产业化与产业数字化研究；数字经济时代武汉市</w:t>
      </w:r>
      <w:r>
        <w:rPr>
          <w:rFonts w:ascii="方正仿宋简体" w:hAnsi="方正仿宋简体" w:cs="Times New Roman" w:eastAsia="方正仿宋简体"/>
          <w:kern w:val="0"/>
          <w:sz w:val="33"/>
          <w:szCs w:val="33"/>
        </w:rPr>
        <w:t>创新创业生态系统构建研究；武汉跨境电商产业发展对策研究；以“双循环”引领武汉经济高质量发展路径研究；双循环格局下武汉高新产业高质量发展对策及路径研究；新形势下武汉市众创空间创新发展路径与对策研究；乡村振兴背景下武汉高新企业融合发展策略研究；科技创新赋能乡村振兴垃圾资源化的建设路径与治理机制研究；推进区块链赋能武汉高新产业融合发展的关键问题研究；加快培育武汉高新技术“独角兽”企业政策研究；光谷科创大走廊创新型产业集群协同发展研究；武汉半导体产业发展的短板及对策研究；武汉生命健康产业发展研究；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武汉航空航天产业发展研究；武汉数字新基建路径及对策研究；将武汉自贸区打造为内地开放新高地路径研究；武汉在长江经济带中的地位及作用研究等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 w:cs="Times New Roman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3.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科技体制、科技资源、科技人才及科技成果。如：武汉科技政策实施效应与评估体系构建研究；武汉科技体制改革与完善治理体系研究；武汉科技成果转化</w:t>
      </w:r>
      <w:r>
        <w:rPr>
          <w:rFonts w:ascii="方正仿宋简体" w:hAnsi="方正仿宋简体" w:cs="Times New Roman" w:eastAsia="方正仿宋简体"/>
          <w:kern w:val="0"/>
          <w:sz w:val="33"/>
          <w:szCs w:val="33"/>
        </w:rPr>
        <w:t>生态体系研究；武汉地区科技资源综合调查研究；当代科技发展伦理道德研究；人工智能发展中的重大安全风险防范体系研究；武汉科技创新人才的激励机制影响及制度设计研究；武汉稀缺科技人才“引育用留”机制与提升对策研究；武汉市深化“百万校友回汉”“大学生留汉”招才引智工作存在的问题及对策研究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eastAsia="方正仿宋简体" w:cs="Times New Roman" w:ascii="Times New Roman" w:hAnsi="Times New Roman"/>
          <w:kern w:val="0"/>
          <w:sz w:val="33"/>
          <w:szCs w:val="33"/>
        </w:rPr>
        <w:t>4.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城市建设与科学管理。如：武汉数字政府建设现状、问题及对策研究；武汉城市公共治理的数智化转型研究；武汉超大城市治理体系和治理能力现代化建设研究；区域协调背景下武汉城市承载力研究；发</w:t>
      </w:r>
      <w:r>
        <w:rPr>
          <w:rFonts w:ascii="方正仿宋简体" w:hAnsi="方正仿宋简体" w:cs="Times New Roman" w:eastAsia="方正仿宋简体"/>
          <w:kern w:val="0"/>
          <w:sz w:val="33"/>
          <w:szCs w:val="33"/>
        </w:rPr>
        <w:t>挥武汉“一主引领”作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用，推动武汉城市圈升级研究；武汉市建设全国综合交通枢纽对策研究；武汉河口湿地生态系统研究等。</w:t>
      </w:r>
    </w:p>
    <w:p>
      <w:pPr>
        <w:pStyle w:val="Normal"/>
        <w:spacing w:lineRule="exact" w:line="600"/>
        <w:ind w:firstLine="660"/>
        <w:rPr>
          <w:rFonts w:ascii="方正黑体简体" w:hAnsi="方正黑体简体" w:eastAsia="方正黑体简体" w:cs="Times New Roman"/>
          <w:kern w:val="0"/>
          <w:sz w:val="33"/>
          <w:szCs w:val="33"/>
        </w:rPr>
      </w:pP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二、武汉疫后经济重振及高质量发展类选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加快推动武汉疫后经济重振及高质量发展，保护和激发市场主体活力，持续打造一流营商环境；巩固拓展疫情防控成果，完善常态化科学精准防控和局部应急处置相结合的工作机制。如：后疫情时代武汉民营企业数字化转型对策研究；数字化技术与公共卫生防疫体系建设研究；疫情常态化现状下武汉构建智慧化防控机制研究；基于大数据的突发公共事件应急决策模型与应用研究；突发公共卫生事件中基于舆情引导的应急科普机制研究等。</w:t>
      </w:r>
    </w:p>
    <w:p>
      <w:pPr>
        <w:pStyle w:val="Normal"/>
        <w:spacing w:lineRule="exact" w:line="600"/>
        <w:ind w:firstLine="660"/>
        <w:rPr>
          <w:rFonts w:ascii="方正黑体简体" w:hAnsi="方正黑体简体" w:eastAsia="方正黑体简体" w:cs="Times New Roman"/>
          <w:kern w:val="0"/>
          <w:sz w:val="33"/>
          <w:szCs w:val="33"/>
        </w:rPr>
      </w:pP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三、</w:t>
      </w: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科技工作者状况调查类选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如：武汉市高校科技工作者状况分析及对策研究；武汉市科技人才队伍结构现状与成长规律研究；武汉市科技人才流动趋势调查研究等。</w:t>
      </w:r>
    </w:p>
    <w:p>
      <w:pPr>
        <w:pStyle w:val="Normal"/>
        <w:spacing w:lineRule="exact" w:line="600"/>
        <w:ind w:firstLine="660"/>
        <w:rPr>
          <w:rFonts w:ascii="方正黑体简体" w:hAnsi="方正黑体简体" w:eastAsia="方正黑体简体" w:cs="Times New Roman"/>
          <w:kern w:val="0"/>
          <w:sz w:val="33"/>
          <w:szCs w:val="33"/>
        </w:rPr>
      </w:pP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四、</w:t>
      </w:r>
      <w:r>
        <w:rPr>
          <w:rFonts w:ascii="方正黑体简体" w:hAnsi="方正黑体简体" w:cs="Times New Roman" w:eastAsia="方正黑体简体"/>
          <w:kern w:val="0"/>
          <w:sz w:val="33"/>
          <w:szCs w:val="33"/>
        </w:rPr>
        <w:t>科协自身建设类选题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简体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如：武汉市科学技术协会事业</w:t>
      </w:r>
      <w:r>
        <w:rPr>
          <w:rFonts w:ascii="方正仿宋简体" w:hAnsi="方正仿宋简体" w:cs="Times New Roman" w:eastAsia="方正仿宋简体"/>
          <w:kern w:val="0"/>
          <w:sz w:val="33"/>
          <w:szCs w:val="33"/>
        </w:rPr>
        <w:t>发展“十四五”规</w:t>
      </w:r>
      <w:r>
        <w:rPr>
          <w:rFonts w:ascii="Times New Roman" w:hAnsi="Times New Roman" w:cs="Times New Roman" w:eastAsia="方正仿宋简体"/>
          <w:kern w:val="0"/>
          <w:sz w:val="33"/>
          <w:szCs w:val="33"/>
        </w:rPr>
        <w:t>划研究；专家科普工作室建设路径及效果评价研究；科普信息新媒体传播的主要问题及解决策略研究等。</w:t>
      </w:r>
    </w:p>
    <w:p>
      <w:pPr>
        <w:pStyle w:val="Normal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eastAsia="方正黑体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日期 Char"/>
    <w:basedOn w:val="Style11"/>
    <w:qFormat/>
    <w:rPr>
      <w:rFonts w:cs="Times New Roman"/>
    </w:rPr>
  </w:style>
  <w:style w:type="character" w:styleId="2Char1">
    <w:name w:val="正文文本 2 Char"/>
    <w:basedOn w:val="Style11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2:00Z</dcterms:created>
  <dc:creator>Think User</dc:creator>
  <dc:description/>
  <dc:language>en-US</dc:language>
  <cp:lastModifiedBy>Z h a o_</cp:lastModifiedBy>
  <cp:lastPrinted>2021-03-16T15:34:00Z</cp:lastPrinted>
  <dcterms:modified xsi:type="dcterms:W3CDTF">2021-03-16T09:1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