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黑体简体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简体"/>
          <w:color w:val="000000"/>
          <w:sz w:val="33"/>
          <w:szCs w:val="33"/>
        </w:rPr>
        <w:t>附件</w:t>
      </w:r>
    </w:p>
    <w:p>
      <w:pPr>
        <w:pStyle w:val="Heading3"/>
        <w:spacing w:lineRule="exact" w:line="600" w:before="0" w:after="2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武汉市科协开展调研课题建议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pacing w:lineRule="exact" w:line="520"/>
        <w:ind w:left="-630" w:hanging="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建议单位（盖章）：</w:t>
      </w:r>
    </w:p>
    <w:tbl>
      <w:tblPr>
        <w:tblW w:w="102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02"/>
        <w:gridCol w:w="1933"/>
        <w:gridCol w:w="452"/>
        <w:gridCol w:w="2203"/>
      </w:tblGrid>
      <w:tr>
        <w:trPr>
          <w:trHeight w:val="93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课题类型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策研究类；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科技工作者状况调查类；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科协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自身建设类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选一）</w:t>
            </w:r>
          </w:p>
        </w:tc>
      </w:tr>
      <w:tr>
        <w:trPr>
          <w:trHeight w:val="53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课题建议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工作单位及职务职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开展研究时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（建议理由及课题背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资料简介）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研究内容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项目目标及预期成果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其它建议及意见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楷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4Char1">
    <w:name w:val="Heading 4 Char1"/>
    <w:basedOn w:val="Style11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Heading4Char">
    <w:name w:val="Heading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7:00Z</dcterms:created>
  <dc:creator>文印室</dc:creator>
  <dc:description/>
  <dc:language>en-US</dc:language>
  <cp:lastModifiedBy>Z h a o_</cp:lastModifiedBy>
  <cp:lastPrinted>2019-12-16T11:25:00Z</cp:lastPrinted>
  <dcterms:modified xsi:type="dcterms:W3CDTF">2022-02-11T07:45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39A3F106846E09F2DBC0643D48AA7</vt:lpwstr>
  </property>
  <property fmtid="{D5CDD505-2E9C-101B-9397-08002B2CF9AE}" pid="3" name="KSOProductBuildVer">
    <vt:lpwstr>2052-11.1.0.11294</vt:lpwstr>
  </property>
</Properties>
</file>