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作品征集要求、版权说明及评审办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征集作品主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坚持面向世界科技前沿、面向经济主战场、面向国家重大需求、面向人民生命健康，强化科普的价值引领，弘扬科学家精神，回应重大事件和公众关切，结合《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度科普中国选题指南》开展科普创作。相关主题包括但不限于以下几方面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服务国家重大战略。围绕国家前瞻性战略部署，聚焦国民经济和社会发展重点领域、重大工程和重大计划，包括重大战略举措，空天探测、开发和利用，海洋资源高效开发和利用，深地极地探测、开发和利用，深蓝技术研发与应用，重大科技基础设施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聚焦科学技术前沿。针对具有前瞻性、先导性和探索性的重大科研与技术进行追踪和策划，聚焦科学技术自身发展的重要成果和重大突破，包括宇宙探索、地球发现、生命认知、物质结构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关注社会生活热点。重点关注与科技息息相关的社会生活热点事件，包括基础科学研究的重大突破，前沿科技成果转化，重大科技事件，自然灾害，应急科普以及安全、健康、军事、能源、环保等领域公众关注的热点话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学脱口秀作品，可结合参赛者所学或所从事的工作、社会科学热点、科学故事或科学家故事、建团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周年等话题，以脱口秀方式进行科学诠释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征集作品类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科普短视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格式（横屏录制、分辨率</w:t>
      </w:r>
      <w:r>
        <w:rPr>
          <w:rFonts w:eastAsia="仿宋" w:cs="仿宋" w:ascii="仿宋" w:hAnsi="仿宋"/>
          <w:sz w:val="28"/>
          <w:szCs w:val="28"/>
        </w:rPr>
        <w:t>1920×108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.264</w:t>
      </w:r>
      <w:r>
        <w:rPr>
          <w:rFonts w:ascii="仿宋" w:hAnsi="仿宋" w:cs="仿宋" w:eastAsia="仿宋"/>
          <w:sz w:val="28"/>
          <w:szCs w:val="28"/>
        </w:rPr>
        <w:t>编码、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帧），时长不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，如有旁白请添加字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科普图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括科学故事、科学随笔、科学小品文、科普剧本、科普漫画、科普图片等多种类型作品。文字作品在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字之间为宜。图片文件要求</w:t>
      </w:r>
      <w:r>
        <w:rPr>
          <w:rFonts w:eastAsia="仿宋" w:cs="仿宋" w:ascii="仿宋" w:hAnsi="仿宋"/>
          <w:sz w:val="28"/>
          <w:szCs w:val="28"/>
        </w:rPr>
        <w:t>JPEG</w:t>
      </w:r>
      <w:r>
        <w:rPr>
          <w:rFonts w:ascii="仿宋" w:hAnsi="仿宋" w:cs="仿宋" w:eastAsia="仿宋"/>
          <w:sz w:val="28"/>
          <w:szCs w:val="28"/>
        </w:rPr>
        <w:t>格式，长边</w:t>
      </w:r>
      <w:r>
        <w:rPr>
          <w:rFonts w:eastAsia="仿宋" w:cs="仿宋" w:ascii="仿宋" w:hAnsi="仿宋"/>
          <w:sz w:val="28"/>
          <w:szCs w:val="28"/>
        </w:rPr>
        <w:t>1280</w:t>
      </w:r>
      <w:r>
        <w:rPr>
          <w:rFonts w:ascii="仿宋" w:hAnsi="仿宋" w:cs="仿宋" w:eastAsia="仿宋"/>
          <w:sz w:val="28"/>
          <w:szCs w:val="28"/>
        </w:rPr>
        <w:t>像素，文件大小在</w:t>
      </w:r>
      <w:r>
        <w:rPr>
          <w:rFonts w:eastAsia="仿宋" w:cs="仿宋" w:ascii="仿宋" w:hAnsi="仿宋"/>
          <w:sz w:val="28"/>
          <w:szCs w:val="28"/>
        </w:rPr>
        <w:t>800KB</w:t>
      </w:r>
      <w:r>
        <w:rPr>
          <w:rFonts w:ascii="仿宋" w:hAnsi="仿宋" w:cs="仿宋" w:eastAsia="仿宋"/>
          <w:sz w:val="28"/>
          <w:szCs w:val="28"/>
        </w:rPr>
        <w:t>以内（建议作者留存大格式源文件，以供入选后进行高清展示及宣传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科学脱口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须同时提交</w:t>
      </w:r>
      <w:r>
        <w:rPr>
          <w:rFonts w:eastAsia="仿宋" w:cs="仿宋" w:ascii="仿宋" w:hAnsi="仿宋"/>
          <w:sz w:val="28"/>
          <w:szCs w:val="28"/>
        </w:rPr>
        <w:t>1000-1200</w:t>
      </w:r>
      <w:r>
        <w:rPr>
          <w:rFonts w:ascii="仿宋" w:hAnsi="仿宋" w:cs="仿宋" w:eastAsia="仿宋"/>
          <w:sz w:val="28"/>
          <w:szCs w:val="28"/>
        </w:rPr>
        <w:t>字稿件及</w:t>
      </w:r>
      <w:r>
        <w:rPr>
          <w:rFonts w:eastAsia="仿宋" w:cs="仿宋" w:ascii="仿宋" w:hAnsi="仿宋"/>
          <w:sz w:val="28"/>
          <w:szCs w:val="28"/>
        </w:rPr>
        <w:t>5-6</w:t>
      </w:r>
      <w:r>
        <w:rPr>
          <w:rFonts w:ascii="仿宋" w:hAnsi="仿宋" w:cs="仿宋" w:eastAsia="仿宋"/>
          <w:sz w:val="28"/>
          <w:szCs w:val="28"/>
        </w:rPr>
        <w:t>分钟表演视频（视频参数比照短视频要求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征集作品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主题鲜明。须结合相关选题开展创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科学性。符合弘扬科学精神、普及科学知识、倡导科学方法、传播科学思想的要求，有助于启迪智慧，激励人们爱科学、学科学、用科学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思想性。政治思想正确，内容健康向上，反映时代主旋律，代表先进文化的发展方向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可读性。构思新颖，创作手法和表现形式有独创性，深入浅出，形象生动、富有趣味性、启发性和感染力；注重自然科学与人文科学相结合，有较高文化品位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制作规范。短视频及科学脱口秀作品音画与字幕同步，图像清晰稳定、构图合理，声音清晰、发音标准、语速适当、有节奏感，语言富有感染力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作品版权等其他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作品须为完全原创作品，且至今作者未将版权、改编权、开发权出让给第三方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为更好地宣传作品，活动主办单位拥有传播权和转授权，用于线上线下非商业宣传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每位作者可投不同形式作品共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部，如科普短视频作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部，科普文字作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部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作品内容不得违反国家相关法律规定，不涉及宗教、黄色、暴力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作品评审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邀请专家通过线上线下相结合的方式，对征集的科普作品进行初审、复审和终审。评审专家不少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人，熟悉评审内容相关领域工作，能够认真、客观、公平、公正地开展评审工作，原则上具备副高级职称及以上职称或者同等专业水平。</w:t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pc</cp:lastModifiedBy>
  <dcterms:modified xsi:type="dcterms:W3CDTF">2022-05-06T08:4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