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附件：</w:t>
      </w:r>
    </w:p>
    <w:p>
      <w:pPr>
        <w:pStyle w:val="Style14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Style14"/>
        <w:keepNext w:val="false"/>
        <w:keepLines w:val="false"/>
        <w:widowControl/>
        <w:spacing w:before="75" w:after="75"/>
        <w:jc w:val="center"/>
        <w:rPr>
          <w:sz w:val="24"/>
          <w:szCs w:val="24"/>
        </w:rPr>
      </w:pPr>
      <w:r>
        <w:rPr>
          <w:sz w:val="24"/>
          <w:szCs w:val="24"/>
        </w:rPr>
        <w:t>2022</w:t>
      </w:r>
      <w:r>
        <w:rPr>
          <w:sz w:val="24"/>
          <w:szCs w:val="24"/>
        </w:rPr>
        <w:t>年度第一批创新驱动助力计划项目入选名单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3"/>
        <w:gridCol w:w="3512"/>
        <w:gridCol w:w="1859"/>
      </w:tblGrid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28"/>
                <w:szCs w:val="28"/>
                <w:lang w:val="en-US" w:eastAsia="zh-CN" w:bidi="ar"/>
              </w:rPr>
              <w:t>申报单位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28"/>
                <w:szCs w:val="28"/>
                <w:lang w:val="en-US" w:eastAsia="zh-CN" w:bidi="ar"/>
              </w:rPr>
              <w:t>拟资助金额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21"/>
                <w:szCs w:val="21"/>
                <w:lang w:val="en-US" w:eastAsia="zh-CN" w:bidi="ar"/>
              </w:rPr>
              <w:t>（万元）</w:t>
            </w:r>
          </w:p>
        </w:tc>
      </w:tr>
      <w:tr>
        <w:trPr/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武汉中博水产生物技术有限公司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水产健康养殖及尾水治理之朱作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院士中博行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武汉市中心医院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学科研成果与转化应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院士专家行活动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中国市政工程中南设计研究总院有限公司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城市水系统碳排放与减排技术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研究”院士专家行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武汉市农业科学院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院士助力 品牌重塑——以瓜为媒推动产业振兴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武汉科技大学科学技术协会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双碳环境驱动下 绿色创新发展高端论坛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中国电力防灾减灾技术论坛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武汉亚洲心脏病医院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复杂高危冠状动脉介入论坛暨第七届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IABP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培训班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武汉市中医医院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中医药抗感染研究进展技术交流活动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湖北菱湖尚品洪山菜苔农业发展有限公司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楚风汉味洪山菜薹交流峰会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武汉霄垚农业科技发展有限公司科学技术协会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武汉地区果树产业设施化发展研讨会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武汉地质资源环境工业技术研究院有限公司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智能制造产业协同发展对接交流活动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武汉大学中南医院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心衰治疗的介入新技术研讨会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长江勘测规划设计研究有限责任公司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复合污染底泥安全处置技术研讨会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武汉市第六医院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胸部血管疾病前沿高峰论坛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武汉双绿源创芯科技研究院有限公司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农作物基因指纹大数据共享平台建设”研讨会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武汉市城市建设投资开发集团有限公司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BIM+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智慧管理、智能建造创新人才培养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武汉锅炉集团阀门有限责任公司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创新驱动 产业聚焦—发挥科创组织联合引擎作用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</w:tbl>
    <w:p>
      <w:pPr>
        <w:pStyle w:val="Style14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Style14"/>
        <w:keepNext w:val="false"/>
        <w:keepLines w:val="false"/>
        <w:widowControl/>
        <w:spacing w:before="75" w:after="7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文件1级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pc</cp:lastModifiedBy>
  <dcterms:modified xsi:type="dcterms:W3CDTF">2022-06-22T02:1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