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企业“创新达人”推荐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9"/>
        <w:gridCol w:w="1603"/>
        <w:gridCol w:w="1887"/>
        <w:gridCol w:w="469"/>
        <w:gridCol w:w="1813"/>
      </w:tblGrid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姓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性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民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职务及职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推荐人姓名及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（若有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及创新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（请列出个人在科学研究、技术应用、科技推广、技术创新、成果转化等领域所获得的奖项或标志性创新成果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奖项（成果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发奖机构</w:t>
            </w:r>
          </w:p>
        </w:tc>
      </w:tr>
      <w:tr>
        <w:trPr>
          <w:trHeight w:val="8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  <w:kern w:val="0"/>
                <w:sz w:val="28"/>
                <w:szCs w:val="28"/>
              </w:rPr>
              <w:t>所属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请选择个人所属类型，在空白处打勾，限选一项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企业创新能手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：在重大科研项目、基础技术研究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“卡脖子”技术攻关中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作出突出贡献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企业技能工匠：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在某个领域、某类产品、某道工序深耕数载，练就精湛技能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</w:rPr>
              <w:t>创新企业家：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在推动企业生产组织创新、模式创新、产品创新中积极作为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9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创新经历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请您结合上述选择的类型及对应要求，详细阐述个人在投身科技创新、服务经济社会发展过程中的创新故事、心得体会及成功经验，通过有血有肉的故事性叙述展现创新风采。严禁以企业宣传、推广等为内容进行上报，材料要求图文并茂（图片大小不小于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M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，不多于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张），字数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字左右，可另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37"/>
      </w:tblGrid>
      <w:tr>
        <w:trPr>
          <w:trHeight w:val="250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个人声明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6"/>
              <w:rPr>
                <w:rFonts w:ascii="Times New Roman" w:hAnsi="Times New Roman" w:eastAsia="方正仿宋简体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8"/>
                <w:szCs w:val="28"/>
              </w:rPr>
              <w:t>本人接受组织推荐并承诺推荐材料中提供的全部信息真实可靠。若有失实和造假行为，本人愿承担一切责任。</w:t>
            </w:r>
          </w:p>
          <w:p>
            <w:pPr>
              <w:pStyle w:val="Normal"/>
              <w:spacing w:lineRule="exact" w:line="500"/>
              <w:ind w:right="2240" w:hanging="0"/>
              <w:jc w:val="righ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被推荐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日</w:t>
            </w:r>
          </w:p>
        </w:tc>
      </w:tr>
      <w:tr>
        <w:trPr>
          <w:trHeight w:val="20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5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28"/>
                <w:szCs w:val="2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市级科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4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24"/>
        </w:rPr>
        <w:t>注：如有其他证明材料，可另附件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2-08-31T02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