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88"/>
        <w:gridCol w:w="2280"/>
        <w:gridCol w:w="930"/>
        <w:gridCol w:w="691"/>
        <w:gridCol w:w="1485"/>
        <w:gridCol w:w="531"/>
        <w:gridCol w:w="1087"/>
        <w:gridCol w:w="622"/>
      </w:tblGrid>
      <w:tr>
        <w:trPr>
          <w:trHeight w:val="840" w:hRule="atLeast"/>
        </w:trPr>
        <w:tc>
          <w:tcPr>
            <w:tcW w:w="884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武汉市科技创新大赛创新成果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类）终评结果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评结果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光遗传学激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S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元改变线虫对酒精的趋化行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轩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外国语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志雄 俞雁寻 熊广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膨胀系数的拟合及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第一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 王和平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螺和入侵物种福寿螺的取食偏向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凌萱  牛怡涵  余佳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第三初级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操瑜 周厚超 阎达鑫赟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究狐尾藻在七里校园的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倩  盛梅  张宇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七里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静波 肖莹 黄芳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季暖机时间对武汉地区汽车油耗影响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君逸 章家玥 宋锦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江岸区汉铁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烨芳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重力钟监测地壳运动研究地震前的失重现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蔚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附属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东 秦倩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02-13T08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