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27"/>
        <w:gridCol w:w="4343"/>
        <w:gridCol w:w="1072"/>
        <w:gridCol w:w="902"/>
        <w:gridCol w:w="1244"/>
      </w:tblGrid>
      <w:tr>
        <w:trPr>
          <w:trHeight w:val="840" w:hRule="atLeast"/>
        </w:trPr>
        <w:tc>
          <w:tcPr>
            <w:tcW w:w="88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武汉市科技创新大赛科教创新成果优秀作品名单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湖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款基于人工智能应用平台研究万物互联的教学实践系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吴家山第三中学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岸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分析模型，提升学生核心素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太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中学生实用型作图工具——电动圆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十六中学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创新实验设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学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湖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隔离施工路段的噪音和灰尘的多功能路灯系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睿升学校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02-13T08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