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22"/>
        <w:gridCol w:w="832"/>
        <w:gridCol w:w="367"/>
        <w:gridCol w:w="678"/>
        <w:gridCol w:w="833"/>
        <w:gridCol w:w="522"/>
        <w:gridCol w:w="833"/>
      </w:tblGrid>
      <w:tr>
        <w:trPr>
          <w:trHeight w:val="1060" w:hRule="atLeast"/>
        </w:trPr>
        <w:tc>
          <w:tcPr>
            <w:tcW w:w="8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湖北省青少年科技创新大赛武汉市推荐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学生科技创新成果</w:t>
            </w:r>
          </w:p>
        </w:tc>
      </w:tr>
      <w:tr>
        <w:trPr>
          <w:trHeight w:val="6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光敏电阻寻光万向轮月球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忻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城十一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思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会自动盖被子的智能狗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望宇 熊芷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武昌水果湖第二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勇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堵车解决方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徐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扬宇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自动垃圾清理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熙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中华路小学金都校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旋转寻找火源升降灭火平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粤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金鹤园学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 艾小花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为爷爷设计的特色拐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岸区长春街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盼盼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智能快递消毒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霄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体育馆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鹏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环保的智能电动车充电车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梓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第一附属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菊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款厨房抽油烟及安全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骐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锐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式气压吊车演示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睿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钢城小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平</w:t>
            </w:r>
          </w:p>
        </w:tc>
      </w:tr>
      <w:tr>
        <w:trPr>
          <w:trHeight w:val="56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小学生科技创新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其中个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集体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13T08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