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黑体简体;Arial Unicode MS" w:hAnsi="方正黑体简体;Arial Unicode MS" w:eastAsia="方正黑体简体;Arial Unicode MS" w:cs="仿宋"/>
          <w:sz w:val="32"/>
          <w:szCs w:val="32"/>
          <w:lang w:val="en-US" w:eastAsia="zh-CN"/>
        </w:rPr>
      </w:pPr>
      <w:r>
        <w:rPr>
          <w:rFonts w:ascii="方正黑体简体;Arial Unicode MS" w:hAnsi="方正黑体简体;Arial Unicode MS" w:cs="仿宋" w:eastAsia="方正黑体简体;Arial Unicode MS"/>
          <w:sz w:val="32"/>
          <w:szCs w:val="32"/>
        </w:rPr>
        <w:t>附</w:t>
      </w:r>
      <w:r>
        <w:rPr>
          <w:rFonts w:ascii="方正黑体简体;Arial Unicode MS" w:hAnsi="方正黑体简体;Arial Unicode MS" w:cs="仿宋" w:eastAsia="方正黑体简体;Arial Unicode MS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oto Sans Cuneiform;ksdb" w:hAnsi="Noto Sans Cuneiform;ksdb" w:eastAsia="方正小标宋简体;Arial Unicode MS" w:cs="Noto Sans Cuneiform;ksdb"/>
          <w:sz w:val="44"/>
          <w:szCs w:val="44"/>
        </w:rPr>
      </w:pPr>
      <w:r>
        <w:rPr>
          <w:rFonts w:eastAsia="方正小标宋简体;Arial Unicode MS" w:cs="Noto Sans Cuneiform;ksdb" w:ascii="Noto Sans Cuneiform;ksdb" w:hAnsi="Noto Sans Cuneiform;ksdb"/>
          <w:sz w:val="44"/>
          <w:szCs w:val="44"/>
        </w:rPr>
        <w:t>20</w:t>
      </w:r>
      <w:r>
        <w:rPr>
          <w:rFonts w:eastAsia="方正小标宋简体;Arial Unicode MS" w:cs="Noto Sans Cuneiform;ksdb" w:ascii="Noto Sans Cuneiform;ksdb" w:hAnsi="Noto Sans Cuneiform;ksdb"/>
          <w:sz w:val="44"/>
          <w:szCs w:val="44"/>
          <w:lang w:val="en-US"/>
        </w:rPr>
        <w:t>2</w:t>
      </w:r>
      <w:r>
        <w:rPr>
          <w:rFonts w:eastAsia="方正小标宋简体;Arial Unicode MS" w:cs="Noto Sans Cuneiform;ksdb" w:ascii="Noto Sans Cuneiform;ksdb" w:hAnsi="Noto Sans Cuneiform;ksdb"/>
          <w:sz w:val="44"/>
          <w:szCs w:val="44"/>
          <w:lang w:val="en-US" w:eastAsia="zh-CN"/>
        </w:rPr>
        <w:t>3</w:t>
      </w:r>
      <w:r>
        <w:rPr>
          <w:rFonts w:ascii="Noto Sans Cuneiform;ksdb" w:hAnsi="Noto Sans Cuneiform;ksdb" w:cs="Noto Sans Cuneiform;ksdb" w:eastAsia="方正小标宋简体;Arial Unicode MS"/>
          <w:sz w:val="44"/>
          <w:szCs w:val="44"/>
        </w:rPr>
        <w:t>年度武汉市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Noto Sans Cuneiform;ksdb" w:hAnsi="Noto Sans Cuneiform;ksdb" w:eastAsia="方正小标宋简体;Arial Unicode MS" w:cs="Noto Sans Cuneiform;ksdb"/>
          <w:sz w:val="44"/>
          <w:szCs w:val="44"/>
          <w:lang w:val="en-US" w:eastAsia="zh-CN"/>
        </w:rPr>
      </w:pPr>
      <w:r>
        <w:rPr>
          <w:rFonts w:ascii="Noto Sans Cuneiform;ksdb" w:hAnsi="Noto Sans Cuneiform;ksdb" w:cs="Noto Sans Cuneiform;ksdb" w:eastAsia="方正小标宋简体;Arial Unicode MS"/>
          <w:sz w:val="44"/>
          <w:szCs w:val="44"/>
          <w:lang w:val="en-US" w:eastAsia="zh-CN"/>
        </w:rPr>
        <w:t>学术交流活动平台项目入选项目</w:t>
      </w:r>
    </w:p>
    <w:tbl>
      <w:tblPr>
        <w:tblW w:w="10459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194"/>
        <w:gridCol w:w="5041"/>
        <w:gridCol w:w="1444"/>
      </w:tblGrid>
      <w:tr>
        <w:trPr>
          <w:trHeight w:val="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75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农学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年武汉现代都市农业高质量发展系列学术交流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spacing w:val="-11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武汉计算机软件工程学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eastAsia="方正仿宋简体;Arial Unicode MS" w:cs="Noto Sans Cuneiform;ksdb" w:ascii="Noto Sans Cuneiform;ksdb" w:hAnsi="Noto Sans Cuneiform;ksdb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届中欧软件工程教育国际研讨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3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spacing w:val="-11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制冷学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碳目标下暖通空调高质量发展论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4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脑电图及神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生理协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Noto Sans Cuneiform;ksdb" w:hAnsi="Noto Sans Cuneiform;ksdb" w:eastAsia="方正仿宋简体;Arial Unicode MS" w:cs="Noto Sans Cuneiform;ksdb"/>
                <w:spacing w:val="-11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东湖国际脑血管外科论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9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大学科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Noto Sans Cuneiform;ksdb" w:hAnsi="Noto Sans Cuneiform;ksdb" w:eastAsia="方正仿宋简体;Arial Unicode MS" w:cs="Noto Sans Cuneiform;ksdb"/>
                <w:spacing w:val="-11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聚集体科学高峰论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2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通信学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Noto Sans Cuneiform;ksdb" w:hAnsi="Noto Sans Cuneiform;ksdb" w:eastAsia="方正仿宋简体;Arial Unicode MS" w:cs="Noto Sans Cuneiform;ksdb"/>
                <w:spacing w:val="-6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网络安全与新一代信息技术融合发展论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粘接学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Noto Sans Cuneiform;ksdb" w:hAnsi="Noto Sans Cuneiform;ksdb" w:eastAsia="方正仿宋简体;Arial Unicode MS" w:cs="Noto Sans Cuneiform;ksdb"/>
                <w:spacing w:val="-17"/>
                <w:sz w:val="28"/>
                <w:szCs w:val="28"/>
                <w:lang w:val="el-GR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spacing w:val="-17"/>
                <w:kern w:val="0"/>
                <w:sz w:val="28"/>
                <w:szCs w:val="28"/>
                <w:u w:val="none"/>
                <w:lang w:val="en-US" w:eastAsia="zh-CN" w:bidi="ar"/>
              </w:rPr>
              <w:t>中国粘接与密封技术创新与发展论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腐蚀与防护学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碳目标下的腐蚀与防护技术高端学术研讨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7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畜牧兽医学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届世界青年兽医师大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7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医学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鹤泌尿高峰论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9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老科学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者协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水河流域综合治理与协调发展沙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汉大学科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届</w:t>
            </w:r>
            <w:r>
              <w:rPr>
                <w:rFonts w:ascii="Noto Sans Cuneiform;ksdb" w:hAnsi="Noto Sans Cuneiform;ksdb" w:cs="Noto Sans Cuneiform;ksdb" w:eastAsia="Noto Sans Cuneiform;ksdb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皖苏</w:t>
            </w:r>
            <w:r>
              <w:rPr>
                <w:rFonts w:ascii="Noto Sans Cuneiform;ksdb" w:hAnsi="Noto Sans Cuneiform;ksdb" w:cs="Noto Sans Cuneiform;ksdb" w:eastAsia="Noto Sans Cuneiform;ksdb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健康论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激光学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Noto Sans Cuneiform;ksdb" w:hAnsi="Noto Sans Cuneiform;ksdb" w:eastAsia="方正仿宋简体;Arial Unicode MS" w:cs="Noto Sans Cuneiform;ksdb"/>
                <w:spacing w:val="-17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五届全国激光加工学术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l-GR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pacing w:val="-11"/>
                <w:sz w:val="28"/>
                <w:szCs w:val="28"/>
                <w:lang w:val="el-GR"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简体;Arial Unicode MS" w:hAnsi="方正黑体简体;Arial Unicode MS" w:eastAsia="方正黑体简体;Arial Unicode MS" w:cs="方正黑体简体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黑体简体;Arial Unicode MS" w:cs="方正黑体简体;Arial Unicode MS" w:ascii="方正黑体简体;Arial Unicode MS" w:hAnsi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方正黑体简体;Arial Unicode MS" w:hAnsi="方正黑体简体;Arial Unicode MS" w:cs="方正黑体简体;Arial Unicode MS" w:eastAsia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  <w:r>
              <w:rPr>
                <w:rFonts w:eastAsia="方正黑体简体;Arial Unicode MS" w:cs="方正黑体简体;Arial Unicode MS" w:ascii="方正黑体简体;Arial Unicode MS" w:hAnsi="方正黑体简体;Arial Unicode M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7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岩土工程学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Noto Sans Cuneiform;ksdb" w:hAnsi="Noto Sans Cuneiform;ksdb" w:eastAsia="方正仿宋简体;Arial Unicode MS" w:cs="Noto Sans Cuneiform;ksdb"/>
                <w:spacing w:val="-11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大规模地质储氢机遇与挑战学术交流大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药学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十届全国长江药学之路学术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科技大学科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Noto Sans Cuneiform;ksdb" w:hAnsi="Noto Sans Cuneiform;ksdb" w:eastAsia="方正仿宋简体;Arial Unicode MS" w:cs="Noto Sans Cuneiform;ksdb"/>
                <w:spacing w:val="-11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实践与科技现代化学术论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超声医学工程学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Noto Sans Cuneiform;ksdb" w:hAnsi="Noto Sans Cuneiform;ksdb" w:eastAsia="方正仿宋简体;Arial Unicode MS" w:cs="Noto Sans Cuneiform;ksdb"/>
                <w:spacing w:val="-11"/>
                <w:sz w:val="28"/>
                <w:szCs w:val="28"/>
                <w:lang w:val="el-GR" w:eastAsia="zh-CN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脏超声临床新进展高峰论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微循环学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与医学的创新与转化研讨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8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市护理学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CMO</w:t>
            </w: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急危重症救治应用中的规范护理研讨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抗癌研究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外、泌外肿瘤学术交流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针灸学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针灸康养高峰论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气象学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届武汉城市圈气象学术交流会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9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spacing w:val="-6"/>
                <w:kern w:val="0"/>
                <w:sz w:val="28"/>
                <w:szCs w:val="28"/>
                <w:u w:val="none"/>
                <w:lang w:val="en-US" w:eastAsia="zh-CN" w:bidi="ar"/>
              </w:rPr>
              <w:t>武汉质量与认证认可协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岱家山科创城质量基础设施</w:t>
            </w:r>
            <w:r>
              <w:rPr>
                <w:rFonts w:ascii="Noto Sans Cuneiform;ksdb" w:hAnsi="Noto Sans Cuneiform;ksdb" w:cs="Noto Sans Cuneiform;ksdb" w:eastAsia="Noto Sans Cuneiform;ksdb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站式</w:t>
            </w:r>
            <w:r>
              <w:rPr>
                <w:rFonts w:ascii="Noto Sans Cuneiform;ksdb" w:hAnsi="Noto Sans Cuneiform;ksdb" w:cs="Noto Sans Cuneiform;ksdb" w:eastAsia="Noto Sans Cuneiform;ksdb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十周年论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7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电源学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力电子在特种装备领域的应用论坛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94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知识产权研究会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Noto Sans Cuneiform;ksdb" w:hAnsi="Noto Sans Cuneiform;ksdb" w:eastAsia="方正仿宋简体;Arial Unicode MS" w:cs="Noto Sans Cuneiform;ksdb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助建武汉科创中心：</w:t>
            </w:r>
            <w:r>
              <w:rPr>
                <w:rFonts w:ascii="Noto Sans Cuneiform;ksdb" w:hAnsi="Noto Sans Cuneiform;ksdb" w:cs="Noto Sans Cuneiform;ksdb" w:eastAsia="Noto Sans Cuneiform;ksdb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Noto Sans Cuneiform;ksdb" w:hAnsi="Noto Sans Cuneiform;ksdb" w:cs="Noto Sans Cuneiform;ksdb" w:eastAsia="方正仿宋简体;Arial Unicode MS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知会行</w:t>
            </w:r>
            <w:r>
              <w:rPr>
                <w:rStyle w:val="Font01"/>
                <w:rFonts w:eastAsia="方正仿宋简体;Arial Unicode MS" w:cs="Noto Sans Cuneiform;ksdb" w:ascii="Noto Sans Cuneiform;ksdb" w:hAnsi="Noto Sans Cuneiform;ksdb"/>
                <w:spacing w:val="6"/>
                <w:sz w:val="28"/>
                <w:szCs w:val="28"/>
                <w:lang w:val="en-US" w:eastAsia="zh-CN" w:bidi="ar"/>
              </w:rPr>
              <w:t>·</w:t>
            </w:r>
            <w:r>
              <w:rPr>
                <w:rStyle w:val="Font11"/>
                <w:rFonts w:eastAsia="方正仿宋简体;Arial Unicode MS" w:cs="Noto Sans Cuneiform;ksdb" w:ascii="Noto Sans Cuneiform;ksdb" w:hAnsi="Noto Sans Cuneiform;ksdb"/>
                <w:spacing w:val="6"/>
                <w:sz w:val="28"/>
                <w:szCs w:val="28"/>
                <w:lang w:val="en-US" w:eastAsia="zh-CN" w:bidi="ar"/>
              </w:rPr>
              <w:t>IP</w:t>
            </w:r>
            <w:r>
              <w:rPr>
                <w:rStyle w:val="Font11"/>
                <w:rFonts w:ascii="Noto Sans Cuneiform;ksdb" w:hAnsi="Noto Sans Cuneiform;ksdb" w:cs="Noto Sans Cuneiform;ksdb" w:eastAsia="方正仿宋简体;Arial Unicode MS"/>
                <w:spacing w:val="6"/>
                <w:sz w:val="28"/>
                <w:szCs w:val="28"/>
                <w:lang w:val="en-US" w:eastAsia="zh-CN" w:bidi="ar"/>
              </w:rPr>
              <w:t>先锋沙龙</w:t>
            </w:r>
            <w:r>
              <w:rPr>
                <w:rStyle w:val="Font11"/>
                <w:rFonts w:ascii="Noto Sans Cuneiform;ksdb" w:hAnsi="Noto Sans Cuneiform;ksdb" w:cs="Noto Sans Cuneiform;ksdb" w:eastAsia="Noto Sans Cuneiform;ksdb"/>
                <w:spacing w:val="6"/>
                <w:sz w:val="28"/>
                <w:szCs w:val="28"/>
                <w:lang w:val="en-US" w:eastAsia="zh-CN" w:bidi="ar"/>
              </w:rPr>
              <w:t>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oto Sans Cuneiform;ksdb" w:hAnsi="Noto Sans Cuneiform;ksdb" w:eastAsia="方正仿宋简体;Arial Unicode MS" w:cs="Noto Sans Cuneiform;ksdb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Noto Sans Cuneiform;ksdb" w:ascii="Noto Sans Cuneiform;ksdb" w:hAnsi="Noto Sans Cuneiform;ksdb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3"/>
          <w:szCs w:val="33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3"/>
          <w:szCs w:val="33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3"/>
          <w:szCs w:val="3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z w:val="33"/>
          <w:szCs w:val="33"/>
          <w:lang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z w:val="33"/>
          <w:szCs w:val="33"/>
          <w:lang w:eastAsia="zh-CN"/>
        </w:rPr>
        <w:t>（</w:t>
      </w:r>
      <w:r>
        <w:rPr>
          <w:rFonts w:ascii="方正仿宋简体;Arial Unicode MS" w:hAnsi="方正仿宋简体;Arial Unicode MS" w:cs="方正仿宋简体;Arial Unicode MS" w:eastAsia="方正仿宋简体;Arial Unicode MS"/>
          <w:sz w:val="33"/>
          <w:szCs w:val="33"/>
          <w:lang w:val="en-US" w:eastAsia="zh-CN"/>
        </w:rPr>
        <w:t>此页无正文</w:t>
      </w:r>
      <w:r>
        <w:rPr>
          <w:rFonts w:ascii="方正仿宋简体;Arial Unicode MS" w:hAnsi="方正仿宋简体;Arial Unicode MS" w:cs="方正仿宋简体;Arial Unicode MS" w:eastAsia="方正仿宋简体;Arial Unicode MS"/>
          <w:sz w:val="33"/>
          <w:szCs w:val="33"/>
          <w:lang w:eastAsia="zh-CN"/>
        </w:rPr>
        <w:t>）</w:t>
      </w:r>
    </w:p>
    <w:p>
      <w:pPr>
        <w:pStyle w:val="11"/>
        <w:jc w:val="both"/>
        <w:rPr>
          <w:rFonts w:ascii="方正仿宋简体;Arial Unicode MS" w:hAnsi="方正仿宋简体;Arial Unicode MS" w:eastAsia="方正仿宋简体;Arial Unicode MS" w:cs="方正仿宋简体;Arial Unicode MS"/>
          <w:sz w:val="33"/>
          <w:szCs w:val="33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3"/>
          <w:szCs w:val="33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Noto Sans Cuneiform">
    <w:altName w:val="ksdb"/>
    <w:charset w:val="00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1">
    <w:name w:val="文件1级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3-11-02T07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