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Cuneiform;ksdb" w:hAnsi="Noto Sans Cuneiform;ksdb" w:eastAsia="方正黑体简体;Arial Unicode MS" w:cs="Noto Sans Cuneiform;ksdb"/>
          <w:color w:val="000000"/>
          <w:sz w:val="32"/>
          <w:szCs w:val="32"/>
          <w:u w:val="none"/>
          <w:lang w:val="en-US" w:eastAsia="zh-CN"/>
        </w:rPr>
      </w:pPr>
      <w:r>
        <w:rPr>
          <w:rFonts w:ascii="Noto Sans Cuneiform;ksdb" w:hAnsi="Noto Sans Cuneiform;ksdb" w:cs="Noto Sans Cuneiform;ksdb" w:eastAsia="方正黑体简体;Arial Unicode MS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简体;Arial Unicode MS" w:cs="Noto Sans Cuneiform;ksdb" w:ascii="Noto Sans Cuneiform;ksdb" w:hAnsi="Noto Sans Cuneiform;ksdb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Noto Sans Cuneiform;ksdb" w:hAnsi="Noto Sans Cuneiform;ksdb" w:eastAsia="方正小标宋简体;Arial Unicode MS" w:cs="Noto Sans Cuneiform;ksdb"/>
          <w:w w:val="95"/>
          <w:sz w:val="44"/>
          <w:szCs w:val="44"/>
          <w:lang w:val="en-US" w:eastAsia="zh-CN"/>
        </w:rPr>
      </w:pPr>
      <w:r>
        <w:rPr>
          <w:rFonts w:eastAsia="方正小标宋简体;Arial Unicode MS" w:cs="Noto Sans Cuneiform;ksdb" w:ascii="Noto Sans Cuneiform;ksdb" w:hAnsi="Noto Sans Cuneiform;ksdb"/>
          <w:w w:val="95"/>
          <w:sz w:val="44"/>
          <w:szCs w:val="44"/>
          <w:lang w:val="en-US" w:eastAsia="zh-CN"/>
        </w:rPr>
        <w:t>2023</w:t>
      </w:r>
      <w:r>
        <w:rPr>
          <w:rFonts w:ascii="Noto Sans Cuneiform;ksdb" w:hAnsi="Noto Sans Cuneiform;ksdb" w:cs="Noto Sans Cuneiform;ksdb" w:eastAsia="方正小标宋简体;Arial Unicode MS"/>
          <w:w w:val="95"/>
          <w:sz w:val="44"/>
          <w:szCs w:val="44"/>
          <w:lang w:val="en-US" w:eastAsia="zh-CN"/>
        </w:rPr>
        <w:t>年武汉市青年科技朝阳计划入选名单</w:t>
      </w:r>
    </w:p>
    <w:tbl>
      <w:tblPr>
        <w:tblW w:w="965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35"/>
        <w:gridCol w:w="2968"/>
        <w:gridCol w:w="1232"/>
        <w:gridCol w:w="1393"/>
        <w:gridCol w:w="1425"/>
      </w:tblGrid>
      <w:tr>
        <w:trPr>
          <w:trHeight w:val="6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;Arial Unicode MS" w:hAnsi="方正黑体简体;Arial Unicode MS" w:eastAsia="方正黑体简体;Arial Unicode MS" w:cs="方正黑体简体;Arial Unicode M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助经费（元）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卓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顶立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兴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地质大学</w:t>
            </w: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</w:t>
            </w: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晨曦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1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效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任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纺织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聘教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尚各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葛洲坝集团股份有限公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星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讲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816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oto Sans Cuneiform;ksdb" w:hAnsi="Noto Sans Cuneiform;ksdb" w:eastAsia="方正黑体简体;Arial Unicode MS" w:cs="Noto Sans Cuneiform;ksdb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0</w:t>
            </w:r>
          </w:p>
        </w:tc>
      </w:tr>
    </w:tbl>
    <w:p>
      <w:pPr>
        <w:pStyle w:val="11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Noto Sans Cuneiform">
    <w:altName w:val="ksdb"/>
    <w:charset w:val="00"/>
    <w:family w:val="auto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11-02T08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