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oto Sans Cuneiform;ksdb" w:hAnsi="Noto Sans Cuneiform;ksdb" w:eastAsia="方正黑体简体;Arial Unicode MS" w:cs="Noto Sans Cuneiform;ksdb"/>
          <w:sz w:val="32"/>
          <w:szCs w:val="32"/>
          <w:lang w:val="en-US" w:eastAsia="zh-CN"/>
        </w:rPr>
      </w:pPr>
      <w:r>
        <w:rPr>
          <w:rFonts w:ascii="Noto Sans Cuneiform;ksdb" w:hAnsi="Noto Sans Cuneiform;ksdb" w:cs="Noto Sans Cuneiform;ksdb" w:eastAsia="方正黑体简体;Arial Unicode MS"/>
          <w:sz w:val="32"/>
          <w:szCs w:val="32"/>
          <w:lang w:val="en-US" w:eastAsia="zh-CN"/>
        </w:rPr>
        <w:t>附件</w:t>
      </w:r>
      <w:r>
        <w:rPr>
          <w:rFonts w:eastAsia="方正黑体简体;Arial Unicode MS" w:cs="Noto Sans Cuneiform;ksdb" w:ascii="Noto Sans Cuneiform;ksdb" w:hAnsi="Noto Sans Cuneiform;ksdb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469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  <w:u w:val="none"/>
          <w:lang w:val="en-US" w:eastAsia="zh-CN"/>
        </w:rPr>
        <w:t>年武汉市科协海智计划资助入选项目</w:t>
      </w:r>
    </w:p>
    <w:tbl>
      <w:tblPr>
        <w:tblW w:w="9690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565"/>
        <w:gridCol w:w="4815"/>
        <w:gridCol w:w="1425"/>
      </w:tblGrid>
      <w:tr>
        <w:trPr>
          <w:trHeight w:val="9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04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新能源人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岸联络工作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第三届能源、动力与电气国际学术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医学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三届中部心脏病学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高端纺织装备先进制造技术基础学术交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4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武汉）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1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届巴东国际地质灾害学术论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1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师范大学科协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oto Sans Cuneiform;ksdb" w:cs="Noto Sans Cuneiform;ksdb" w:ascii="Noto Sans Cuneiform;ksdb" w:hAnsi="Noto Sans Cuneiform;ksdb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一带一路</w:t>
            </w:r>
            <w:r>
              <w:rPr>
                <w:rFonts w:ascii="Noto Sans Cuneiform;ksdb" w:hAnsi="Noto Sans Cuneiform;ksdb" w:cs="Noto Sans Cuneiform;ksdb" w:eastAsia="Noto Sans Cuneiform;ksdb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农药减量增效体系的构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49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环境科学学会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低碳、科技创新论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黑体简体;Arial Unicode MS" w:cs="Times New Roman"/>
          <w:sz w:val="32"/>
          <w:szCs w:val="32"/>
          <w:lang w:val="en-US" w:eastAsia="zh-CN"/>
        </w:rPr>
      </w:pPr>
      <w:r>
        <w:rPr>
          <w:rFonts w:eastAsia="方正黑体简体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11"/>
        <w:jc w:val="both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Noto Sans Cuneiform">
    <w:altName w:val="ksdb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11-02T08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