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_GBK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创新驱动助力计划项目验收结果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63"/>
        <w:gridCol w:w="3599"/>
        <w:gridCol w:w="945"/>
        <w:gridCol w:w="131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拨付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中心医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与睡眠障碍交互作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士专家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市政工程中南设计研究总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市政中南院院士工作站科技创新咨询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红十字会医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睡眠障碍诊治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武勘工程技术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武勘工程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士专家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领创北斗产业发展研究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斗创新应用及跨域通导遥一体化”中试基地产业发展专题研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力防灾减灾技术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工程科学技术研究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筑牢数据安全防线，赋能安全人才培养”技术交流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第六医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慢病规范化管理及体系建设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基础设施工业化智能建造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城市建设投资开发集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群防船舶碰撞主动预警技术与应用研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三新材料孵化器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用技术装备成果交流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绿色技术交流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钢集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智能炼铁学术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交通运输大会桥梁智能建造与绿色发展主题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城实验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突破性发展光电子信息产业专题研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烽光电股份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届智慧海绵城市论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力地液压设备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水利水电工程液压启闭机维护维修技术交流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霄垚农业科技发展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现代栽培技术研讨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儿童医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研究创新青年人才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洪山科技投资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山经开区人工智能大厦园区创新人才培养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虹蔚微创谷企业孵化器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青山”人才训练养成计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创天地双创服务有限责任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赋能”——大数据应用创新人才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誉城建设集团有限公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造、绿色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基坑工程技术创新人才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秋稻穗种植专业合作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农业智能化水平、培养种植技术型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11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">
    <w:name w:val="文件1级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14T08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