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;Arial Unicode MS" w:cs="Times New Roman"/>
          <w:color w:val="000000"/>
          <w:kern w:val="0"/>
          <w:sz w:val="33"/>
          <w:szCs w:val="33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;Arial Unicode MS"/>
          <w:color w:val="000000"/>
          <w:kern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kern w:val="0"/>
          <w:sz w:val="33"/>
          <w:szCs w:val="33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武汉市科协党建引领学会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eastAsia="方正楷体简体;宋体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专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申  报  学 会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联   系    人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手         机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电         话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通讯地址及邮编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电  子 信  箱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textAlignment w:val="auto"/>
        <w:rPr>
          <w:rFonts w:ascii="方正黑体简体;Arial Unicode MS" w:hAnsi="方正黑体简体;Arial Unicode MS" w:eastAsia="方正黑体简体;Arial Unicode MS"/>
          <w:color w:val="000000"/>
          <w:sz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</w:rPr>
        <w:t>填  报 日  期：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填  报  说  明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一、本申报书为评审工作的主要依据之一，申报单位必须保证其真实性和严肃性。缺项或格式不符的申报书不予受理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二、申报书应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为</w:t>
      </w:r>
      <w:r>
        <w:rPr>
          <w:rFonts w:eastAsia="方正仿宋简体;Arial Unicode MS" w:cs="Times New Roman" w:ascii="Times New Roman" w:hAnsi="Times New Roman"/>
          <w:sz w:val="33"/>
          <w:szCs w:val="33"/>
        </w:rPr>
        <w:t>A4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开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本的打印稿，连同附件材料装订成册，具体报送份数请参照项目申报通知要求。文件模板可从武汉市科协网站或市科协学会工作群下载（网址：</w:t>
      </w:r>
      <w:r>
        <w:rPr>
          <w:rFonts w:eastAsia="方正仿宋简体;Arial Unicode MS" w:cs="Times New Roman" w:ascii="Times New Roman" w:hAnsi="Times New Roman"/>
          <w:sz w:val="33"/>
          <w:szCs w:val="33"/>
        </w:rPr>
        <w:t>http://www.whkx.org.cn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）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三、申报书中填写的有关内容，均需提供相应的文件、照片、成果、新闻报道等作为附件，附件材料的完整性将直接影响评审结果。附件材料包括但不限于：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（一）学会基本情况：学会办公场所照片、会员信息登记表、秘书处人员信息表、学会信息平台截图、学会内部管理制度、获得表彰奖励文件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（二）学会党建工作基本情况：学会党员信息登记表、学会党建阵地照片、学会党建制度，党组织学习教育活动记录、照片、信息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color w:val="FF0000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（三）特色活动：活动综述、记录、照片、信息、成果、新闻报道等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特色活动按项目申报通知要求填写各个方面开展的工作。如确未开展个别或部分方面的工作，可不必填写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四、有关栏目中如有涉及选择性的内容，请根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据情况将“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>□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”改为“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>■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”。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例如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，“秘书长任职情况”一栏，如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秘书长是兼职，则将兼职后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的“□”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改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为“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>■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”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五、申报书中的经费支出明细应明确具体、确保真实。经费使用过程中，支出项目和标准应合法合规。</w:t>
      </w:r>
    </w:p>
    <w:p>
      <w:pPr>
        <w:pStyle w:val="Normal"/>
        <w:spacing w:lineRule="exact" w:line="600"/>
        <w:ind w:firstLine="660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六、本申报书由武汉市科协学会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  <w:lang w:eastAsia="zh-CN"/>
        </w:rPr>
        <w:t>学术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部负责解释。</w:t>
      </w:r>
    </w:p>
    <w:p>
      <w:pPr>
        <w:pStyle w:val="Normal"/>
        <w:spacing w:lineRule="exact" w:line="600"/>
        <w:ind w:firstLine="560"/>
        <w:rPr>
          <w:rFonts w:ascii="Noto Sans Cuneiform;Yu Gothic UI" w:hAnsi="Noto Sans Cuneiform;Yu Gothic UI" w:eastAsia="仿宋_GB2312;仿宋" w:cs="Noto Sans Cuneiform;Yu Gothic UI"/>
          <w:sz w:val="28"/>
          <w:szCs w:val="28"/>
        </w:rPr>
      </w:pPr>
      <w:r>
        <w:rPr>
          <w:rFonts w:eastAsia="仿宋_GB2312;仿宋" w:cs="Noto Sans Cuneiform;Yu Gothic UI" w:ascii="Noto Sans Cuneiform;Yu Gothic UI" w:hAnsi="Noto Sans Cuneiform;Yu Gothic UI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04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04"/>
        <w:gridCol w:w="6"/>
        <w:gridCol w:w="234"/>
        <w:gridCol w:w="961"/>
        <w:gridCol w:w="1310"/>
        <w:gridCol w:w="64"/>
        <w:gridCol w:w="6"/>
        <w:gridCol w:w="494"/>
        <w:gridCol w:w="2083"/>
      </w:tblGrid>
      <w:tr>
        <w:trPr>
          <w:trHeight w:val="687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30"/>
                <w:szCs w:val="30"/>
              </w:rPr>
              <w:t>一、学会基本情况</w:t>
            </w:r>
          </w:p>
        </w:tc>
      </w:tr>
      <w:tr>
        <w:trPr>
          <w:trHeight w:val="5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会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成立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会支撑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oto Sans Cuneiform;Yu Gothic UI" w:hAnsi="Noto Sans Cuneiform;Yu Gothic UI" w:eastAsia="方正楷体简体;宋体" w:cs="Noto Sans Cuneiform;Yu Gothic UI"/>
                <w:sz w:val="24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24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会办公地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是否有独立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住所和必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办公设施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否）</w:t>
            </w:r>
          </w:p>
        </w:tc>
      </w:tr>
      <w:tr>
        <w:trPr>
          <w:trHeight w:val="8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办公场所性质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自有产权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租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赁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支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撑单位提供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是否有独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银行账户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否）</w:t>
            </w:r>
          </w:p>
        </w:tc>
      </w:tr>
      <w:tr>
        <w:trPr>
          <w:trHeight w:val="5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开户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开户银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个人会员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团体会员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秘书长任职情况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会聘用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□   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由支撑单位安排专职负责学会工作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退休后专职从事学会工作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>□</w:t>
            </w:r>
          </w:p>
          <w:p>
            <w:pPr>
              <w:pStyle w:val="ListParagraph"/>
              <w:snapToGrid w:val="false"/>
              <w:spacing w:lineRule="exact" w:line="34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兼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职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8"/>
                <w:szCs w:val="28"/>
              </w:rPr>
              <w:t xml:space="preserve">□  </w:t>
            </w:r>
          </w:p>
        </w:tc>
      </w:tr>
      <w:tr>
        <w:trPr>
          <w:trHeight w:val="19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28"/>
                <w:szCs w:val="28"/>
              </w:rPr>
              <w:t>秘书处工作人员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会聘用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由支撑单位安排专职负责学会工作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退休后专职从事学会工作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兼职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人；</w:t>
            </w:r>
          </w:p>
          <w:p>
            <w:pPr>
              <w:pStyle w:val="ListParagraph"/>
              <w:snapToGrid w:val="false"/>
              <w:spacing w:lineRule="exact" w:line="360"/>
              <w:ind w:left="505" w:hanging="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共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信息化工作平台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据实填写学会网站、微博、微信公众号、微信</w:t>
            </w:r>
            <w:r>
              <w:rPr>
                <w:rFonts w:ascii="Times New Roman" w:hAnsi="Times New Roman" w:cs="Times New Roman" w:eastAsia="方正楷体简体;宋体"/>
                <w:sz w:val="30"/>
                <w:szCs w:val="30"/>
              </w:rPr>
              <w:t>群、</w:t>
            </w:r>
            <w:r>
              <w:rPr>
                <w:rFonts w:eastAsia="方正楷体简体;宋体" w:cs="Times New Roman" w:ascii="Times New Roman" w:hAnsi="Times New Roman"/>
                <w:sz w:val="30"/>
                <w:szCs w:val="30"/>
              </w:rPr>
              <w:t>QQ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群名称和网址等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56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>
          <w:trHeight w:val="56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>
          <w:trHeight w:val="56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Noto Sans Cuneiform;Yu Gothic UI" w:hAnsi="Noto Sans Cuneiform;Yu Gothic UI" w:eastAsia="仿宋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</w:rPr>
              <w:t>…</w:t>
            </w:r>
          </w:p>
        </w:tc>
      </w:tr>
      <w:tr>
        <w:trPr>
          <w:trHeight w:val="105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网站、微博、微信公众号等平台全年发布专业信息数量（同一内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容只计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28"/>
                <w:szCs w:val="28"/>
              </w:rPr>
              <w:t>次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7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内部管理制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（据实填写学会制定了哪些内部管理制度，如会议（议事）制度、会员管理、分支机构管理、人事管理、财务管理、档案管理制度等，并将有关制度作为附件申报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．</w:t>
            </w:r>
          </w:p>
        </w:tc>
      </w:tr>
      <w:tr>
        <w:trPr>
          <w:trHeight w:val="7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上一次换届时间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pacing w:val="-6"/>
                <w:sz w:val="30"/>
                <w:szCs w:val="30"/>
              </w:rPr>
              <w:t>理事会届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kern w:val="0"/>
                <w:sz w:val="28"/>
                <w:szCs w:val="28"/>
              </w:rPr>
              <w:t>如延期换届</w:t>
            </w:r>
          </w:p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kern w:val="0"/>
                <w:sz w:val="28"/>
                <w:szCs w:val="28"/>
              </w:rPr>
              <w:t>是否按规定履行</w:t>
            </w:r>
          </w:p>
          <w:p>
            <w:pPr>
              <w:pStyle w:val="Normal"/>
              <w:snapToGrid w:val="false"/>
              <w:spacing w:lineRule="exact" w:line="380"/>
              <w:ind w:firstLine="131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pacing w:val="-6"/>
                <w:kern w:val="0"/>
                <w:sz w:val="28"/>
                <w:szCs w:val="28"/>
              </w:rPr>
              <w:t>审批手续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否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kern w:val="0"/>
                <w:sz w:val="30"/>
                <w:szCs w:val="30"/>
              </w:rPr>
              <w:t>变更事项是否及时办理备案手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71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近两年年度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检查结果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  <w:lang w:val="en-US" w:eastAsia="zh-CN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年度检查结果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both"/>
              <w:rPr>
                <w:rFonts w:ascii="Noto Sans Cuneiform;Yu Gothic UI" w:hAnsi="Noto Sans Cuneiform;Yu Gothic UI" w:eastAsia="方正仿宋简体;Arial Unicode MS" w:cs="Noto Sans Cuneiform;Yu Gothic UI"/>
                <w:spacing w:val="-17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17"/>
                <w:sz w:val="30"/>
                <w:szCs w:val="30"/>
              </w:rPr>
              <w:t>选填：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-17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17"/>
                <w:sz w:val="30"/>
                <w:szCs w:val="30"/>
              </w:rPr>
              <w:t>基本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-17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不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未参加年检）</w:t>
            </w:r>
          </w:p>
        </w:tc>
      </w:tr>
      <w:tr>
        <w:trPr>
          <w:trHeight w:val="7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  <w:lang w:val="en-US" w:eastAsia="zh-CN"/>
              </w:rPr>
              <w:t>___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年度检查结果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both"/>
              <w:rPr>
                <w:rFonts w:ascii="Noto Sans Cuneiform;Yu Gothic UI" w:hAnsi="Noto Sans Cuneiform;Yu Gothic UI" w:eastAsia="方正仿宋简体;Arial Unicode MS" w:cs="Noto Sans Cuneiform;Yu Gothic UI"/>
                <w:spacing w:val="-17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17"/>
                <w:sz w:val="30"/>
                <w:szCs w:val="30"/>
              </w:rPr>
              <w:t>选填：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-17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pacing w:val="-17"/>
                <w:sz w:val="30"/>
                <w:szCs w:val="30"/>
              </w:rPr>
              <w:t>基本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pacing w:val="-17"/>
                <w:sz w:val="30"/>
                <w:szCs w:val="30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不合格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未参加年检）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"/>
              <w:rPr>
                <w:rFonts w:ascii="Noto Sans Cuneiform;Yu Gothic UI" w:hAnsi="Noto Sans Cuneiform;Yu Gothic UI" w:eastAsia="方正楷体简体;宋体" w:cs="Noto Sans Cuneiform;Yu Gothic UI"/>
                <w:spacing w:val="-6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pacing w:val="-6"/>
                <w:sz w:val="30"/>
                <w:szCs w:val="30"/>
              </w:rPr>
              <w:t>接受市科协管理和监督情况（近两年，学会按市科协的要求，参加活动、完成工作任务、报送材料、接受监督检查的情况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4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…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0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获得表彰奖励和荣誉（近两年，学会或有关个人获得的表彰奖励和荣誉，其中个人获得的荣誉需要与学会工作有直接关系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1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.</w:t>
            </w:r>
          </w:p>
        </w:tc>
      </w:tr>
      <w:tr>
        <w:trPr>
          <w:trHeight w:val="703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…</w:t>
            </w:r>
          </w:p>
        </w:tc>
      </w:tr>
      <w:tr>
        <w:trPr>
          <w:trHeight w:val="672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Noto Sans Cuneiform;Yu Gothic UI" w:hAnsi="Noto Sans Cuneiform;Yu Gothic UI" w:eastAsia="方正黑体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30"/>
                <w:szCs w:val="30"/>
              </w:rPr>
              <w:t>二、学会党建工作基本情况</w:t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组织名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成立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会员中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员人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理事中的党员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会党组织书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及在学会担任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项目负责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会党组织党员基本信息表（填写纳入学会党组织的党员信息，可附页）</w:t>
            </w:r>
          </w:p>
        </w:tc>
      </w:tr>
      <w:tr>
        <w:trPr>
          <w:trHeight w:val="64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工作单位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职务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在学会单位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在学会党组织担任职务</w:t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  <w:lang w:val="en-US" w:eastAsia="zh-CN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建阵地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场所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设施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标志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党旗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书报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□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有制度上墙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>□</w:t>
            </w:r>
          </w:p>
        </w:tc>
      </w:tr>
      <w:tr>
        <w:trPr>
          <w:trHeight w:val="873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建入章程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选填：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建制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（按实际情况填写，学会制定了哪些党建工作制度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  <w:lang w:eastAsia="zh-CN"/>
              </w:rPr>
              <w:t>，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如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30"/>
                <w:szCs w:val="30"/>
                <w:shd w:fill="FFFFFF" w:val="clear"/>
              </w:rPr>
              <w:t>党组织议事、教育学习、报告工作、联系会员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等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  <w:lang w:eastAsia="zh-CN"/>
              </w:rPr>
              <w:t>，</w:t>
            </w: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并将有关制度作为附件材料申报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…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学习教育情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（请填写本年度开展支部主题党日或党员学习教育、讲党课等活动情况，列举活动名称、时间、地点，并在附件中提供相关佐证材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.</w:t>
            </w:r>
          </w:p>
        </w:tc>
      </w:tr>
      <w:tr>
        <w:trPr>
          <w:trHeight w:val="947" w:hRule="exac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Noto Sans Cuneiform;Yu Gothic UI" w:hAnsi="Noto Sans Cuneiform;Yu Gothic UI" w:eastAsia="仿宋" w:cs="Noto Sans Cuneiform;Yu Gothic UI"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30"/>
                <w:szCs w:val="30"/>
              </w:rPr>
              <w:t>…</w:t>
            </w:r>
          </w:p>
        </w:tc>
      </w:tr>
      <w:tr>
        <w:trPr>
          <w:trHeight w:val="156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建工作是否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列入学会</w:t>
            </w:r>
          </w:p>
          <w:p>
            <w:pPr>
              <w:pStyle w:val="Normal"/>
              <w:snapToGrid w:val="false"/>
              <w:spacing w:lineRule="exact" w:line="34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年度工作计划和工作总结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仿宋简体;Arial Unicode MS" w:cs="Noto Sans Cuneiform;Yu Gothic UI"/>
                <w:b/>
                <w:b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（选填：是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否）</w:t>
            </w:r>
          </w:p>
        </w:tc>
      </w:tr>
      <w:tr>
        <w:trPr>
          <w:trHeight w:val="1265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工作报告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（向市科协报送</w:t>
            </w:r>
          </w:p>
          <w:p>
            <w:pPr>
              <w:pStyle w:val="Normal"/>
              <w:snapToGrid w:val="false"/>
              <w:spacing w:lineRule="exact" w:line="300"/>
              <w:ind w:firstLine="147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sz w:val="30"/>
                <w:szCs w:val="30"/>
              </w:rPr>
              <w:t>党建工作信息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8"/>
              <w:jc w:val="center"/>
              <w:rPr>
                <w:rFonts w:ascii="Noto Sans Cuneiform;Yu Gothic UI" w:hAnsi="Noto Sans Cuneiform;Yu Gothic UI" w:eastAsia="仿宋" w:cs="Noto Sans Cuneiform;Yu Gothic UI"/>
                <w:b/>
                <w:b/>
                <w:sz w:val="30"/>
                <w:szCs w:val="30"/>
              </w:rPr>
            </w:pPr>
            <w:r>
              <w:rPr>
                <w:rFonts w:eastAsia="仿宋" w:cs="Noto Sans Cuneiform;Yu Gothic UI" w:ascii="Noto Sans Cuneiform;Yu Gothic UI" w:hAnsi="Noto Sans Cuneiform;Yu Gothic UI"/>
                <w:b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157"/>
              <w:ind w:firstLine="600"/>
              <w:jc w:val="left"/>
              <w:textAlignment w:val="auto"/>
              <w:rPr>
                <w:rFonts w:ascii="方正楷体简体;宋体" w:hAnsi="方正楷体简体;宋体" w:eastAsia="方正楷体简体;宋体" w:cs="华文仿宋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" w:eastAsia="方正黑体简体;Arial Unicode MS"/>
                <w:sz w:val="30"/>
                <w:szCs w:val="30"/>
              </w:rPr>
              <w:t>三、特色活动开展情况及成效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both"/>
              <w:rPr>
                <w:rFonts w:ascii="Times New Roman" w:hAnsi="Times New Roman" w:eastAsia="方正仿宋简体;Arial Unicode MS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学会可按通知要求和自身工作实际，按照开展学术交流活动、开展科学普及活动、推动科学道德和学风建设、服务科技经济融合发展、发挥科技创新智库作用、承接政府转移职能、人才培养和举荐、国际交流与合作、编辑出版科技期刊、密切联系科技工作者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项分类，分类写明特色活动的具体实施情况，注重总结经验和成效，突出品牌和社会影响，内容应尽量详实，并在附件中提供相关佐证材料。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pacing w:val="-6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pacing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Noto Sans Cuneiform;Yu Gothic UI" w:hAnsi="Noto Sans Cuneiform;Yu Gothic UI" w:eastAsia="黑体" w:cs="Noto Sans Cuneiform;Yu Gothic UI"/>
                <w:sz w:val="30"/>
                <w:szCs w:val="30"/>
              </w:rPr>
            </w:pPr>
            <w:r>
              <w:rPr>
                <w:rFonts w:eastAsia="黑体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spacing w:val="-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黑体"/>
                <w:sz w:val="30"/>
                <w:szCs w:val="30"/>
              </w:rPr>
              <w:t>四、</w:t>
            </w:r>
            <w:r>
              <w:rPr>
                <w:rFonts w:ascii="Noto Sans Cuneiform;Yu Gothic UI" w:hAnsi="Noto Sans Cuneiform;Yu Gothic UI" w:cs="Noto Sans Cuneiform;Yu Gothic UI" w:eastAsia="黑体"/>
                <w:spacing w:val="-6"/>
                <w:sz w:val="28"/>
                <w:szCs w:val="28"/>
              </w:rPr>
              <w:t>资金使用情况</w:t>
            </w:r>
          </w:p>
        </w:tc>
      </w:tr>
      <w:tr>
        <w:trPr>
          <w:trHeight w:val="1232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经费总开支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万元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申请项目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b/>
                <w:sz w:val="30"/>
                <w:szCs w:val="30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30"/>
                <w:szCs w:val="30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万元</w:t>
            </w:r>
          </w:p>
        </w:tc>
      </w:tr>
      <w:tr>
        <w:trPr>
          <w:trHeight w:val="3855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sz w:val="30"/>
                <w:szCs w:val="30"/>
              </w:rPr>
              <w:t>经费支出明细（明确每项特色活动的经费支出项目、支出标准、总金额）</w:t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方正仿宋简体;Arial Unicode MS" w:cs="Noto Sans Cuneiform;Yu Gothic UI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rFonts w:ascii="Noto Sans Cuneiform;Yu Gothic UI" w:hAnsi="Noto Sans Cuneiform;Yu Gothic UI" w:eastAsia="黑体" w:cs="Noto Sans Cuneiform;Yu Gothic UI"/>
                <w:b/>
                <w:b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黑体"/>
                <w:sz w:val="30"/>
                <w:szCs w:val="30"/>
              </w:rPr>
              <w:t>五、申报学会意见</w:t>
            </w:r>
          </w:p>
        </w:tc>
      </w:tr>
      <w:tr>
        <w:trPr>
          <w:trHeight w:val="4328" w:hRule="atLeast"/>
        </w:trPr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学会负责人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32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学会党组织负责人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30"/>
                <w:szCs w:val="30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450"/>
              <w:rPr>
                <w:rFonts w:ascii="Noto Sans Cuneiform;Yu Gothic UI" w:hAnsi="Noto Sans Cuneiform;Yu Gothic UI" w:eastAsia="华文仿宋" w:cs="Noto Sans Cuneiform;Yu Gothic UI"/>
                <w:color w:val="000000"/>
                <w:w w:val="96"/>
                <w:sz w:val="30"/>
                <w:szCs w:val="3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盖章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11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kern w:val="0"/>
          <w:sz w:val="33"/>
          <w:szCs w:val="33"/>
          <w:shd w:fill="FFFFFF" w:val="clear"/>
          <w:lang w:eastAsia="zh-CN"/>
        </w:rPr>
      </w:pPr>
      <w:r>
        <w:br w:type="page"/>
      </w:r>
      <w:r>
        <w:rPr>
          <w:rFonts w:eastAsia="方正仿宋简体;Arial Unicode MS" w:cs="Noto Sans Cuneiform;Yu Gothic UI" w:ascii="Noto Sans Cuneiform;Yu Gothic UI" w:hAnsi="Noto Sans Cuneiform;Yu Gothic UI"/>
          <w:color w:val="000000"/>
          <w:kern w:val="0"/>
          <w:sz w:val="33"/>
          <w:szCs w:val="33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Noto Sans Cuneiform">
    <w:altName w:val="Yu Gothic UI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01T09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