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  <w:lang w:val="en-US" w:eastAsia="zh-CN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  <w:lang w:val="en-US" w:eastAsia="zh-CN"/>
        </w:rPr>
      </w:pPr>
      <w:r>
        <w:rPr>
          <w:rFonts w:eastAsia="方正黑体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pacing w:val="-17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pacing w:val="-17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认定建设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武汉市专家科创工作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6"/>
          <w:szCs w:val="36"/>
          <w:lang w:eastAsia="zh-C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30"/>
      </w:tblGrid>
      <w:tr>
        <w:trPr>
          <w:trHeight w:val="363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站单位</w:t>
            </w:r>
          </w:p>
        </w:tc>
      </w:tr>
      <w:tr>
        <w:trPr>
          <w:trHeight w:val="312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科光纤激光技术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海庭数据技术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依迅北斗时空技术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弘耕种业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必优生物技术（武汉）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仕全兴新材料科技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源环保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磐电科技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必盈生物科技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路桥集团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力龙信息科技股份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奥克化学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为生物科技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食汇缘农业科技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誉城建设集团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丰美禾畜牧科技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江钻石油机械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烯科技有限公司</w:t>
            </w:r>
          </w:p>
        </w:tc>
      </w:tr>
      <w:tr>
        <w:trPr>
          <w:trHeight w:val="4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朗涤环保科技工程有限公司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29T03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