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黑体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left"/>
        <w:rPr>
          <w:rFonts w:ascii="Times New Roman" w:hAnsi="Times New Roman" w:eastAsia="方正黑体简体;Arial Unicode MS" w:cs="Times New Roman"/>
          <w:kern w:val="0"/>
          <w:sz w:val="32"/>
          <w:szCs w:val="32"/>
          <w:lang w:val="en-US" w:eastAsia="zh-CN"/>
        </w:rPr>
      </w:pPr>
      <w:r>
        <w:rPr>
          <w:rFonts w:eastAsia="方正黑体简体;Arial Unicode MS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spacing w:val="-17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pacing w:val="-17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认定新建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</w:rPr>
        <w:t>武汉市专家科创工作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6"/>
          <w:szCs w:val="36"/>
          <w:lang w:eastAsia="zh-CN"/>
        </w:rPr>
      </w:r>
    </w:p>
    <w:tbl>
      <w:tblPr>
        <w:tblW w:w="91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575"/>
      </w:tblGrid>
      <w:tr>
        <w:trPr>
          <w:trHeight w:val="312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站单位</w:t>
            </w:r>
          </w:p>
        </w:tc>
      </w:tr>
      <w:tr>
        <w:trPr>
          <w:trHeight w:val="312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新华扬生物股份有限公司</w:t>
            </w:r>
          </w:p>
        </w:tc>
      </w:tr>
      <w:tr>
        <w:trPr>
          <w:trHeight w:val="74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天科工智能运筹与信息安全研究院（武汉）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兰丁智能医学股份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江水资源保护科学研究所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汇楚智生物科技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方微电科技（武汉）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力地液压设备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智瑞捷电气技术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华茂自动化股份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市能源集团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久安药业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华夏精冲技术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瀚海新酶生物科技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思通新材料科技（武汉）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综合交通研究院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驿路通科技股份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普罗格科技股份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汉大学附属医院（武汉市第六医院）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东智科技股份有限公司</w:t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市第九医院</w:t>
            </w:r>
          </w:p>
        </w:tc>
      </w:tr>
    </w:tbl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4-29T04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