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6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1</w:t>
      </w:r>
    </w:p>
    <w:p>
      <w:pPr>
        <w:pStyle w:val="Normal"/>
        <w:overflowPunct w:val="true"/>
        <w:autoSpaceDE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“基层科协改革试点支持计划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eastAsia="方正黑体_GBK;Arial Unicode MS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参考选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eastAsia="zh-CN"/>
        </w:rPr>
        <w:t>创新基层科协组织体系建设，赋能各领域创新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val="en-US" w:eastAsia="zh-CN"/>
        </w:rPr>
        <w:t>探索建立工程师联合会等多元组织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val="en-US" w:eastAsia="zh-CN"/>
        </w:rPr>
        <w:t>推动科协资源共建共享，助力基层科协提升工作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val="en-US" w:eastAsia="zh-CN"/>
        </w:rPr>
        <w:t>探索科协组织助力发展新质生产力的方式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sz w:val="30"/>
          <w:szCs w:val="30"/>
          <w:lang w:eastAsia="zh-CN"/>
        </w:rPr>
        <w:t>激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sz w:val="30"/>
          <w:szCs w:val="30"/>
        </w:rPr>
        <w:t>“三长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sz w:val="30"/>
          <w:szCs w:val="30"/>
          <w:lang w:eastAsia="zh-CN"/>
        </w:rPr>
        <w:t>活力、</w:t>
      </w:r>
      <w:r>
        <w:rPr>
          <w:rFonts w:ascii="方正仿宋_GBK;Arial Unicode MS" w:hAnsi="方正仿宋_GBK;Arial Unicode MS" w:cs="方正仿宋_GBK;Arial Unicode MS" w:eastAsia="方正仿宋_GBK;Arial Unicode MS"/>
          <w:spacing w:val="-6"/>
          <w:sz w:val="30"/>
          <w:szCs w:val="30"/>
          <w:lang w:val="en-US" w:eastAsia="zh-CN"/>
        </w:rPr>
        <w:t>发挥“三长”示范引领作用的创新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val="en-US" w:eastAsia="zh-CN"/>
        </w:rPr>
        <w:t>发挥各领域、各年龄科技工作者作用的新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11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1"/>
          <w:sz w:val="30"/>
          <w:szCs w:val="30"/>
          <w:lang w:val="en-US" w:eastAsia="zh-CN"/>
        </w:rPr>
        <w:t>探索改进服务科技工作者的新机制，推进科技工作者之家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8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eastAsia="zh-CN"/>
        </w:rPr>
        <w:t>创新丰富弘扬科学家精神的方式方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70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en-US" w:eastAsia="zh-CN"/>
        </w:rPr>
        <w:t>其他符合改革要求的自拟选题</w:t>
      </w:r>
    </w:p>
    <w:p>
      <w:pPr>
        <w:pStyle w:val="11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5-06T08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