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lineRule="exact" w:line="6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3"/>
        <w:widowControl/>
        <w:snapToGrid w:val="fals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武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创新方法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企业组</w:t>
      </w:r>
    </w:p>
    <w:p>
      <w:pPr>
        <w:pStyle w:val="Style13"/>
        <w:widowControl/>
        <w:snapToGrid w:val="fals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通过资格审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名单</w:t>
      </w:r>
    </w:p>
    <w:p>
      <w:pPr>
        <w:pStyle w:val="Style13"/>
        <w:widowControl/>
        <w:snapToGrid w:val="fals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排名不分先后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3282"/>
        <w:gridCol w:w="2509"/>
        <w:gridCol w:w="2280"/>
      </w:tblGrid>
      <w:tr>
        <w:trPr>
          <w:trHeight w:val="7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全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创新方法在加臭剂喷嘴设计优化中的应用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天砾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解决石油天然气场站施工事件监控不足的问题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天然气高压管网有限公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智夫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在维修中型、大型调压器时使用的调压器维修平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凯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作业拆卸堵头的工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江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志威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安全燃气表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蓝焰自动化应用技术有限责任公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麒旭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便携式阴极保护电位测试杆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亦珍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的一种分体式阀门更换工具及其使用方法的研究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亦珍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在可燃气体报警系统管理的应用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能源服务有限公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逸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心慈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压力表系统连接方式的改进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博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高宇龙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星云遥”多卫星技术综合应用平台建设及推广项目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泛星信息技术有限公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甜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3281"/>
        <w:gridCol w:w="2508"/>
        <w:gridCol w:w="2281"/>
      </w:tblGrid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水泥搅拌桩机定位稳定灵活性效果提升工艺研究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青山市政建设集团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扬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用于装配式房屋建筑中可提升平台的创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九方建筑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洪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飞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改进一种柔性气囊的封堵结构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九方建筑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零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理论的高大空间隔墙研究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九方建筑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博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的抗前列腺癌新药研发和应用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九珑人福药业有限责任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春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智造管理装上大脑—灵犀管理系统诞生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研智慧设计研究院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泽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杰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研发一种装配式钢板桩围护体系的新装置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弘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程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预防和处理大直径长距离顶管停滞后顶力过大的方法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焱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柜骨架的轻量化工艺研究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多用途影像尺寸测量设备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华龙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布料机支腿支座的优化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九方建筑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传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市政道路雨水灌溉节水装置的技术研究与应用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青山市政建设集团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怡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城市道路维护处路障警戒效果提升工艺研究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青山市政建设集团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豪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3281"/>
        <w:gridCol w:w="2508"/>
        <w:gridCol w:w="2281"/>
      </w:tblGrid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氢能安全监管与运营指挥平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葛化中极氢能源发展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晓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俊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新型住宅开发技术研究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民用建筑设计研究院有限责任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大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伶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一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污水处理厂配电智能监测系统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城市排水发展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润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解决历史建筑群保护与利用的消防问题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民用建筑设计研究院有限责任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梦然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自动化终端通信模块自动重启装置的研发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武汉供电公司武昌供电中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一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泽岳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型油浸自冷变压器降温装置的研制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武汉供电公司变电运维分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珊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降低排冷凝水能耗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镇事业控股股份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智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思达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应用于钻芯取样装置设计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信建筑工程检测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君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浩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宏习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在生物滤池滤料流失控制中的研究应用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城市排水发展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提升历史建筑红瓦屋面天沟有组织排水效率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时建筑工程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智构，流程智新”——基层电力工作中的低代码应用示范样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武汉供电公司信息通信分公司（数据中心）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忠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豪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振动敏感型设备的阻尼可控减振器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地下室增设滤水层施工工艺研究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虹工程管理咨询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永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鹏辉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3281"/>
        <w:gridCol w:w="2508"/>
        <w:gridCol w:w="2281"/>
      </w:tblGrid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一种有限空间结构侧墙模板支护体系技术研究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海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珠宝首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金首饰制造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从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陆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钻井液性能全自动检测装置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锡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：研发一种供气管道不停输带压应急抢修新工艺及成套设备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深智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设计一种适用于桥梁绿化的装配式景观花箱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弘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卓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在水厂沉淀池出水浑浊度控制中的应用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江现代水务发展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东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水务行业国产化智能控制系统创新方案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汉水高新科技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十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孟杰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在历史建筑室内实木地板安装质量问题的应用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时建筑工程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伟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自动恒压供水系统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江供水实业股份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兴昶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穿越复杂城市环境的顶管特种技术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政工程设计研究院有限责任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开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降低净水厂次氯酸钠消耗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自来水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心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芷欣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提出飞轮储能型超级快充解决方案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新能源投资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静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农业新技术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乐川现代农业科技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川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3281"/>
        <w:gridCol w:w="2508"/>
        <w:gridCol w:w="2281"/>
      </w:tblGrid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水泵过热抑制系统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自来水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清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晓希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克服深厚圆砾层超深竖向帷幕特种技术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政工程设计研究院有限责任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少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礼红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在水表节点设计优化的应用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汉水高新科技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星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天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的清水墙     修复后泛碱情况研究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时建筑工程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宇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鹏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RI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一种新型血液成分分离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伯美帝科生物医疗科学技术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红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共享专家项目的应用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普仁医院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俊男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在提升污水处理品质中的运用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城市排水发展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玄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晨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航空连接器的便携光纤连接装置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明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绘娟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在标准化大型市政水厂改造中的应用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新洲区阳逻供水实业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诚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送水系统气泡消除稳流装置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既济检测技术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晓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悦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智能设备数据采集解决方案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数字科技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清扬</w:t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管道滚丝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能源规划设计有限公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嘉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旭光</w:t>
            </w:r>
          </w:p>
        </w:tc>
      </w:tr>
      <w:tr>
        <w:trPr>
          <w:trHeight w:val="2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3"/>
        <w:widowControl/>
        <w:snapToGrid w:val="fals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11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8-21T07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