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lineRule="exact" w:line="6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武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创新方法大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社会组</w:t>
      </w:r>
    </w:p>
    <w:p>
      <w:pPr>
        <w:pStyle w:val="Style13"/>
        <w:widowControl/>
        <w:snapToGrid w:val="false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获奖及决赛晋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780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062"/>
        <w:gridCol w:w="1405"/>
        <w:gridCol w:w="3550"/>
        <w:gridCol w:w="1355"/>
        <w:gridCol w:w="742"/>
      </w:tblGrid>
      <w:tr>
        <w:trPr>
          <w:trHeight w:val="11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名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决赛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之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梓昂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莎文华高级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球熔洞基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乔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长春街第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防撞电动车安全装置探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七一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春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武昌区未来实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振兴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安全装置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东星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户外应急求生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芷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昌水果湖第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尚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昌水果湖第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宸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新颖多功能生态智慧阳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光谷第六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阳区五里墩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方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光谷未来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节约用水系统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彧然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龙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粮食的智能米箱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梦菲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岸区惠济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动物救助物种数据采集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子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武昌区未来实验小学黄鹤楼校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乐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武昌区未来实验小学黄鹤楼校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宇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昌实验小学东湖国际校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储能演示仪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智霖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四初级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台有机种养自然生态系统集成家具设施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丛畅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阳区钟家村第一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班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予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光谷第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承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光谷第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柏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光谷第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供电智能型电缆沟盖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宇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育才第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建筑玻璃幕墙外防鸟撞投影驱离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鄱阳街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鄱阳街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懿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鄱阳街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趣味加湿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俊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区钢城第一小学（本部）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昶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区钢城第一小学（本部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逸杭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青山区钢城第一小学（本部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氛驱蚊声控小夜灯多功能加湿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茂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鄱阳街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奕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鄱阳街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绪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长春街第三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楼共振阻尼演示仪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开元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农业大学附属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斯拉水车模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红领巾学校阳光校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方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红领巾学校阳光校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红领巾学校阳光校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款防风防水的灭蚊窗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区大兴第一实验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区大兴第一实验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千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汉区大兴第一实验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涂限高杆双重警示提醒模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珈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岸区长春街第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垃圾桶辅助消毒装置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皓麟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育才第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人体动能健身器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万松园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毅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万松园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岳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万松园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安全设计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六十四中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潮新养生中药熏着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里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蔡甸职业教育中心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蔡甸职业教育中心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成奥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蔡甸职业教育中心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780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062"/>
        <w:gridCol w:w="1405"/>
        <w:gridCol w:w="3550"/>
        <w:gridCol w:w="1355"/>
        <w:gridCol w:w="742"/>
      </w:tblGrid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F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的智能移动书箱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辰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阳区弘桥小学金桥校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草药分类集中智能种植生态模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子昂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区中华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便民充电的公共场所充电长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皓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岸区沈阳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济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昌实验中学沙湖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昶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洪山区武珞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立杆可自由放倒及灯头可灵活旋转实用新型照明装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十二初级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十二初级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智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十二初级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超声波驱蚊装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湖区愿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天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湖区愿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西湖区愿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板电动清洗设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骁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洞新村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烨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洞新村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傲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洞新村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岛电子围栏模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煜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岸区博雅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欣瑶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阳区弘桥小学金桥校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语音识别的智能家居系统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萌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武昌区宁松社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心号环卫机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堤街丰收社区兴华御水澜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堤街丰收社区兴华御水澜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功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堤街丰收社区兴华御水澜湾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水节能型环保卫生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二十三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昌实验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知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晴川初级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有趣的水火箭遥控发射装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子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育才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林昊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长春街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以驱蚊和灭蚊的窗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涵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水果湖第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郡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第二附属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感应灯储能引发的风能发电延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思宇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二十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智能节水、灌溉系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楷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阳区十里铺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祺翔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阳区十里铺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锦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阳区十里铺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趣洁护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蔡甸职业教育中心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义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蔡甸职业教育中心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志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蔡甸职业教育中心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园护岗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霄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体育馆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澔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水厂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镐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常青实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场氛围泡泡机装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昊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硚口区新合村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子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灿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经开实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浮法在小学科学教科版二年级《磁极与方向》的应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聪聪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阳区玫瑰园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移动垃圾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铁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铁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铁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智能多肉养殖器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子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康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懿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油纸切割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艺瑄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智能医药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唯钧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育才实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谌晋宇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育才实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言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育才实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智能儿童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柏瑞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育才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高智能桌椅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鹤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惠济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惠济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子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惠济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坐姿提醒附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气湿度自动控制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睿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知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架桥光能与水能的运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大兴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大兴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晨熙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大兴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780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062"/>
        <w:gridCol w:w="1405"/>
        <w:gridCol w:w="3550"/>
        <w:gridCol w:w="1355"/>
        <w:gridCol w:w="742"/>
      </w:tblGrid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箱自制空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光谷第三初级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钦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光谷第三初级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照航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光谷第三初级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力发电站设备改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琸琛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二十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旅行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清逸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常青树实验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升降国旗装置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柏利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红领巾实验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启熄灭的太阳能智能路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佳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灵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凤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技术激活体育馆多功能转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锦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记录者多功能中性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路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先宇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锦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济路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方法的应用案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斌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天路滑智能警示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电子信息职业技术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力自感应消毒筷子筒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骁韬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汉铁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便捷快速的笔刷清洗装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凡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长春街第二小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长春街第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鹏飞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岸区长春街第二小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自动铅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格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走马岭街走集镇社区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子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走马岭街走集镇社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走马岭街走集镇社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绪疗愈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思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芮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语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湖泊生态系统中的水生植物对水体净化效果的研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三初级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柏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三初级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绫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三初级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9780" w:type="dxa"/>
        <w:jc w:val="left"/>
        <w:tblInd w:w="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2062"/>
        <w:gridCol w:w="1405"/>
        <w:gridCol w:w="3550"/>
        <w:gridCol w:w="1355"/>
        <w:gridCol w:w="742"/>
      </w:tblGrid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埃及师法自然》双语科技环保教育游戏项目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景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三十六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化节粮管理，构建低碳校园”双语科技环保实践项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三十六中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依依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三十六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恬恬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第三十六中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液”新能源革新计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耀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果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盲人出行智能导航手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重垣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红领巾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碧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红领巾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碧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江汉区红领巾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凡茶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世轩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胜奖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屹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学校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4-08-21T07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