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6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方法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大学生组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决赛获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名单</w:t>
      </w:r>
    </w:p>
    <w:tbl>
      <w:tblPr>
        <w:tblW w:w="95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490"/>
        <w:gridCol w:w="1635"/>
        <w:gridCol w:w="2956"/>
        <w:gridCol w:w="1755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术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智能化便携洗发装置研发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思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何苗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人工智能深度学习的山火预测分析报警系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阳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高大建筑拆除爆破振动信号降噪系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怡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润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精细爆破国家重点实验室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疾病的中医药诊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光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千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鹏榕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底特律绿色工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乡村健康科普体系构建与实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雨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湘婷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电动踏板车能源及结构优化设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工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理论开发菥蓂降高尿酸新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浩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爬楼轮椅的结构设计与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伍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工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ri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压力钢管对接运输调整安装装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卓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凯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成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马座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的动态模拟智能座舱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培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康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限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智能电池的移动电源模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波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舟同行——工作站部署与管理新方法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皓天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承艺术—基于区块链的数字藏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平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保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光辉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路童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便携式智能儿童显微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清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人挥汗”——新概念丘陵全自动播种机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丕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梁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康云守护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智慧养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芊芊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韭菜收割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显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谚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工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号白菜收割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研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豪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盾医护——高效抗病毒绿色医用绷带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雯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孜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诗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穹之盾” 守护无限蓝天，创新安全之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许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韵畅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评估：在营养风险筛查与评估中的应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祺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第一临床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养家禽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状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浴室搓背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沿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飞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工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出金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香水蛭养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平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晶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瑶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智能晾衣机器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耀彬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工程技术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“长寿茶”藤茶——传承茶旅文化赋能乡村振兴的领军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前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盼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的健康知识传播与医疗科普互动界面设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11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8-21T07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