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3"/>
        <w:widowControl/>
        <w:snapToGrid w:val="false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武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创新方法大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企业组</w:t>
      </w:r>
    </w:p>
    <w:p>
      <w:pPr>
        <w:pStyle w:val="Style13"/>
        <w:widowControl/>
        <w:snapToGrid w:val="false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决赛获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00"/>
        <w:gridCol w:w="2270"/>
        <w:gridCol w:w="1959"/>
        <w:gridCol w:w="1509"/>
      </w:tblGrid>
      <w:tr>
        <w:trPr>
          <w:trHeight w:val="6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名次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自来水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水泵过热缓解装置的研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清淼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晓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城市排水发展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在提升污水处理品质中的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玄月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长江现代水务发展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在水厂沉淀池出水浑浊度控制中的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晖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旭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千里建工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：研发一种供气钢管不停输带压应急抢修新工艺及成套设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深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既济检测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气泡消除稳流技术研发及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晓为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汉水高新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水务行业国产化智能控制系统创新方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十车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孟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集团有限公司第七〇九研究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振动敏感型设备的阻尼可控减振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斗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蘅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城市数字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智能设备数据采集解决方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飚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清扬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政工程设计研究院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一种穿越复杂城市环境的顶管特种技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鹏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佩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集团有限公司第七〇九研究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相航空连接器高可靠光纤连接装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明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绘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center"/>
        <w:rPr>
          <w:rFonts w:ascii="Times New Roman" w:hAnsi="Times New Roman" w:eastAsia="方正仿宋简体;微软雅黑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00"/>
        <w:gridCol w:w="2270"/>
        <w:gridCol w:w="1959"/>
        <w:gridCol w:w="1509"/>
      </w:tblGrid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青山市政建设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市政道路雨水灌溉节水装置的技术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慷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青山市政建设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提高水泥土搅拌桩机定位稳定灵活效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扬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千里建工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钻井液性能全自动检测装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毅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潇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千里建工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研发一种装配式钢板桩围护体系的新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弘宇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燃气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在臭剂加注系统中的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炜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天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城市排水发展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在降低生物滤池滤料流失率中的研究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信建筑工程检测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应用于钻芯取样装置设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但君雄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浩之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宏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九方建筑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一种用于装配式房屋建筑中可提升平台的创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珉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洪涛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长江供水实业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自动恒压供水系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罡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兴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自来水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降低净水厂次氯酸钠消耗率的创新方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侃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心如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芷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燃气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法的一种分体式阀门更换工具及其使用方法的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勋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敬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亦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城市排水发展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污水处理厂配电智能监控系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龙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焓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城市排水发展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降低排冷凝水能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智玲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思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千里建工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预防和处理大直径长距离顶管停滞后顶力过大的方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志超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政工程设计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一种克服深厚圆砾层超深竖向帷幕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鹏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少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礼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理论的高大空间隔墙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满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能源规划设计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管道滚丝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嘉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旭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新洲区阳逻供水实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在自来水厂滤池冲洗工艺改进中的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峰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俊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燃气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压力表系统连接方式的改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博尧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高宇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集团有限公司第七〇九研究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多用途影像尺寸测量检验设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波龙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岚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华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武汉供电公司信息通信分公司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中心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智构，流程智新”——基层电力工作中的低代码应用示范样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忠祥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灿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千里建工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一种有限空间结构侧墙模板支护体系技术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福林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集团有限公司第七〇九研究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柜骨架的轻量化工艺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旻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汉水高新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在水表节点设计优化的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星灿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磊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时建筑工程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清水墙修复后泛碱情况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润哲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宇锋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城市天然气高压管网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油气场站维抢修监护系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文轩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磊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智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燃气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便携式阴极保护电位测试方法的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亦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千里建工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设计一种适用于桥梁绿化的装配式景观花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弘宇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蓝焰自动化应用技术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安全燃气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传浩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东研智慧设计研究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智造管理装上大脑—灵犀管理系统诞生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龙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城市新能源投资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提出飞轮储能型超级快充解决方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铭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青山市政建设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城市道路维护处路障警戒效果提升工艺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能源服务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在可燃气体报警装置管理的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烨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逸飞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心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九方建筑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法布料机支腿支座的优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传浩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九方建筑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改进一种柔性气囊的封堵结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泛星信息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星云遥”多卫星技术综合应用平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文婷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燃气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在维修中型、大型调压器时使用的调压器维修平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昱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民用建筑设计研究院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用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解决历史建筑保护与利用问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璠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梦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燃气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空作业拆卸堵头的工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江力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志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九珑人福药业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的抗前列腺癌新药研发和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宇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普仁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共享专家项目的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婷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俊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伯美帝科生物医疗科学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一种新型血液成分分离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红祥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center"/>
        <w:rPr>
          <w:rFonts w:ascii="Times New Roman" w:hAnsi="Times New Roman" w:eastAsia="方正仿宋简体;微软雅黑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00"/>
        <w:gridCol w:w="2270"/>
        <w:gridCol w:w="1959"/>
        <w:gridCol w:w="1509"/>
      </w:tblGrid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时建筑工程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提升历史建筑红瓦屋面檐口天沟有组织排水效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军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武汉供电公司变电运维分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型油浸自冷变压器降温装置的研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毅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金首饰制造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珠宝首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从军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武汉供电公司武昌供电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自动化终端通信模块自动重启装置的研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颖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一诺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泽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民用建筑设计研究院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新型住宅开发技术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大维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伶佳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飞虹工程管理咨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地下室增设滤水层施工工艺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永辉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华伟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鹏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时建筑工程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在历史建筑室内实木地板安装质量问题的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润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乐川现代农业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菜共生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高效设施农业开拓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center"/>
        <w:rPr>
          <w:rFonts w:ascii="Times New Roman" w:hAnsi="Times New Roman" w:eastAsia="方正仿宋简体;微软雅黑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11"/>
        <w:jc w:val="both"/>
        <w:rPr>
          <w:rFonts w:ascii="Times New Roman" w:hAnsi="Times New Roman" w:eastAsia="方正仿宋简体;微软雅黑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4-09-09T06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