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方法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企业组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决赛获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泵过热缓解装置的研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清淼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提升污水处理品质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玄月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现代水务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水厂沉淀池出水浑浊度控制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：研发一种供气钢管不停输带压应急抢修新工艺及成套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深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既济检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气泡消除稳流技术研发及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晓为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水务行业国产化智能控制系统创新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十车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孟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振动敏感型设备的阻尼可控减振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斗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数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智能设备数据采集解决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穿越复杂城市环境的顶管特种技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相航空连接器高可靠光纤连接装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市政道路雨水灌溉节水装置的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高水泥土搅拌桩机定位稳定灵活效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钻井液性能全自动检测装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研发一种装配式钢板桩围护体系的新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臭剂加注系统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炜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降低生物滤池滤料流失率中的研究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信建筑工程检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应用于钻芯取样装置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君雄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浩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宏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用于装配式房屋建筑中可提升平台的创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珉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洪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供水实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自动恒压供水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罡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兴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自来水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降低净水厂次氯酸钠消耗率的创新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侃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如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芷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的一种分体式阀门更换工具及其使用方法的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敬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污水处理厂配电智能监控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焓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城市排水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降低排冷凝水能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智玲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思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预防和处理大直径长距离顶管停滞后顶力过大的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政工程设计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克服深厚圆砾层超深竖向帷幕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少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礼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理论的高大空间隔墙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满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规划设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管道滚丝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嘉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新洲区阳逻供水实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自来水厂滤池冲洗工艺改进中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峰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压力表系统连接方式的改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博尧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宇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多用途影像尺寸测量检验设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华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信息通信分公司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中心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智构，流程智新”——基层电力工作中的低代码应用示范样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忠祥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一种有限空间结构侧墙模板支护体系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林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船舶集团有限公司第七〇九研究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骨架的轻量化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旻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在水表节点设计优化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灿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清水墙修复后泛碱情况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哲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天然气高压管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油气场站维抢修监护系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磊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智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便携式阴极保护电位测试方法的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亦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千里建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设计一种适用于桥梁绿化的装配式景观花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焰自动化应用技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燃气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麒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研智慧设计研究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智造管理装上大脑—灵犀管理系统诞生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新能源投资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出飞轮储能型超级快充解决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市政建设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城市道路维护处路障警戒效果提升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源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可燃气体报警装置管理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逸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心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布料机支腿支座的优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传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誉城九方建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改进一种柔性气囊的封堵结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泛星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星云遥”多卫星技术综合应用平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在维修中型、大型调压器时使用的调压器维修平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昱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解决历史建筑保护与利用问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璠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梦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燃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拆卸堵头的工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江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志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珑人福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的抗前列腺癌新药研发和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普仁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共享专家项目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俊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美帝科生物医疗科学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一种新型血液成分分离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祥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0"/>
        <w:gridCol w:w="2270"/>
        <w:gridCol w:w="1959"/>
        <w:gridCol w:w="1509"/>
      </w:tblGrid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提升历史建筑红瓦屋面檐口天沟有组织排水效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变电运维分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油浸自冷变压器降温装置的研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金首饰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珠宝首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从军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武汉供电公司武昌供电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自动化终端通信模块自动重启装置的研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诺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民用建筑设计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新型住宅开发技术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大维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伶佳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虹工程管理咨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地下室增设滤水层施工工艺研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辉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华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鹏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天时建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在历史建筑室内实木地板安装质量问题的应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乐川现代农业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菜共生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高效设施农业开拓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方正仿宋简体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11"/>
        <w:jc w:val="both"/>
        <w:rPr>
          <w:rFonts w:ascii="Times New Roman" w:hAnsi="Times New Roman" w:eastAsia="方正仿宋简体;微软雅黑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9-09T08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