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lang w:val="en-US" w:eastAsia="zh-CN" w:bidi="ar-SA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val="en-US" w:eastAsia="zh-CN" w:bidi="ar-SA"/>
        </w:rPr>
        <w:t>武汉未来产业创新创业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val="en-US" w:eastAsia="zh-CN" w:bidi="ar-SA"/>
        </w:rPr>
        <w:t>入围复赛项目公示名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（排名不分先后）</w:t>
      </w:r>
    </w:p>
    <w:tbl>
      <w:tblPr>
        <w:tblW w:w="10773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337"/>
        <w:gridCol w:w="3954"/>
        <w:gridCol w:w="1473"/>
      </w:tblGrid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公司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区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医疗生物纳米机器人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医疗生物纳米机器人团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主赛区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联地安—中国矿区定位生态领航者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联地安—中国矿区定位生态领航者团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主赛区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纳米颗粒表面原子层制造的关键技术与装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电（武汉）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主赛区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容量储能钠离子电池负极材料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固理新能源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主赛区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超声安全管理系统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领声智创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主赛区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氟离子交换膜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珞金（武汉）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主赛区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导管主动脉瓣膜置换系统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唯柯医疗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主赛区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久高性能通用图形处理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片研制及产业化应用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凌久微电子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主赛区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秦激光——全球领先的超快激光高效微纳加工系统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华秦激光科技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主赛区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肽类活性分子的发现与应用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肽类活性分子的发现与应用团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主赛区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器芯片级信息安全产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伊世智能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主赛区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过程应力调控和误差补偿协同的高速精密激光制造装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航工军特智能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主赛区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自由鼻窦柔性手术机器人高清内窥镜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自由鼻窦柔性手术机器人高清内窥镜团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主赛区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泛星云遥”多卫星技术综合应用平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泛星信息技术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主赛区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矿车智能驱动系统国产化领航者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矿车智能驱动系统国产化领航者团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主赛区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菌纤维素织物基层级结构技术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菌纤维素织物基层级结构技术团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主赛区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智能战场的全场景隐身装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翻身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主赛区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子晶体防伪材料及其产业化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子晶体防伪材料及其产业化团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主赛区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安全高性能全固态电解质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安全高性能全固态电解质团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主赛区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纳卫星高光谱高空分主被动成像载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岙邗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主赛区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高精度视觉智能的汽车电控泵阀生产防错设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至驱动力科技有限责任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主赛区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基因技术的全球首创无肌间刺淡水鱼育种技术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禹泽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主赛区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U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算力助推引擎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篆为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主赛区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结构优化设计软件平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结构优化设计软件平台团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主赛区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C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硼中子捕获疗法）诊疗、研究中心 及全产业链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清粒子国际科技（湖北）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主赛区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子计算与精密测量产业化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酷原科技（武汉）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主赛区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特殊环境作业的智能驱动机器人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格蓝若精密技术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主赛区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中国电子云产品和技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宇宙项目宇宙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电云计算技术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主赛区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水体重金属污染的机艇协同数字化流域监测系统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水体重金属污染的机艇协同数字化流域监测系统团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主赛区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板底盘角单元模块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创全域汽车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主赛区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支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性人工骨及牙科骨粉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支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性人工骨及牙科骨粉团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赛区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芯屏行业含氟废酸生产光电级蚀刻液项目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九宁化学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赛区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复杂制造总装车间柔性机器人系统关键技术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丰智能装备集团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赛区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lang w:val="en-US" w:eastAsia="zh-CN" w:bidi="ar-SA"/>
        </w:rPr>
      </w:r>
    </w:p>
    <w:p>
      <w:pPr>
        <w:pStyle w:val="11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仪大黑简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">
    <w:name w:val="文件1级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汉仪大黑简;黑体" w:hAnsi="汉仪大黑简;黑体" w:eastAsia="汉仪大黑简;黑体" w:cs="汉仪大黑简;黑体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31">
    <w:name w:val="font31"/>
    <w:basedOn w:val="Style11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4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3">
    <w:name w:val="Body text|3"/>
    <w:basedOn w:val="Normal"/>
    <w:qFormat/>
    <w:pPr>
      <w:widowControl w:val="false"/>
      <w:spacing w:before="0" w:after="140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26" w:before="0" w:after="1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widowControl w:val="false"/>
      <w:jc w:val="center"/>
    </w:pPr>
    <w:rPr>
      <w:sz w:val="36"/>
      <w:szCs w:val="36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40"/>
      <w:jc w:val="center"/>
      <w:outlineLvl w:val="2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0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410" w:after="730"/>
      <w:ind w:firstLine="38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4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4-09-20T10:2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