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届湖北省青少年科技创新大赛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武汉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推荐参赛人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简体" w:cs="Times New Roman"/>
          <w:sz w:val="22"/>
          <w:szCs w:val="22"/>
          <w:lang w:val="en-US" w:eastAsia="zh-CN"/>
        </w:rPr>
      </w:pPr>
      <w:r>
        <w:rPr>
          <w:rFonts w:eastAsia="方正仿宋简体" w:cs="Times New Roman" w:ascii="Times New Roman" w:hAnsi="Times New Roman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775</wp:posOffset>
                </wp:positionH>
                <wp:positionV relativeFrom="paragraph">
                  <wp:posOffset>360680</wp:posOffset>
                </wp:positionV>
                <wp:extent cx="93579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2280"/>
                              <w:gridCol w:w="2655"/>
                              <w:gridCol w:w="720"/>
                              <w:gridCol w:w="5310"/>
                              <w:gridCol w:w="765"/>
                              <w:gridCol w:w="229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类别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科分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子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盈迎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吴家山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课堂效率与学习习惯管理与提升系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集体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计算机科学与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睿文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梅苑学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光储脉动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抗冻雨防内涝的零碳智慧小区水处理系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环境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汤易可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武珞路中学东湖校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气双压可回收重型水火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有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祁心艺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第十一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浅谈中学蓝桥杯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拣技术在智能仓储中的应用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集体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计算机科学与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姚越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郜文犀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外国语学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SP3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的可控流体化学试剂自动分配装置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集体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物理与天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阮玺源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民族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校园球类智慧管理系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艺菲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第一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流制溢流控制工程及污水厂联动治理分析及技术优化方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环境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申书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城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楚恒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晴川初级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从家庭到公共场所节水装置设计与可持续发展探索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集体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环境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佘春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致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志诚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长虹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智能班务管理系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集体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计算机科学与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博韬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中科技大学附属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基于鸿蒙的环境监测智能巡检系统的制作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计算机科学于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子涵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北省武昌实验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荨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瓜三维碳电极微生物燃料电池处理污水同步产电性能分析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命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邱子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智棚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晴川高级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锰氧化物改性竹炭合成及其高效净化镉污染水体效果研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集体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涂民喆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经开区第一初级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伸缩浮漂通信式体感控制水下探测机器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梁义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晴川初级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便携式远程监控水样采集器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环境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康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云皓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烹趣 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侠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”智能餐饮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器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集体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物理与天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翟宸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第一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阻止汽车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门杀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的智能感应装置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聂梓涵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吴家山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种多功能分隔式净水杯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楚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外国语学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多功能折叠椅梯的设计与研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锦程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第三寄宿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便携式防近视再加深的智能眼镜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思远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spacing w:val="-17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师范大学第一附属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基于北斗靶向检测建筑形变的智能设计体系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邢雨田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第六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基于净水器过滤系统的家庭灰水回用研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吴家山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向拔尖人才培养的“校本</w:t>
                                  </w: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团”阶梯式课程群构建与实践方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教方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琰卓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中生基于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IWorld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台在智能小车领域的课程开发与实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教方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青少年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绿色科技互动展品系列（绿色科技馆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教制作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薇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晒湖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模拟太阳和地球运动产生季节变化的装置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教制作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天仙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吴家山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中生无人机项目化学习活动科教方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教方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爱坚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北省水果湖第一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鱼跃丰年，从课堂到餐桌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教方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昊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第三十二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保护母亲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教方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盼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spacing w:val="-17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经济技术开发区实验小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架</w:t>
                                  </w: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具”支持下信息科技学科教学模式研究</w:t>
                                  </w: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以“数字孪生农场为例”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教方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熊世慧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武珞路实验初级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探究光照对生物分布的影响实验装置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教制作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希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江岸区沈阳路小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转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角遇到“碍”预警我最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教方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聪聪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汉阳区玫瑰园小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孔遮光盒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教制作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北省水果湖第一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碳”索校园行动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共筑绿色未来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教方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东敏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江岸区沈阳路小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HUD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增强现实眼镜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教制作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凤旭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石牌岭高级职业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职电子电器专业实验用剥线装置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教制作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喻普乐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汉阳区钟家村小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航天科技进校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教方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长青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市光谷第三初级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光纤通信演示器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教制作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85pt;height:595.3pt;mso-wrap-distance-left:9pt;mso-wrap-distance-right:9pt;mso-wrap-distance-top:0pt;mso-wrap-distance-bottom:0pt;margin-top:28.4pt;mso-position-vertical-relative:text;margin-left:48.25pt;mso-position-horizontal-relative:page">
                <v:fill opacity="0f"/>
                <v:textbox inset="0in,0in,0in,0in">
                  <w:txbxContent>
                    <w:tbl>
                      <w:tblPr>
                        <w:tblW w:w="14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2280"/>
                        <w:gridCol w:w="2655"/>
                        <w:gridCol w:w="720"/>
                        <w:gridCol w:w="5310"/>
                        <w:gridCol w:w="765"/>
                        <w:gridCol w:w="229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5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类别 </w:t>
                            </w:r>
                          </w:p>
                        </w:tc>
                        <w:tc>
                          <w:tcPr>
                            <w:tcW w:w="2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科分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子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盈迎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吴家山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课堂效率与学习习惯管理与提升系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集体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spacing w:val="-11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计算机科学与信息技术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谭睿文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梅苑学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光储脉动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抗冻雨防内涝的零碳智慧小区水处理系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环境科学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汤易可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spacing w:val="-11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武珞路中学东湖校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气双压可回收重型水火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物理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有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祁心艺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第十一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浅谈中学蓝桥杯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拣技术在智能仓储中的应用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集体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spacing w:val="-11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计算机科学与信息技术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姚越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郜文犀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外国语学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基于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SP32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的可控流体化学试剂自动分配装置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集体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物理与天文学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阮玺源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民族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校园球类智慧管理系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学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蔡艺菲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第一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spacing w:val="-6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流制溢流控制工程及污水厂联动治理分析及技术优化方案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环境科学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spacing w:val="-11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申书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spacing w:val="-11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spacing w:val="-11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城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spacing w:val="-11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spacing w:val="-11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楚恒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晴川初级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从家庭到公共场所节水装置设计与可持续发展探索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集体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环境科学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spacing w:val="-11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佘春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spacing w:val="-11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spacing w:val="-11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致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spacing w:val="-11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spacing w:val="-11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志诚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长虹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智能班务管理系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集体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spacing w:val="-11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计算机科学与信息技术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博韬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华中科技大学附属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基于鸿蒙的环境监测智能巡检系统的制作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spacing w:val="-11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计算机科学于信息技术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子涵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北省武昌实验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荨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spacing w:val="-6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瓜三维碳电极微生物燃料电池处理污水同步产电性能分析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生命科学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邱子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智棚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晴川高级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锰氧化物改性竹炭合成及其高效净化镉污染水体效果研究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集体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涂民喆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经开区第一初级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伸缩浮漂通信式体感控制水下探测机器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学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余梁义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晴川初级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便携式远程监控水样采集器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环境科学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康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云皓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烹趣 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侠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”智能餐饮机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器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集体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物理与天文学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翟宸君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第一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阻止汽车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门杀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的智能感应装置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学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聂梓涵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吴家山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种多功能分隔式净水杯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学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楚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外国语学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多功能折叠椅梯的设计与研究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学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锦程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第三寄宿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便携式防近视再加深的智能眼镜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学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思远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华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spacing w:val="-17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师范大学第一附属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基于北斗靶向检测建筑形变的智能设计体系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学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邢雨田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第六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基于净水器过滤系统的家庭灰水回用研究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学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倩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吴家山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-11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spacing w:val="-11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面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向拔尖人才培养的“校本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团”阶梯式课程群构建与实践方案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教方案类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琰卓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-11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中生基于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IWorld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台在智能小车领域的课程开发与实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教方案类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青少年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绿色科技互动展品系列（绿色科技馆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教制作类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薇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晒湖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模拟太阳和地球运动产生季节变化的装置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教制作类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天仙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吴家山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中生无人机项目化学习活动科教方案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教方案类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爱坚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北省水果湖第一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鱼跃丰年，从课堂到餐桌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教方案类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昊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第三十二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保护母亲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教方案类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盼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-11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spacing w:val="-17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经济技术开发区实验小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架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具”支持下信息科技学科教学模式研究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-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以“数字孪生农场为例”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教方案类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熊世慧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-11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spacing w:val="-11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武珞路实验初级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探究光照对生物分布的影响实验装置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教制作类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希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江岸区沈阳路小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转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角遇到“碍”预警我最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教方案类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聪聪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汉阳区玫瑰园小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孔遮光盒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教制作类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北省水果湖第一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碳”索校园行动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共筑绿色未来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教方案类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东敏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江岸区沈阳路小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HUD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增强现实眼镜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教制作类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凤旭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spacing w:val="-11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石牌岭高级职业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职电子电器专业实验用剥线装置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教制作类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喻普乐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汉阳区钟家村小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航天科技进校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教方案类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叶长青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市光谷第三初级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光纤通信演示器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教制作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6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黑体" w:hAnsi="黑体" w:eastAsia="黑体" w:cs="黑体"/>
      <w:bCs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29:00Z</dcterms:created>
  <dc:creator>Rainbow</dc:creator>
  <dc:description/>
  <dc:language>en-US</dc:language>
  <cp:lastModifiedBy>汤姆</cp:lastModifiedBy>
  <cp:lastPrinted>2025-03-17T17:08:00Z</cp:lastPrinted>
  <dcterms:modified xsi:type="dcterms:W3CDTF">2025-03-17T09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C4CB93A5B40089871365D771BE4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5ODhhODlkMWQzYWExZDlhYjA0Y2MwZWM5MzE5MzYiLCJ1c2VySWQiOiIxMTQ3MDc3MDc1In0=</vt:lpwstr>
  </property>
</Properties>
</file>