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oto Sans Cuneiform" w:hAnsi="Noto Sans Cuneiform" w:eastAsia="方正仿宋简体;方正仿宋_GBK" w:cs="Noto Sans Cuneiform"/>
          <w:bCs/>
          <w:color w:val="000000"/>
          <w:kern w:val="2"/>
          <w:sz w:val="33"/>
          <w:szCs w:val="33"/>
          <w:lang w:val="el-GR"/>
        </w:rPr>
      </w:pPr>
      <w:r>
        <w:rPr>
          <w:rFonts w:eastAsia="方正仿宋简体;方正仿宋_GBK" w:cs="Noto Sans Cuneiform" w:ascii="Noto Sans Cuneiform" w:hAnsi="Noto Sans Cuneiform"/>
          <w:bCs/>
          <w:color w:val="000000"/>
          <w:kern w:val="2"/>
          <w:sz w:val="33"/>
          <w:szCs w:val="33"/>
          <w:lang w:val="el-GR"/>
        </w:rPr>
      </w:r>
    </w:p>
    <w:p>
      <w:pPr>
        <w:pStyle w:val="11"/>
        <w:jc w:val="both"/>
        <w:rPr>
          <w:rFonts w:eastAsia="宋体;方正书宋_GBK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</w:t>
      </w:r>
    </w:p>
    <w:p>
      <w:pPr>
        <w:pStyle w:val="Normal"/>
        <w:spacing w:lineRule="exact" w:line="72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w w:val="1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w w:val="1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度武汉市科协学术交流活动平台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项目申报书</w:t>
      </w:r>
    </w:p>
    <w:p>
      <w:pPr>
        <w:pStyle w:val="Normal"/>
        <w:spacing w:lineRule="exact" w:line="500"/>
        <w:rPr>
          <w:rFonts w:ascii="Noto Sans Cuneiform" w:hAnsi="Noto Sans Cuneiform" w:eastAsia="方正小标宋简体" w:cs="Noto Sans Cuneiform"/>
          <w:bCs/>
          <w:color w:val="000000"/>
          <w:w w:val="100"/>
          <w:sz w:val="44"/>
          <w:szCs w:val="44"/>
        </w:rPr>
      </w:pPr>
      <w:r>
        <w:rPr>
          <w:rFonts w:eastAsia="方正小标宋简体" w:cs="Noto Sans Cuneiform" w:ascii="Noto Sans Cuneiform" w:hAnsi="Noto Sans Cuneiform"/>
          <w:bCs/>
          <w:color w:val="000000"/>
          <w:w w:val="100"/>
          <w:sz w:val="44"/>
          <w:szCs w:val="44"/>
        </w:rPr>
      </w:r>
    </w:p>
    <w:p>
      <w:pPr>
        <w:pStyle w:val="Normal"/>
        <w:spacing w:lineRule="exact" w:line="500"/>
        <w:rPr>
          <w:rFonts w:ascii="Noto Sans Cuneiform" w:hAnsi="Noto Sans Cuneiform" w:eastAsia="仿宋_GB2312;方正仿宋_GBK" w:cs="Noto Sans Cuneiform"/>
          <w:color w:val="000000"/>
          <w:w w:val="100"/>
          <w:sz w:val="28"/>
          <w:szCs w:val="44"/>
        </w:rPr>
      </w:pPr>
      <w:r>
        <w:rPr>
          <w:rFonts w:eastAsia="仿宋_GB2312;方正仿宋_GBK" w:cs="Noto Sans Cuneiform" w:ascii="Noto Sans Cuneiform" w:hAnsi="Noto Sans Cuneiform"/>
          <w:color w:val="000000"/>
          <w:w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  <w:u w:val="single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项目名称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  <w:u w:val="single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申报单位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  <w:u w:val="single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负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责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人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  <w:u w:val="single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职务职称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  <w:u w:val="single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联系电话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313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申报日期：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</w:rPr>
      </w:pPr>
      <w:r>
        <w:rPr>
          <w:rFonts w:eastAsia="方正黑体简体;方正黑体_GBK" w:cs="Noto Sans Cuneiform" w:ascii="Noto Sans Cuneiform" w:hAnsi="Noto Sans Cuneiform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</w:rPr>
      </w:pPr>
      <w:r>
        <w:rPr>
          <w:rFonts w:eastAsia="方正黑体简体;方正黑体_GBK" w:cs="Noto Sans Cuneiform" w:ascii="Noto Sans Cuneiform" w:hAnsi="Noto Sans Cuneiform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</w:rPr>
      </w:pP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年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</w:rPr>
        <w:t xml:space="preserve">   </w:t>
      </w: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月</w:t>
      </w:r>
      <w:r>
        <w:rPr>
          <w:rFonts w:ascii="Noto Sans Cuneiform" w:hAnsi="Noto Sans Cuneiform" w:cs="Noto Sans Cuneiform" w:eastAsia="Noto Sans Cuneiform"/>
          <w:color w:val="000000"/>
          <w:sz w:val="32"/>
          <w:szCs w:val="32"/>
        </w:rPr>
        <w:t xml:space="preserve">   </w:t>
      </w:r>
      <w:r>
        <w:rPr>
          <w:rFonts w:ascii="Noto Sans Cuneiform" w:hAnsi="Noto Sans Cuneiform" w:cs="Noto Sans Cuneiform" w:eastAsia="方正黑体简体;方正黑体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Noto Sans Cuneiform" w:hAnsi="Noto Sans Cuneiform" w:eastAsia="方正黑体简体;方正黑体_GBK" w:cs="Noto Sans Cuneiform"/>
          <w:color w:val="000000"/>
          <w:sz w:val="32"/>
          <w:szCs w:val="32"/>
        </w:rPr>
      </w:pPr>
      <w:r>
        <w:rPr>
          <w:rFonts w:eastAsia="方正黑体简体;方正黑体_GBK" w:cs="Noto Sans Cuneiform" w:ascii="Noto Sans Cuneiform" w:hAnsi="Noto Sans Cuneiform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Noto Sans Cuneiform" w:hAnsi="Noto Sans Cuneiform" w:eastAsia="方正小标宋简体" w:cs="Noto Sans Cuneiform"/>
          <w:color w:val="000000"/>
          <w:w w:val="100"/>
          <w:sz w:val="44"/>
          <w:szCs w:val="44"/>
        </w:rPr>
      </w:pPr>
      <w:r>
        <w:rPr>
          <w:rFonts w:ascii="Noto Sans Cuneiform" w:hAnsi="Noto Sans Cuneiform" w:cs="Noto Sans Cuneiform" w:eastAsia="方正小标宋简体"/>
          <w:color w:val="000000"/>
          <w:w w:val="100"/>
          <w:sz w:val="44"/>
          <w:szCs w:val="44"/>
        </w:rPr>
        <w:t>填</w:t>
      </w:r>
      <w:r>
        <w:rPr>
          <w:rFonts w:ascii="Noto Sans Cuneiform" w:hAnsi="Noto Sans Cuneiform" w:cs="Noto Sans Cuneiform" w:eastAsia="Noto Sans Cuneiform"/>
          <w:color w:val="000000"/>
          <w:w w:val="100"/>
          <w:sz w:val="44"/>
          <w:szCs w:val="44"/>
        </w:rPr>
        <w:t xml:space="preserve">  </w:t>
      </w:r>
      <w:r>
        <w:rPr>
          <w:rFonts w:ascii="Noto Sans Cuneiform" w:hAnsi="Noto Sans Cuneiform" w:cs="Noto Sans Cuneiform" w:eastAsia="方正小标宋简体"/>
          <w:color w:val="000000"/>
          <w:w w:val="100"/>
          <w:sz w:val="44"/>
          <w:szCs w:val="44"/>
        </w:rPr>
        <w:t>报</w:t>
      </w:r>
      <w:r>
        <w:rPr>
          <w:rFonts w:ascii="Noto Sans Cuneiform" w:hAnsi="Noto Sans Cuneiform" w:cs="Noto Sans Cuneiform" w:eastAsia="Noto Sans Cuneiform"/>
          <w:color w:val="000000"/>
          <w:w w:val="100"/>
          <w:sz w:val="44"/>
          <w:szCs w:val="44"/>
        </w:rPr>
        <w:t xml:space="preserve">  </w:t>
      </w:r>
      <w:r>
        <w:rPr>
          <w:rFonts w:ascii="Noto Sans Cuneiform" w:hAnsi="Noto Sans Cuneiform" w:cs="Noto Sans Cuneiform" w:eastAsia="方正小标宋简体"/>
          <w:color w:val="000000"/>
          <w:w w:val="100"/>
          <w:sz w:val="44"/>
          <w:szCs w:val="44"/>
        </w:rPr>
        <w:t>说</w:t>
      </w:r>
      <w:r>
        <w:rPr>
          <w:rFonts w:ascii="Noto Sans Cuneiform" w:hAnsi="Noto Sans Cuneiform" w:cs="Noto Sans Cuneiform" w:eastAsia="Noto Sans Cuneiform"/>
          <w:color w:val="000000"/>
          <w:w w:val="100"/>
          <w:sz w:val="44"/>
          <w:szCs w:val="44"/>
        </w:rPr>
        <w:t xml:space="preserve">  </w:t>
      </w:r>
      <w:r>
        <w:rPr>
          <w:rFonts w:ascii="Noto Sans Cuneiform" w:hAnsi="Noto Sans Cuneiform" w:cs="Noto Sans Cuneiform" w:eastAsia="方正小标宋简体"/>
          <w:color w:val="000000"/>
          <w:w w:val="1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8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2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pacing w:val="2"/>
          <w:sz w:val="33"/>
          <w:szCs w:val="33"/>
        </w:rPr>
        <w:t>1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2"/>
          <w:sz w:val="33"/>
          <w:szCs w:val="33"/>
        </w:rPr>
        <w:t>本申报书是申报武汉市科协学术交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2"/>
          <w:sz w:val="33"/>
          <w:szCs w:val="33"/>
          <w:lang w:val="en-US" w:eastAsia="zh-CN"/>
        </w:rPr>
        <w:t>活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2"/>
          <w:sz w:val="33"/>
          <w:szCs w:val="33"/>
        </w:rPr>
        <w:t>平台项目的依据，填写内容须实事求是，表述应明确、严谨。相应栏目请填写完整。格式不符的申请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A4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开本的计算机双面打印稿，一式五份报送</w:t>
      </w:r>
      <w:r>
        <w:rPr>
          <w:rFonts w:ascii="Times New Roman;DejaVu Sans" w:hAnsi="Times New Roman;DejaVu Sans" w:cs="Times New Roman;DejaVu Sans" w:eastAsia="方正仿宋简体;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11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3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11"/>
          <w:sz w:val="33"/>
          <w:szCs w:val="33"/>
        </w:rPr>
        <w:t>项目名称应确切反映项目内容和范围，一般不超过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pacing w:val="11"/>
          <w:sz w:val="33"/>
          <w:szCs w:val="33"/>
        </w:rPr>
        <w:t>15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11"/>
          <w:sz w:val="33"/>
          <w:szCs w:val="33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6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4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6"/>
          <w:sz w:val="33"/>
          <w:szCs w:val="33"/>
        </w:rPr>
        <w:t>项目简述一栏，包含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6"/>
          <w:sz w:val="33"/>
          <w:szCs w:val="33"/>
          <w:lang w:eastAsia="zh-CN"/>
        </w:rPr>
        <w:t>活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6"/>
          <w:sz w:val="33"/>
          <w:szCs w:val="33"/>
        </w:rPr>
        <w:t>背景、名称、主题、时间、地点、规模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5.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3"/>
          <w:szCs w:val="33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</w:rPr>
        <w:t>项目组织实施条件”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指项目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eastAsia="zh-CN"/>
        </w:rPr>
        <w:t>申报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单位的组织条件、人员条件、资金条件、设施条件及其他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6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须提交附件：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eastAsia="zh-CN"/>
        </w:rPr>
        <w:t>活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手册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eastAsia="zh-CN"/>
        </w:rPr>
        <w:t>活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现场图片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eastAsia="zh-CN"/>
        </w:rPr>
        <w:t>活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简报、签到表、论文成果集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7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eastAsia="zh-CN"/>
        </w:rPr>
        <w:t>无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  <w:lang w:val="en-US" w:eastAsia="zh-CN"/>
        </w:rPr>
        <w:t>推荐单位的申报项目不需要填报推荐单位意见及加盖推荐单位公章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60"/>
        <w:textAlignment w:val="auto"/>
        <w:rPr>
          <w:rFonts w:ascii="Noto Sans Cuneiform" w:hAnsi="Noto Sans Cuneiform" w:eastAsia="方正仿宋简体;方正仿宋_GBK" w:cs="Noto Sans Cuneiform"/>
          <w:color w:val="000000"/>
          <w:sz w:val="33"/>
          <w:szCs w:val="33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  <w:lang w:val="en-US" w:eastAsia="zh-CN"/>
        </w:rPr>
        <w:t>8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3"/>
          <w:szCs w:val="33"/>
        </w:rPr>
        <w:t>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3"/>
          <w:szCs w:val="33"/>
        </w:rPr>
        <w:t>项目申报书填好后，单位（项目）负责人手写签名，加盖单位公章，按照项目申报通知要求报送市科协学会</w:t>
      </w:r>
      <w:r>
        <w:rPr>
          <w:rFonts w:ascii="Noto Sans Cuneiform" w:hAnsi="Noto Sans Cuneiform" w:cs="Noto Sans Cuneiform" w:eastAsia="方正仿宋简体;方正仿宋_GBK"/>
          <w:color w:val="000000"/>
          <w:sz w:val="33"/>
          <w:szCs w:val="33"/>
          <w:lang w:eastAsia="zh-CN"/>
        </w:rPr>
        <w:t>国际</w:t>
      </w:r>
      <w:r>
        <w:rPr>
          <w:rFonts w:ascii="Noto Sans Cuneiform" w:hAnsi="Noto Sans Cuneiform" w:cs="Noto Sans Cuneiform" w:eastAsia="方正仿宋简体;方正仿宋_GBK"/>
          <w:color w:val="000000"/>
          <w:sz w:val="33"/>
          <w:szCs w:val="33"/>
        </w:rPr>
        <w:t>部。</w:t>
      </w:r>
    </w:p>
    <w:p>
      <w:pPr>
        <w:pStyle w:val="Normal"/>
        <w:snapToGrid w:val="false"/>
        <w:spacing w:lineRule="exact" w:line="600"/>
        <w:rPr>
          <w:rFonts w:ascii="Noto Sans Cuneiform" w:hAnsi="Noto Sans Cuneiform" w:eastAsia="方正仿宋简体;方正仿宋_GBK" w:cs="Noto Sans Cuneiform"/>
          <w:color w:val="000000"/>
          <w:sz w:val="33"/>
          <w:szCs w:val="33"/>
        </w:rPr>
      </w:pPr>
      <w:r>
        <w:rPr>
          <w:rFonts w:eastAsia="方正仿宋简体;方正仿宋_GBK" w:cs="Noto Sans Cuneiform" w:ascii="Noto Sans Cuneiform" w:hAnsi="Noto Sans Cuneiform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2"/>
        <w:gridCol w:w="558"/>
        <w:gridCol w:w="68"/>
        <w:gridCol w:w="814"/>
        <w:gridCol w:w="24"/>
        <w:gridCol w:w="1661"/>
        <w:gridCol w:w="667"/>
        <w:gridCol w:w="1098"/>
        <w:gridCol w:w="522"/>
        <w:gridCol w:w="360"/>
        <w:gridCol w:w="1458"/>
        <w:gridCol w:w="1068"/>
      </w:tblGrid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方正黑体简体;方正黑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仿宋_GB2312;方正仿宋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仿宋_GB2312;方正仿宋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项目实施时间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项目实施地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申请项目经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9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" w:cs="Noto Sans Cuneiform" w:ascii="Noto Sans Cuneiform" w:hAnsi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三、项目简述</w:t>
            </w:r>
          </w:p>
        </w:tc>
      </w:tr>
      <w:tr>
        <w:trPr>
          <w:trHeight w:val="576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6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简要描述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  <w:lang w:eastAsia="zh-CN"/>
              </w:rPr>
              <w:t>活动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背景、名称、主题、时间、地点、人员和成效等要素。</w:t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四、项目总结报告</w:t>
            </w:r>
          </w:p>
        </w:tc>
      </w:tr>
      <w:tr>
        <w:trPr>
          <w:trHeight w:val="677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</w:rPr>
              <w:t>4000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字，请同时提交体现项目过程、工作量、成效的图片、文件等）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项目实施内容、方法、成效等；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项目实施后所产生的效益评估；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与预期目标相比较说明完成项目的情况及存在的问题；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</w:rPr>
              <w:t>对今后开展相关项</w:t>
            </w:r>
            <w:r>
              <w:rPr>
                <w:rFonts w:ascii="Noto Sans Cuneiform" w:hAnsi="Noto Sans Cuneiform" w:cs="Noto Sans Cuneiform" w:eastAsia="方正仿宋简体;方正仿宋_GBK"/>
                <w:color w:val="000000"/>
                <w:sz w:val="28"/>
              </w:rPr>
              <w:t>目工作的建议。（附件附后）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五、项目组织实施条件</w:t>
            </w:r>
          </w:p>
        </w:tc>
      </w:tr>
      <w:tr>
        <w:trPr>
          <w:trHeight w:val="4900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Noto Sans Cuneiform" w:hAnsi="Noto Sans Cuneiform" w:eastAsia="楷体_GB2312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六、项目达成目标和有关成果</w:t>
            </w:r>
          </w:p>
        </w:tc>
      </w:tr>
      <w:tr>
        <w:trPr>
          <w:trHeight w:val="5565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eastAsia="黑体;方正黑体_GBK" w:cs="Noto Sans Cuneiform" w:ascii="Noto Sans Cuneiform" w:hAnsi="Noto Sans Cuneiform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仿宋_GB2312;方正仿宋_GBK" w:cs="Noto Sans Cuneiform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七、项目实施过程</w:t>
            </w:r>
          </w:p>
        </w:tc>
      </w:tr>
      <w:tr>
        <w:trPr>
          <w:trHeight w:val="897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项目起止时间：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 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日起至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2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58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仿宋_GB2312;方正仿宋_GBK" w:cs="Noto Sans Cuneiform"/>
                <w:bCs/>
                <w:sz w:val="24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24"/>
              </w:rPr>
            </w:pPr>
            <w:r>
              <w:rPr>
                <w:rFonts w:eastAsia="仿宋_GB2312;方正仿宋_GBK" w:cs="Noto Sans Cuneiform" w:ascii="Noto Sans Cuneiform" w:hAnsi="Noto Sans Cuneiform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</w:p>
        </w:tc>
      </w:tr>
      <w:tr>
        <w:trPr>
          <w:trHeight w:val="1449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仿宋_GB2312;方正仿宋_GBK" w:cs="Noto Sans Cuneiform"/>
                <w:bCs/>
                <w:sz w:val="24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24"/>
              </w:rPr>
            </w:pPr>
            <w:r>
              <w:rPr>
                <w:rFonts w:eastAsia="仿宋_GB2312;方正仿宋_GBK" w:cs="Noto Sans Cuneiform" w:ascii="Noto Sans Cuneiform" w:hAnsi="Noto Sans Cuneiform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月</w:t>
            </w:r>
          </w:p>
        </w:tc>
      </w:tr>
      <w:tr>
        <w:trPr>
          <w:trHeight w:val="1049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eastAsia="Noto Sans Cuneiform" w:cs="Noto Sans Cuneiform" w:ascii="Noto Sans Cuneiform" w:hAnsi="Noto Sans Cuneiform"/>
                <w:bCs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仿宋_GB2312;方正仿宋_GBK" w:cs="Noto Sans Cuneiform"/>
                <w:bCs/>
                <w:sz w:val="24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24"/>
              </w:rPr>
            </w:pPr>
            <w:r>
              <w:rPr>
                <w:rFonts w:eastAsia="仿宋_GB2312;方正仿宋_GBK" w:cs="Noto Sans Cuneiform" w:ascii="Noto Sans Cuneiform" w:hAnsi="Noto Sans Cuneiform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eastAsia="方正楷体简体;方正楷体_GBK" w:cs="Noto Sans Cuneiform" w:ascii="Noto Sans Cuneiform" w:hAnsi="Noto Sans Cuneiform"/>
                <w:bCs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黑体;方正黑体_GBK" w:cs="Noto Sans Cuneiform"/>
                <w:bCs/>
                <w:sz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107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职务</w:t>
            </w:r>
            <w:r>
              <w:rPr>
                <w:rFonts w:eastAsia="方正楷体简体;方正楷体_GBK" w:cs="Noto Sans Cuneiform" w:ascii="Noto Sans Cuneiform" w:hAnsi="Noto Sans Cuneiform"/>
                <w:bCs/>
                <w:sz w:val="28"/>
                <w:szCs w:val="28"/>
              </w:rPr>
              <w:t>/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oto Sans Cuneiform" w:hAnsi="Noto Sans Cuneiform" w:eastAsia="方正楷体简体;方正楷体_GBK" w:cs="Noto Sans Cuneiform"/>
                <w:bCs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备</w:t>
            </w:r>
            <w:r>
              <w:rPr>
                <w:rFonts w:ascii="Noto Sans Cuneiform" w:hAnsi="Noto Sans Cuneiform" w:cs="Noto Sans Cuneiform" w:eastAsia="Noto Sans Cuneiform"/>
                <w:bCs/>
                <w:sz w:val="28"/>
                <w:szCs w:val="28"/>
              </w:rPr>
              <w:t xml:space="preserve">  </w:t>
            </w:r>
            <w:r>
              <w:rPr>
                <w:rFonts w:ascii="Noto Sans Cuneiform" w:hAnsi="Noto Sans Cuneiform" w:cs="Noto Sans Cuneiform" w:eastAsia="方正楷体简体;方正楷体_GBK"/>
                <w:bCs/>
                <w:sz w:val="28"/>
                <w:szCs w:val="28"/>
              </w:rPr>
              <w:t>注</w:t>
            </w:r>
          </w:p>
        </w:tc>
      </w:tr>
      <w:tr>
        <w:trPr>
          <w:trHeight w:val="6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8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 w:val="28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Cuneiform" w:hAnsi="Noto Sans Cuneiform" w:eastAsia="仿宋_GB2312;方正仿宋_GBK" w:cs="Noto Sans Cuneiform"/>
                <w:color w:val="000000"/>
                <w:szCs w:val="21"/>
              </w:rPr>
            </w:pPr>
            <w:r>
              <w:rPr>
                <w:rFonts w:eastAsia="仿宋_GB2312;方正仿宋_GBK" w:cs="Noto Sans Cuneiform" w:ascii="Noto Sans Cuneiform" w:hAnsi="Noto Sans Cuneiform"/>
                <w:color w:val="000000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方正黑体简体;方正黑体_GBK" w:cs="Noto Sans Cuneiform"/>
                <w:bCs/>
                <w:sz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九、项目经费支出情况</w:t>
            </w:r>
          </w:p>
        </w:tc>
      </w:tr>
      <w:tr>
        <w:trPr>
          <w:trHeight w:val="5391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总经费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ascii="Noto Sans Cuneiform" w:hAnsi="Noto Sans Cuneiform" w:cs="Noto Sans Cuneiform" w:eastAsia="方正楷体简体;方正楷体_GBK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万元，自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  <w:lang w:eastAsia="zh-CN"/>
              </w:rPr>
              <w:t>筹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Noto Sans Cuneiform" w:hAnsi="Noto Sans Cuneiform" w:eastAsia="方正仿宋简体;方正仿宋_GBK" w:cs="Noto Sans Cuneiform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…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Noto Sans Cuneiform" w:hAnsi="Noto Sans Cuneiform" w:eastAsia="方正黑体简体;方正黑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十、项目申报单位意见</w:t>
            </w:r>
          </w:p>
        </w:tc>
      </w:tr>
      <w:tr>
        <w:trPr>
          <w:trHeight w:val="3870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项目负责人（签名）：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  <w:lang w:eastAsia="zh-CN"/>
              </w:rPr>
              <w:t>申报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536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firstLine="5628"/>
              <w:textAlignment w:val="auto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firstLine="5360"/>
              <w:textAlignment w:val="auto"/>
              <w:rPr>
                <w:rFonts w:ascii="Noto Sans Cuneiform" w:hAnsi="Noto Sans Cuneiform" w:eastAsia="仿宋_GB2312;方正仿宋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" w:cs="Noto Sans Cuneiform" w:ascii="Noto Sans Cuneiform" w:hAnsi="Noto Sans Cuneiform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560"/>
              <w:rPr>
                <w:rFonts w:ascii="Noto Sans Cuneiform" w:hAnsi="Noto Sans Cuneiform" w:eastAsia="方正黑体简体;方正黑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十</w:t>
            </w: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  <w:lang w:eastAsia="zh-CN"/>
              </w:rPr>
              <w:t>一</w:t>
            </w: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、项目</w:t>
            </w: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  <w:lang w:eastAsia="zh-CN"/>
              </w:rPr>
              <w:t>推荐</w:t>
            </w:r>
            <w:r>
              <w:rPr>
                <w:rFonts w:ascii="Noto Sans Cuneiform" w:hAnsi="Noto Sans Cuneiform" w:cs="Noto Sans Cuneiform" w:eastAsia="方正黑体简体;方正黑体_GBK"/>
                <w:bCs/>
                <w:sz w:val="28"/>
              </w:rPr>
              <w:t>单位意见</w:t>
            </w:r>
          </w:p>
        </w:tc>
      </w:tr>
      <w:tr>
        <w:trPr>
          <w:trHeight w:val="3355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  <w:lang w:eastAsia="zh-CN"/>
              </w:rPr>
              <w:t>推荐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11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firstLine="5628"/>
              <w:textAlignment w:val="auto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Noto Sans Cuneiform" w:ascii="Noto Sans Cuneiform" w:hAnsi="Noto Sans Cuneiform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firstLine="5628"/>
              <w:textAlignment w:val="auto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60" w:firstLine="5360"/>
              <w:textAlignment w:val="auto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" w:cs="Noto Sans Cuneiform" w:ascii="Noto Sans Cuneiform" w:hAnsi="Noto Sans Cuneiform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Noto Sans Cuneiform" w:hAnsi="Noto Sans Cuneiform" w:eastAsia="方正楷体简体;方正楷体_GBK" w:cs="Noto Sans Cuneiform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" w:hAnsi="Noto Sans Cuneiform" w:cs="Noto Sans Cuneiform" w:eastAsia="方正黑体简体;方正黑体_GBK"/>
                <w:color w:val="000000"/>
                <w:sz w:val="28"/>
              </w:rPr>
              <w:t>十</w:t>
            </w:r>
            <w:r>
              <w:rPr>
                <w:rFonts w:ascii="Noto Sans Cuneiform" w:hAnsi="Noto Sans Cuneiform" w:cs="Noto Sans Cuneiform" w:eastAsia="方正黑体简体;方正黑体_GBK"/>
                <w:color w:val="000000"/>
                <w:sz w:val="28"/>
                <w:lang w:eastAsia="zh-CN"/>
              </w:rPr>
              <w:t>二</w:t>
            </w:r>
            <w:r>
              <w:rPr>
                <w:rFonts w:ascii="Noto Sans Cuneiform" w:hAnsi="Noto Sans Cuneiform" w:cs="Noto Sans Cuneiform" w:eastAsia="方正黑体简体;方正黑体_GBK"/>
                <w:color w:val="000000"/>
                <w:sz w:val="28"/>
              </w:rPr>
              <w:t>、账户信息</w:t>
            </w:r>
          </w:p>
        </w:tc>
      </w:tr>
      <w:tr>
        <w:trPr>
          <w:trHeight w:val="3656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rFonts w:ascii="Noto Sans Cuneiform" w:hAnsi="Noto Sans Cuneiform" w:eastAsia="方正楷体简体;方正楷体_GBK" w:cs="Noto Sans Cuneiform"/>
                <w:color w:val="000000"/>
                <w:sz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户</w:t>
            </w:r>
            <w:r>
              <w:rPr>
                <w:rFonts w:ascii="Noto Sans Cuneiform" w:hAnsi="Noto Sans Cuneiform" w:cs="Noto Sans Cuneiform" w:eastAsia="Noto Sans Cuneiform"/>
                <w:color w:val="000000"/>
                <w:sz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名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Noto Sans Cuneiform" w:hAnsi="Noto Sans Cuneiform" w:eastAsia="方正楷体简体;方正楷体_GBK" w:cs="Noto Sans Cuneiform"/>
                <w:color w:val="000000"/>
                <w:sz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Noto Sans Cuneiform" w:hAnsi="Noto Sans Cuneiform" w:eastAsia="方正楷体简体;方正楷体_GBK" w:cs="Noto Sans Cuneiform"/>
                <w:color w:val="000000"/>
                <w:sz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行</w:t>
            </w:r>
            <w:r>
              <w:rPr>
                <w:rFonts w:ascii="Noto Sans Cuneiform" w:hAnsi="Noto Sans Cuneiform" w:cs="Noto Sans Cuneiform" w:eastAsia="Noto Sans Cuneiform"/>
                <w:color w:val="000000"/>
                <w:sz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号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oto Sans Cuneiform" w:hAnsi="Noto Sans Cuneiform" w:eastAsia="方正楷体简体;方正楷体_GBK" w:cs="Noto Sans Cuneiform"/>
                <w:color w:val="000000"/>
                <w:sz w:val="28"/>
              </w:rPr>
            </w:pP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账</w:t>
            </w:r>
            <w:r>
              <w:rPr>
                <w:rFonts w:ascii="Noto Sans Cuneiform" w:hAnsi="Noto Sans Cuneiform" w:cs="Noto Sans Cuneiform" w:eastAsia="Noto Sans Cuneiform"/>
                <w:color w:val="000000"/>
                <w:sz w:val="28"/>
              </w:rPr>
              <w:t xml:space="preserve">    </w:t>
            </w:r>
            <w:r>
              <w:rPr>
                <w:rFonts w:ascii="Noto Sans Cuneiform" w:hAnsi="Noto Sans Cuneiform" w:cs="Noto Sans Cuneiform" w:eastAsia="方正楷体简体;方正楷体_GBK"/>
                <w:color w:val="000000"/>
                <w:sz w:val="28"/>
              </w:rPr>
              <w:t>号：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Noto Sans Cuneiform" w:hAnsi="Noto Sans Cuneiform" w:eastAsia="方正仿宋简体;方正仿宋_GBK" w:cs="Noto Sans Cuneiform"/>
          <w:bCs/>
          <w:color w:val="000000"/>
          <w:kern w:val="2"/>
          <w:sz w:val="33"/>
          <w:szCs w:val="33"/>
          <w:lang w:val="el-GR"/>
        </w:rPr>
      </w:pPr>
      <w:r>
        <w:rPr>
          <w:rFonts w:eastAsia="方正仿宋简体;方正仿宋_GBK" w:cs="Noto Sans Cuneiform" w:ascii="Noto Sans Cuneiform" w:hAnsi="Noto Sans Cuneiform"/>
          <w:bCs/>
          <w:color w:val="000000"/>
          <w:kern w:val="2"/>
          <w:sz w:val="33"/>
          <w:szCs w:val="33"/>
          <w:lang w:val="el-GR"/>
        </w:rPr>
      </w:r>
    </w:p>
    <w:p>
      <w:pPr>
        <w:pStyle w:val="Normal"/>
        <w:rPr>
          <w:rFonts w:ascii="Noto Sans Cuneiform" w:hAnsi="Noto Sans Cuneiform" w:eastAsia="方正仿宋简体;方正仿宋_GBK" w:cs="Noto Sans Cuneiform"/>
          <w:bCs/>
          <w:color w:val="000000"/>
          <w:kern w:val="2"/>
          <w:sz w:val="33"/>
          <w:szCs w:val="33"/>
          <w:lang w:val="el-GR"/>
        </w:rPr>
      </w:pPr>
      <w:r>
        <w:rPr>
          <w:rFonts w:eastAsia="方正仿宋简体;方正仿宋_GBK" w:cs="Noto Sans Cuneiform" w:ascii="Noto Sans Cuneiform" w:hAnsi="Noto Sans Cuneiform"/>
          <w:bCs/>
          <w:color w:val="000000"/>
          <w:kern w:val="2"/>
          <w:sz w:val="33"/>
          <w:szCs w:val="33"/>
          <w:lang w:val="el-G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oto Sans Cuneiform"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21T09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327012D7D0BD60A1056861498956_42</vt:lpwstr>
  </property>
  <property fmtid="{D5CDD505-2E9C-101B-9397-08002B2CF9AE}" pid="3" name="KSOProductBuildVer">
    <vt:lpwstr>2052-12.8.2.1119</vt:lpwstr>
  </property>
</Properties>
</file>