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Noto Sans Cuneiform;Yu Gothic UI" w:hAnsi="Noto Sans Cuneiform;Yu Gothic UI" w:eastAsia="方正黑体简体;微软雅黑" w:cs="Noto Sans Cuneiform;Yu Gothic U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;微软雅黑" w:cs="Noto Sans Cuneiform;Yu Gothic UI" w:ascii="Noto Sans Cuneiform;Yu Gothic UI" w:hAnsi="Noto Sans Cuneiform;Yu Gothic UI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11"/>
        <w:rPr>
          <w:rFonts w:ascii="Noto Sans Cuneiform;Yu Gothic UI" w:hAnsi="Noto Sans Cuneiform;Yu Gothic UI" w:eastAsia="黑体" w:cs="Noto Sans Cuneiform;Yu Gothic UI"/>
          <w:b/>
          <w:b/>
          <w:bCs/>
          <w:sz w:val="52"/>
          <w:szCs w:val="52"/>
          <w:lang w:val="en-US" w:eastAsia="zh-CN"/>
        </w:rPr>
      </w:pPr>
      <w:r>
        <w:rPr>
          <w:rFonts w:eastAsia="黑体" w:cs="Noto Sans Cuneiform;Yu Gothic UI" w:ascii="Noto Sans Cuneiform;Yu Gothic UI" w:hAnsi="Noto Sans Cuneiform;Yu Gothic UI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Noto Sans Cuneiform;Yu Gothic UI" w:hAnsi="Noto Sans Cuneiform;Yu Gothic UI" w:eastAsia="方正小标宋简体" w:cs="Noto Sans Cuneiform;Yu Gothic UI"/>
          <w:b w:val="false"/>
          <w:b w:val="false"/>
          <w:bCs w:val="false"/>
          <w:sz w:val="52"/>
          <w:szCs w:val="52"/>
        </w:rPr>
      </w:pP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-CN"/>
        </w:rPr>
        <w:t>武汉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-CN"/>
        </w:rPr>
        <w:t>朝阳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托举工程</w:t>
      </w:r>
    </w:p>
    <w:p>
      <w:pPr>
        <w:pStyle w:val="Normal"/>
        <w:jc w:val="center"/>
        <w:rPr>
          <w:rFonts w:ascii="Noto Sans Cuneiform;Yu Gothic UI" w:hAnsi="Noto Sans Cuneiform;Yu Gothic UI" w:eastAsia="方正小标宋简体" w:cs="Noto Sans Cuneiform;Yu Gothic UI"/>
          <w:b w:val="false"/>
          <w:b w:val="false"/>
          <w:bCs w:val="false"/>
          <w:sz w:val="52"/>
          <w:szCs w:val="52"/>
        </w:rPr>
      </w:pP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申</w:t>
      </w:r>
      <w:r>
        <w:rPr>
          <w:rFonts w:ascii="Noto Sans Cuneiform;Yu Gothic UI" w:hAnsi="Noto Sans Cuneiform;Yu Gothic UI" w:cs="Noto Sans Cuneiform;Yu Gothic UI" w:eastAsia="Noto Sans Cuneiform;Yu Gothic UI"/>
          <w:b w:val="false"/>
          <w:bCs w:val="false"/>
          <w:sz w:val="52"/>
          <w:szCs w:val="52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b w:val="false"/>
          <w:bCs w:val="false"/>
          <w:sz w:val="52"/>
          <w:szCs w:val="52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Noto Sans Cuneiform;Yu Gothic UI" w:hAnsi="Noto Sans Cuneiform;Yu Gothic UI" w:eastAsia="方正楷体_GBK;Arial Unicode MS" w:cs="Noto Sans Cuneiform;Yu Gothic UI"/>
          <w:sz w:val="36"/>
          <w:szCs w:val="36"/>
          <w:lang w:eastAsia="zh-CN"/>
        </w:rPr>
      </w:pP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eastAsia="zh-CN"/>
        </w:rPr>
        <w:t>（</w:t>
      </w:r>
      <w:r>
        <w:rPr>
          <w:rFonts w:eastAsia="方正楷体_GBK;Arial Unicode MS" w:cs="Noto Sans Cuneiform;Yu Gothic UI" w:ascii="Noto Sans Cuneiform;Yu Gothic UI" w:hAnsi="Noto Sans Cuneiform;Yu Gothic UI"/>
          <w:sz w:val="36"/>
          <w:szCs w:val="36"/>
          <w:lang w:val="en-US" w:eastAsia="zh-CN"/>
        </w:rPr>
        <w:t>2025</w:t>
      </w: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val="en-US" w:eastAsia="zh-CN"/>
        </w:rPr>
        <w:t>年</w:t>
      </w: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36"/>
          <w:szCs w:val="36"/>
          <w:lang w:eastAsia="zh-CN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  <w:lang w:eastAsia="zh-CN"/>
        </w:rPr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36"/>
          <w:szCs w:val="36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</w:rPr>
      </w:r>
    </w:p>
    <w:p>
      <w:pPr>
        <w:pStyle w:val="11"/>
        <w:rPr>
          <w:rFonts w:ascii="Noto Sans Cuneiform;Yu Gothic UI" w:hAnsi="Noto Sans Cuneiform;Yu Gothic UI" w:eastAsia="黑体" w:cs="Noto Sans Cuneiform;Yu Gothic UI"/>
          <w:sz w:val="36"/>
          <w:szCs w:val="36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;仿宋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申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人</w:t>
      </w:r>
      <w:r>
        <w:rPr>
          <w:rFonts w:ascii="Noto Sans Cuneiform;Yu Gothic UI" w:hAnsi="Noto Sans Cuneiform;Yu Gothic UI" w:cs="Noto Sans Cuneiform;Yu Gothic UI" w:eastAsia="仿宋_GB2312;仿宋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;仿宋" w:cs="Noto Sans Cuneiform;Yu Gothic UI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研究方向</w:t>
      </w:r>
      <w:r>
        <w:rPr>
          <w:rFonts w:ascii="Noto Sans Cuneiform;Yu Gothic UI" w:hAnsi="Noto Sans Cuneiform;Yu Gothic UI" w:cs="Noto Sans Cuneiform;Yu Gothic UI" w:eastAsia="仿宋_GB2312;仿宋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;仿宋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工作单位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;仿宋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推荐单位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44"/>
          <w:szCs w:val="44"/>
          <w:u w:val="single"/>
        </w:rPr>
      </w:pPr>
      <w:r>
        <w:rPr>
          <w:rFonts w:eastAsia="黑体" w:cs="Noto Sans Cuneiform;Yu Gothic UI" w:ascii="Noto Sans Cuneiform;Yu Gothic UI" w:hAnsi="Noto Sans Cuneiform;Yu Gothic UI"/>
          <w:sz w:val="44"/>
          <w:szCs w:val="44"/>
          <w:u w:val="single"/>
        </w:rPr>
      </w:r>
    </w:p>
    <w:p>
      <w:pPr>
        <w:pStyle w:val="11"/>
        <w:rPr>
          <w:rFonts w:ascii="Noto Sans Cuneiform;Yu Gothic UI" w:hAnsi="Noto Sans Cuneiform;Yu Gothic UI" w:eastAsia="黑体" w:cs="Noto Sans Cuneiform;Yu Gothic UI"/>
          <w:sz w:val="44"/>
          <w:szCs w:val="44"/>
        </w:rPr>
      </w:pPr>
      <w:r>
        <w:rPr>
          <w:rFonts w:eastAsia="黑体" w:cs="Noto Sans Cuneiform;Yu Gothic UI" w:ascii="Noto Sans Cuneiform;Yu Gothic UI" w:hAnsi="Noto Sans Cuneiform;Yu Gothic UI"/>
          <w:sz w:val="44"/>
          <w:szCs w:val="44"/>
        </w:rPr>
      </w:r>
    </w:p>
    <w:p>
      <w:pPr>
        <w:pStyle w:val="11"/>
        <w:rPr>
          <w:rFonts w:ascii="Noto Sans Cuneiform;Yu Gothic UI" w:hAnsi="Noto Sans Cuneiform;Yu Gothic UI" w:cs="Noto Sans Cuneiform;Yu Gothic UI"/>
        </w:rPr>
      </w:pPr>
      <w:r>
        <w:rPr>
          <w:rFonts w:cs="Noto Sans Cuneiform;Yu Gothic UI" w:ascii="Noto Sans Cuneiform;Yu Gothic UI" w:hAnsi="Noto Sans Cuneiform;Yu Gothic UI"/>
        </w:rPr>
      </w:r>
    </w:p>
    <w:p>
      <w:pPr>
        <w:pStyle w:val="TextBody"/>
        <w:jc w:val="center"/>
        <w:rPr>
          <w:rFonts w:ascii="Noto Sans Cuneiform;Yu Gothic UI" w:hAnsi="Noto Sans Cuneiform;Yu Gothic UI" w:eastAsia="方正楷体简体;宋体" w:cs="Noto Sans Cuneiform;Yu Gothic UI"/>
          <w:sz w:val="30"/>
          <w:szCs w:val="30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楷体简体;宋体"/>
          <w:sz w:val="30"/>
          <w:szCs w:val="30"/>
          <w:lang w:val="en-US" w:eastAsia="zh-CN"/>
        </w:rPr>
        <w:t>武汉市科学技术协会</w:t>
      </w:r>
      <w:r>
        <w:rPr>
          <w:rFonts w:ascii="Noto Sans Cuneiform;Yu Gothic UI" w:hAnsi="Noto Sans Cuneiform;Yu Gothic UI" w:cs="Noto Sans Cuneiform;Yu Gothic UI" w:eastAsia="Noto Sans Cuneiform;Yu Gothic UI"/>
          <w:sz w:val="30"/>
          <w:szCs w:val="30"/>
          <w:lang w:val="en-US" w:eastAsia="zh-CN"/>
        </w:rPr>
        <w:t xml:space="preserve"> </w:t>
      </w:r>
      <w:r>
        <w:rPr>
          <w:rFonts w:ascii="Noto Sans Cuneiform;Yu Gothic UI" w:hAnsi="Noto Sans Cuneiform;Yu Gothic UI" w:cs="Noto Sans Cuneiform;Yu Gothic UI" w:eastAsia="方正楷体简体;宋体"/>
          <w:sz w:val="30"/>
          <w:szCs w:val="30"/>
          <w:lang w:val="en-US" w:eastAsia="zh-CN"/>
        </w:rPr>
        <w:t>制</w:t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44"/>
          <w:szCs w:val="44"/>
          <w:lang w:val="en-US" w:eastAsia="zh-CN"/>
        </w:rPr>
      </w:pPr>
      <w:r>
        <w:rPr>
          <w:rFonts w:eastAsia="黑体" w:cs="Noto Sans Cuneiform;Yu Gothic UI" w:ascii="Noto Sans Cuneiform;Yu Gothic UI" w:hAnsi="Noto Sans Cuneiform;Yu Gothic UI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表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说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0"/>
          <w:sz w:val="33"/>
          <w:szCs w:val="33"/>
          <w:lang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pacing w:val="-6"/>
          <w:sz w:val="33"/>
          <w:szCs w:val="33"/>
          <w:lang w:val="en-US" w:eastAsia="zh-CN"/>
        </w:rPr>
        <w:t>1.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本申报表是申报武汉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</w:rPr>
        <w:t>青年科技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"/>
        </w:rPr>
        <w:t>人才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朝阳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</w:rPr>
        <w:t>托举工程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-6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2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工作单位：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  <w:lang w:val="en-US" w:eastAsia="zh-CN"/>
        </w:rPr>
        <w:t>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3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工作单位及行政职务：属于内设机构职务的应填写具体部门，如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  <w:lang w:val="en-US" w:eastAsia="zh-CN"/>
        </w:rPr>
        <w:t>“</w:t>
      </w: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XX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大学</w:t>
      </w: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XX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学院院长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  <w:lang w:val="en-US" w:eastAsia="zh-CN"/>
        </w:rPr>
        <w:t>”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4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个人声明：由申报人对全部材料审查后签字。</w:t>
      </w:r>
    </w:p>
    <w:p>
      <w:pPr>
        <w:pStyle w:val="TextBody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;仿宋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237"/>
        <w:gridCol w:w="681"/>
        <w:gridCol w:w="401"/>
        <w:gridCol w:w="1598"/>
      </w:tblGrid>
      <w:tr>
        <w:trPr>
          <w:trHeight w:val="62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小标宋_GBK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>
          <w:trHeight w:val="8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性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照片</w:t>
            </w:r>
          </w:p>
        </w:tc>
      </w:tr>
      <w:tr>
        <w:trPr>
          <w:trHeight w:val="1002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出生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籍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理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工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医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交叉学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及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行政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</w:tr>
      <w:tr>
        <w:trPr>
          <w:trHeight w:val="86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2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通信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oto Sans Cuneiform;Yu Gothic UI" w:hAnsi="Noto Sans Cuneiform;Yu Gothic UI" w:eastAsia="方正楷体_GBK;Arial Unicode MS" w:cs="Noto Sans Cuneiform;Yu Gothic U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是否入选市级及以上人才计划（项目）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42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申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别（只能选</w:t>
            </w:r>
            <w:r>
              <w:rPr>
                <w:rFonts w:eastAsia="方正楷体简体;宋体" w:cs="Noto Sans Cuneiform;Yu Gothic UI" w:ascii="Noto Sans Cuneiform;Yu Gothic UI" w:hAnsi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Noto Sans Cuneiform;Yu Gothic UI" w:hAnsi="Noto Sans Cuneiform;Yu Gothic UI" w:cs="Noto Sans Cuneiform;Yu Gothic UI" w:eastAsia="方正楷体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申请市科协经费资助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方正仿宋_GBK;Arial Unicode MS" w:cs="Noto Sans Cuneiform;Yu Gothic U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申请市科协经费资助如未入选，愿意申请自筹经费资助</w:t>
            </w:r>
          </w:p>
        </w:tc>
      </w:tr>
      <w:tr>
        <w:trPr>
          <w:trHeight w:val="615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主要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5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6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（排名）</w:t>
            </w:r>
          </w:p>
        </w:tc>
      </w:tr>
      <w:tr>
        <w:trPr>
          <w:trHeight w:val="5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>
          <w:trHeight w:val="12571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请列出有代表性的、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第一作者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或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通讯作者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项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本）。</w:t>
            </w:r>
          </w:p>
          <w:p>
            <w:pPr>
              <w:pStyle w:val="TextBody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spacing w:before="100" w:after="120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>
          <w:trHeight w:val="12536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>
          <w:trHeight w:val="57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>
          <w:trHeight w:val="11968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包括拟开展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"/>
              </w:rPr>
              <w:t>学术交流或科研攻关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计划安排、实施进度、阶段性科技成果和经济社会效益以及预期目标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eastAsia="zh-CN"/>
              </w:rPr>
              <w:t>（按资助金额不低于</w:t>
            </w:r>
            <w:r>
              <w:rPr>
                <w:rFonts w:eastAsia="方正楷体_GBK;Arial Unicode MS" w:cs="Noto Sans Cuneiform;Yu Gothic UI" w:ascii="Noto Sans Cuneiform;Yu Gothic UI" w:hAnsi="Noto Sans Cuneiform;Yu Gothic UI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val="en-US" w:eastAsia="zh-CN"/>
              </w:rPr>
              <w:t>万元预算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59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>
          <w:trHeight w:val="3154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TextBody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楷体_GBK;Arial Unicode MS" w:cs="Noto Sans Cuneiform;Yu Gothic UI" w:ascii="Noto Sans Cuneiform;Yu Gothic UI" w:hAnsi="Noto Sans Cuneiform;Yu Gothic UI"/>
                <w:b w:val="false"/>
                <w:bCs w:val="false"/>
                <w:sz w:val="28"/>
                <w:szCs w:val="28"/>
                <w:lang w:eastAsia="z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eastAsia="zh"/>
              </w:rPr>
              <w:t>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eastAsia="zh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eastAsia="zh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eastAsia="zh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val="en-US" w:eastAsia="zh-CN"/>
              </w:rPr>
              <w:t>十、推荐、评审和审批意见</w:t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由申报人人事关系所在单位对申报人政治表现、廉洁自律、道德品行、学术科研成就和发展潜力等方面出具意见，并对《申报表》及附件材料真实性及涉密情况进行审核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bookmarkStart w:id="0" w:name="OLE_LINK1"/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8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317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2"/>
                <w:sz w:val="28"/>
                <w:szCs w:val="28"/>
                <w:lang w:val="en-US" w:eastAsia="zh" w:bidi="ar-SA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朝阳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" w:bidi="ar-SA"/>
              </w:rPr>
              <w:t>托举工程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" w:bidi="ar-SA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评审委员会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审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4-25T02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