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Noto Sans Cuneiform;Yu Gothic UI" w:hAnsi="Noto Sans Cuneiform;Yu Gothic UI" w:eastAsia="方正黑体简体;微软雅黑" w:cs="Noto Sans Cuneiform;Yu Gothic UI"/>
          <w:sz w:val="32"/>
          <w:szCs w:val="32"/>
          <w:lang w:val="en-US" w:eastAsia="zh-CN"/>
        </w:rPr>
      </w:pPr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  <w:lang w:val="en-US" w:eastAsia="zh-CN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Noto Sans Cuneiform;Yu Gothic UI" w:hAnsi="Noto Sans Cuneiform;Yu Gothic UI" w:eastAsia="方正小标宋简体" w:cs="Noto Sans Cuneiform;Yu Gothic UI"/>
          <w:sz w:val="56"/>
          <w:szCs w:val="56"/>
          <w:lang w:val="en-US" w:eastAsia="zh-CN"/>
        </w:rPr>
      </w:pPr>
      <w:r>
        <w:rPr>
          <w:rFonts w:eastAsia="方正小标宋简体" w:cs="Noto Sans Cuneiform;Yu Gothic UI" w:ascii="Noto Sans Cuneiform;Yu Gothic UI" w:hAnsi="Noto Sans Cuneiform;Yu Gothic UI"/>
          <w:sz w:val="56"/>
          <w:szCs w:val="56"/>
          <w:lang w:val="en-US" w:eastAsia="zh-CN"/>
        </w:rPr>
      </w:r>
    </w:p>
    <w:p>
      <w:pPr>
        <w:pStyle w:val="11"/>
        <w:rPr>
          <w:rFonts w:ascii="Noto Sans Cuneiform;Yu Gothic UI" w:hAnsi="Noto Sans Cuneiform;Yu Gothic UI" w:eastAsia="方正小标宋简体" w:cs="Noto Sans Cuneiform;Yu Gothic UI"/>
          <w:sz w:val="56"/>
          <w:szCs w:val="56"/>
        </w:rPr>
      </w:pPr>
      <w:r>
        <w:rPr>
          <w:rFonts w:eastAsia="方正小标宋简体" w:cs="Noto Sans Cuneiform;Yu Gothic UI" w:ascii="Noto Sans Cuneiform;Yu Gothic UI" w:hAnsi="Noto Sans Cuneiform;Yu Gothic UI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Noto Sans Cuneiform;Yu Gothic UI" w:hAnsi="Noto Sans Cuneiform;Yu Gothic UI" w:eastAsia="方正小标宋简体" w:cs="Noto Sans Cuneiform;Yu Gothic UI"/>
          <w:sz w:val="56"/>
          <w:szCs w:val="56"/>
        </w:rPr>
      </w:pPr>
      <w:r>
        <w:rPr>
          <w:rFonts w:ascii="Noto Sans Cuneiform;Yu Gothic UI" w:hAnsi="Noto Sans Cuneiform;Yu Gothic UI" w:cs="Noto Sans Cuneiform;Yu Gothic UI" w:eastAsia="方正小标宋简体"/>
          <w:sz w:val="56"/>
          <w:szCs w:val="56"/>
        </w:rPr>
        <w:t>武汉市科协科技创新智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Noto Sans Cuneiform;Yu Gothic UI" w:hAnsi="Noto Sans Cuneiform;Yu Gothic UI" w:eastAsia="方正小标宋简体" w:cs="Noto Sans Cuneiform;Yu Gothic UI"/>
          <w:sz w:val="56"/>
          <w:szCs w:val="56"/>
        </w:rPr>
      </w:pPr>
      <w:r>
        <w:rPr>
          <w:rFonts w:ascii="Noto Sans Cuneiform;Yu Gothic UI" w:hAnsi="Noto Sans Cuneiform;Yu Gothic UI" w:cs="Noto Sans Cuneiform;Yu Gothic UI" w:eastAsia="方正小标宋简体"/>
          <w:sz w:val="56"/>
          <w:szCs w:val="56"/>
          <w:lang w:eastAsia="zh-CN"/>
        </w:rPr>
        <w:t>研究课题</w:t>
      </w:r>
      <w:r>
        <w:rPr>
          <w:rFonts w:ascii="Noto Sans Cuneiform;Yu Gothic UI" w:hAnsi="Noto Sans Cuneiform;Yu Gothic UI" w:cs="Noto Sans Cuneiform;Yu Gothic UI" w:eastAsia="方正小标宋简体"/>
          <w:sz w:val="56"/>
          <w:szCs w:val="56"/>
        </w:rPr>
        <w:t>申报书</w:t>
      </w:r>
    </w:p>
    <w:p>
      <w:pPr>
        <w:pStyle w:val="Normal"/>
        <w:rPr>
          <w:rFonts w:ascii="Noto Sans Cuneiform;Yu Gothic UI" w:hAnsi="Noto Sans Cuneiform;Yu Gothic UI" w:eastAsia="仿宋_GB2312;仿宋" w:cs="Noto Sans Cuneiform;Yu Gothic UI"/>
          <w:spacing w:val="15"/>
          <w:sz w:val="30"/>
          <w:szCs w:val="18"/>
        </w:rPr>
      </w:pPr>
      <w:r>
        <w:rPr>
          <w:rFonts w:eastAsia="仿宋_GB2312;仿宋" w:cs="Noto Sans Cuneiform;Yu Gothic UI" w:ascii="Noto Sans Cuneiform;Yu Gothic UI" w:hAnsi="Noto Sans Cuneiform;Yu Gothic UI"/>
          <w:spacing w:val="15"/>
          <w:sz w:val="30"/>
          <w:szCs w:val="18"/>
        </w:rPr>
      </w:r>
    </w:p>
    <w:p>
      <w:pPr>
        <w:pStyle w:val="Normal"/>
        <w:rPr>
          <w:rFonts w:ascii="Noto Sans Cuneiform;Yu Gothic UI" w:hAnsi="Noto Sans Cuneiform;Yu Gothic UI" w:eastAsia="仿宋_GB2312;仿宋" w:cs="Noto Sans Cuneiform;Yu Gothic UI"/>
          <w:spacing w:val="15"/>
          <w:sz w:val="30"/>
          <w:szCs w:val="18"/>
        </w:rPr>
      </w:pPr>
      <w:r>
        <w:rPr>
          <w:rFonts w:eastAsia="仿宋_GB2312;仿宋" w:cs="Noto Sans Cuneiform;Yu Gothic UI" w:ascii="Noto Sans Cuneiform;Yu Gothic UI" w:hAnsi="Noto Sans Cuneiform;Yu Gothic UI"/>
          <w:spacing w:val="15"/>
          <w:sz w:val="30"/>
          <w:szCs w:val="18"/>
        </w:rPr>
      </w:r>
    </w:p>
    <w:p>
      <w:pPr>
        <w:pStyle w:val="Normal"/>
        <w:rPr>
          <w:rFonts w:ascii="Noto Sans Cuneiform;Yu Gothic UI" w:hAnsi="Noto Sans Cuneiform;Yu Gothic UI" w:eastAsia="方正黑体简体;微软雅黑" w:cs="Noto Sans Cuneiform;Yu Gothic UI"/>
          <w:spacing w:val="15"/>
          <w:sz w:val="30"/>
          <w:szCs w:val="18"/>
          <w:lang w:eastAsia="zh-CN"/>
        </w:rPr>
      </w:pPr>
      <w:r>
        <w:rPr>
          <w:rFonts w:eastAsia="方正黑体简体;微软雅黑" w:cs="Noto Sans Cuneiform;Yu Gothic UI" w:ascii="Noto Sans Cuneiform;Yu Gothic UI" w:hAnsi="Noto Sans Cuneiform;Yu Gothic UI"/>
          <w:spacing w:val="15"/>
          <w:sz w:val="30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1008" w:hanging="0"/>
        <w:textAlignment w:val="auto"/>
        <w:rPr>
          <w:rFonts w:ascii="Noto Sans Cuneiform;Yu Gothic UI" w:hAnsi="Noto Sans Cuneiform;Yu Gothic UI" w:eastAsia="方正黑体简体;微软雅黑" w:cs="Noto Sans Cuneiform;Yu Gothic UI"/>
          <w:spacing w:val="15"/>
          <w:sz w:val="32"/>
          <w:szCs w:val="32"/>
          <w:u w:val="single"/>
          <w:lang w:val="en-US" w:eastAsia="zh-CN"/>
        </w:rPr>
      </w:pPr>
      <w:bookmarkStart w:id="0" w:name="OLE_LINK1"/>
      <w:r>
        <w:rPr>
          <w:rFonts w:ascii="Noto Sans Cuneiform;Yu Gothic UI" w:hAnsi="Noto Sans Cuneiform;Yu Gothic UI" w:cs="Noto Sans Cuneiform;Yu Gothic UI" w:eastAsia="方正黑体简体;微软雅黑"/>
          <w:spacing w:val="15"/>
          <w:sz w:val="32"/>
          <w:szCs w:val="32"/>
          <w:lang w:val="en-US" w:eastAsia="zh-CN"/>
        </w:rPr>
        <w:t>课题</w:t>
      </w:r>
      <w:bookmarkEnd w:id="0"/>
      <w:r>
        <w:rPr>
          <w:rFonts w:ascii="Noto Sans Cuneiform;Yu Gothic UI" w:hAnsi="Noto Sans Cuneiform;Yu Gothic UI" w:cs="Noto Sans Cuneiform;Yu Gothic UI" w:eastAsia="方正黑体简体;微软雅黑"/>
          <w:spacing w:val="15"/>
          <w:sz w:val="32"/>
          <w:szCs w:val="32"/>
        </w:rPr>
        <w:t>名称：</w:t>
      </w:r>
      <w:r>
        <w:rPr>
          <w:rFonts w:ascii="Noto Sans Cuneiform;Yu Gothic UI" w:hAnsi="Noto Sans Cuneiform;Yu Gothic UI" w:cs="Noto Sans Cuneiform;Yu Gothic UI" w:eastAsia="Noto Sans Cuneiform;Yu Gothic UI"/>
          <w:spacing w:val="15"/>
          <w:sz w:val="32"/>
          <w:szCs w:val="32"/>
          <w:u w:val="single"/>
        </w:rPr>
        <w:t xml:space="preserve">                          </w:t>
      </w:r>
      <w:r>
        <w:rPr>
          <w:rFonts w:ascii="Noto Sans Cuneiform;Yu Gothic UI" w:hAnsi="Noto Sans Cuneiform;Yu Gothic UI" w:cs="Noto Sans Cuneiform;Yu Gothic UI" w:eastAsia="Noto Sans Cuneiform;Yu Gothic UI"/>
          <w:spacing w:val="15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1008" w:hanging="0"/>
        <w:textAlignment w:val="auto"/>
        <w:rPr>
          <w:rFonts w:ascii="Noto Sans Cuneiform;Yu Gothic UI" w:hAnsi="Noto Sans Cuneiform;Yu Gothic UI" w:eastAsia="宋体" w:cs="Noto Sans Cuneiform;Yu Gothic UI"/>
          <w:bCs/>
          <w:spacing w:val="15"/>
          <w:sz w:val="32"/>
          <w:szCs w:val="32"/>
          <w:u w:val="single"/>
          <w:lang w:val="en-US" w:eastAsia="zh-CN"/>
        </w:rPr>
      </w:pPr>
      <w:r>
        <w:rPr>
          <w:rFonts w:ascii="Noto Sans Cuneiform;Yu Gothic UI" w:hAnsi="Noto Sans Cuneiform;Yu Gothic UI" w:cs="Noto Sans Cuneiform;Yu Gothic UI" w:eastAsia="方正黑体简体;微软雅黑"/>
          <w:spacing w:val="15"/>
          <w:sz w:val="32"/>
          <w:szCs w:val="32"/>
        </w:rPr>
        <w:t>申报单位</w:t>
      </w:r>
      <w:r>
        <w:rPr>
          <w:rFonts w:ascii="Noto Sans Cuneiform;Yu Gothic UI" w:hAnsi="Noto Sans Cuneiform;Yu Gothic UI" w:cs="Noto Sans Cuneiform;Yu Gothic UI" w:eastAsia="方正黑体简体;微软雅黑"/>
          <w:spacing w:val="15"/>
          <w:sz w:val="32"/>
          <w:szCs w:val="32"/>
          <w:lang w:eastAsia="zh-CN"/>
        </w:rPr>
        <w:t>（盖章）</w:t>
      </w:r>
      <w:r>
        <w:rPr>
          <w:rFonts w:ascii="Noto Sans Cuneiform;Yu Gothic UI" w:hAnsi="Noto Sans Cuneiform;Yu Gothic UI" w:cs="Noto Sans Cuneiform;Yu Gothic UI" w:eastAsia="方正黑体简体;微软雅黑"/>
          <w:spacing w:val="15"/>
          <w:sz w:val="32"/>
          <w:szCs w:val="32"/>
        </w:rPr>
        <w:t>：</w:t>
      </w:r>
      <w:r>
        <w:rPr>
          <w:rFonts w:ascii="Noto Sans Cuneiform;Yu Gothic UI" w:hAnsi="Noto Sans Cuneiform;Yu Gothic UI" w:cs="Noto Sans Cuneiform;Yu Gothic UI" w:eastAsia="Noto Sans Cuneiform;Yu Gothic UI"/>
          <w:bCs/>
          <w:spacing w:val="15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1008" w:hanging="0"/>
        <w:textAlignment w:val="auto"/>
        <w:rPr>
          <w:rFonts w:ascii="Noto Sans Cuneiform;Yu Gothic UI" w:hAnsi="Noto Sans Cuneiform;Yu Gothic UI" w:cs="Noto Sans Cuneiform;Yu Gothic UI"/>
          <w:sz w:val="30"/>
          <w:szCs w:val="18"/>
          <w:u w:val="single"/>
        </w:rPr>
      </w:pPr>
      <w:bookmarkStart w:id="1" w:name="OLE_LINK2"/>
      <w:r>
        <w:rPr>
          <w:rFonts w:ascii="Noto Sans Cuneiform;Yu Gothic UI" w:hAnsi="Noto Sans Cuneiform;Yu Gothic UI" w:cs="Noto Sans Cuneiform;Yu Gothic UI" w:eastAsia="方正黑体简体;微软雅黑"/>
          <w:spacing w:val="15"/>
          <w:sz w:val="32"/>
          <w:szCs w:val="32"/>
          <w:lang w:val="en-US" w:eastAsia="zh-CN"/>
        </w:rPr>
        <w:t>课题</w:t>
      </w:r>
      <w:bookmarkEnd w:id="1"/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</w:rPr>
        <w:t>负责人：</w:t>
      </w:r>
      <w:r>
        <w:rPr>
          <w:rFonts w:ascii="Noto Sans Cuneiform;Yu Gothic UI" w:hAnsi="Noto Sans Cuneiform;Yu Gothic UI" w:cs="Noto Sans Cuneiform;Yu Gothic UI" w:eastAsia="Noto Sans Cuneiform;Yu Gothic UI"/>
          <w:sz w:val="30"/>
          <w:szCs w:val="1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1008" w:hanging="0"/>
        <w:textAlignment w:val="auto"/>
        <w:rPr>
          <w:rFonts w:ascii="Noto Sans Cuneiform;Yu Gothic UI" w:hAnsi="Noto Sans Cuneiform;Yu Gothic UI" w:eastAsia="宋体" w:cs="Noto Sans Cuneiform;Yu Gothic UI"/>
          <w:sz w:val="30"/>
          <w:szCs w:val="18"/>
          <w:u w:val="single"/>
          <w:lang w:val="en-US" w:eastAsia="zh-CN"/>
        </w:rPr>
      </w:pPr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  <w:lang w:eastAsia="zh-CN"/>
        </w:rPr>
        <w:t>联系电话</w:t>
      </w:r>
      <w:r>
        <w:rPr>
          <w:rFonts w:ascii="Noto Sans Cuneiform;Yu Gothic UI" w:hAnsi="Noto Sans Cuneiform;Yu Gothic UI" w:cs="Noto Sans Cuneiform;Yu Gothic UI" w:eastAsia="方正黑体简体;微软雅黑"/>
          <w:sz w:val="32"/>
          <w:szCs w:val="32"/>
        </w:rPr>
        <w:t>：</w:t>
      </w:r>
      <w:r>
        <w:rPr>
          <w:rFonts w:ascii="Noto Sans Cuneiform;Yu Gothic UI" w:hAnsi="Noto Sans Cuneiform;Yu Gothic UI" w:cs="Noto Sans Cuneiform;Yu Gothic UI" w:eastAsia="Noto Sans Cuneiform;Yu Gothic UI"/>
          <w:sz w:val="30"/>
          <w:szCs w:val="1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1050" w:firstLine="600"/>
        <w:textAlignment w:val="auto"/>
        <w:rPr>
          <w:rFonts w:ascii="Noto Sans Cuneiform;Yu Gothic UI" w:hAnsi="Noto Sans Cuneiform;Yu Gothic UI" w:eastAsia="宋体" w:cs="Noto Sans Cuneiform;Yu Gothic UI"/>
          <w:sz w:val="30"/>
          <w:szCs w:val="18"/>
          <w:u w:val="single"/>
          <w:lang w:val="en-US" w:eastAsia="zh-CN"/>
        </w:rPr>
      </w:pPr>
      <w:r>
        <w:rPr>
          <w:rFonts w:eastAsia="宋体" w:cs="Noto Sans Cuneiform;Yu Gothic UI" w:ascii="Noto Sans Cuneiform;Yu Gothic UI" w:hAnsi="Noto Sans Cuneiform;Yu Gothic UI"/>
          <w:sz w:val="30"/>
          <w:szCs w:val="18"/>
          <w:u w:val="singl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Noto Sans Cuneiform;Yu Gothic UI" w:hAnsi="Noto Sans Cuneiform;Yu Gothic UI" w:eastAsia="方正黑体简体;微软雅黑" w:cs="Noto Sans Cuneiform;Yu Gothic UI"/>
          <w:spacing w:val="15"/>
          <w:sz w:val="32"/>
          <w:szCs w:val="32"/>
          <w:u w:val="single"/>
        </w:rPr>
      </w:pPr>
      <w:r>
        <w:rPr>
          <w:rFonts w:eastAsia="方正黑体简体;微软雅黑" w:cs="Noto Sans Cuneiform;Yu Gothic UI" w:ascii="Noto Sans Cuneiform;Yu Gothic UI" w:hAnsi="Noto Sans Cuneiform;Yu Gothic UI"/>
          <w:spacing w:val="15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Noto Sans Cuneiform;Yu Gothic UI" w:hAnsi="Noto Sans Cuneiform;Yu Gothic UI" w:eastAsia="方正黑体简体;微软雅黑" w:cs="Noto Sans Cuneiform;Yu Gothic UI"/>
          <w:spacing w:val="15"/>
          <w:sz w:val="32"/>
          <w:szCs w:val="32"/>
        </w:rPr>
      </w:pPr>
      <w:r>
        <w:rPr>
          <w:rFonts w:eastAsia="方正黑体简体;微软雅黑" w:cs="Noto Sans Cuneiform;Yu Gothic UI" w:ascii="Noto Sans Cuneiform;Yu Gothic UI" w:hAnsi="Noto Sans Cuneiform;Yu Gothic UI"/>
          <w:spacing w:val="1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Noto Sans Cuneiform;Yu Gothic UI" w:hAnsi="Noto Sans Cuneiform;Yu Gothic UI" w:eastAsia="方正黑体简体;微软雅黑" w:cs="Noto Sans Cuneiform;Yu Gothic UI"/>
          <w:spacing w:val="15"/>
          <w:sz w:val="32"/>
          <w:szCs w:val="32"/>
        </w:rPr>
      </w:pPr>
      <w:r>
        <w:rPr>
          <w:rFonts w:eastAsia="方正黑体简体;微软雅黑" w:cs="Noto Sans Cuneiform;Yu Gothic UI" w:ascii="Noto Sans Cuneiform;Yu Gothic UI" w:hAnsi="Noto Sans Cuneiform;Yu Gothic UI"/>
          <w:spacing w:val="15"/>
          <w:sz w:val="32"/>
          <w:szCs w:val="32"/>
        </w:rPr>
      </w:r>
    </w:p>
    <w:p>
      <w:pPr>
        <w:pStyle w:val="11"/>
        <w:rPr>
          <w:rFonts w:ascii="Noto Sans Cuneiform;Yu Gothic UI" w:hAnsi="Noto Sans Cuneiform;Yu Gothic UI" w:eastAsia="方正黑体简体;微软雅黑" w:cs="Noto Sans Cuneiform;Yu Gothic UI"/>
          <w:spacing w:val="15"/>
          <w:sz w:val="32"/>
          <w:szCs w:val="32"/>
        </w:rPr>
      </w:pPr>
      <w:r>
        <w:rPr>
          <w:rFonts w:eastAsia="方正黑体简体;微软雅黑" w:cs="Noto Sans Cuneiform;Yu Gothic UI" w:ascii="Noto Sans Cuneiform;Yu Gothic UI" w:hAnsi="Noto Sans Cuneiform;Yu Gothic UI"/>
          <w:spacing w:val="15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Noto Sans Cuneiform;Yu Gothic UI" w:hAnsi="Noto Sans Cuneiform;Yu Gothic UI" w:eastAsia="方正楷体简体;宋体" w:cs="Noto Sans Cuneiform;Yu Gothic UI"/>
          <w:spacing w:val="15"/>
          <w:sz w:val="32"/>
          <w:szCs w:val="32"/>
          <w:lang w:eastAsia="zh-CN"/>
        </w:rPr>
      </w:pPr>
      <w:r>
        <w:rPr>
          <w:rFonts w:ascii="Noto Sans Cuneiform;Yu Gothic UI" w:hAnsi="Noto Sans Cuneiform;Yu Gothic UI" w:cs="Noto Sans Cuneiform;Yu Gothic UI" w:eastAsia="方正楷体简体;宋体"/>
          <w:spacing w:val="15"/>
          <w:sz w:val="32"/>
          <w:szCs w:val="32"/>
        </w:rPr>
        <w:t>武汉市科学技术协会</w:t>
      </w:r>
      <w:r>
        <w:rPr>
          <w:rFonts w:ascii="Noto Sans Cuneiform;Yu Gothic UI" w:hAnsi="Noto Sans Cuneiform;Yu Gothic UI" w:cs="Noto Sans Cuneiform;Yu Gothic UI" w:eastAsia="方正楷体简体;宋体"/>
          <w:spacing w:val="15"/>
          <w:sz w:val="32"/>
          <w:szCs w:val="32"/>
          <w:lang w:eastAsia="zh-CN"/>
        </w:rPr>
        <w:t>制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楷体简体;宋体" w:cs="Times New Roman"/>
          <w:spacing w:val="15"/>
          <w:sz w:val="32"/>
          <w:szCs w:val="32"/>
        </w:rPr>
      </w:pPr>
      <w:r>
        <w:rPr>
          <w:rFonts w:eastAsia="方正楷体简体;宋体" w:cs="Times New Roman" w:ascii="Times New Roman" w:hAnsi="Times New Roman"/>
          <w:spacing w:val="15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楷体简体;宋体"/>
          <w:spacing w:val="15"/>
          <w:sz w:val="32"/>
          <w:szCs w:val="32"/>
        </w:rPr>
        <w:t>年</w:t>
      </w:r>
      <w:r>
        <w:rPr>
          <w:rFonts w:eastAsia="方正楷体简体;宋体" w:cs="Times New Roman" w:ascii="Times New Roman" w:hAnsi="Times New Roman"/>
          <w:spacing w:val="15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简体;宋体"/>
          <w:spacing w:val="15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  <w:lang w:eastAsia="zh-CN"/>
        </w:rPr>
      </w:pPr>
      <w:r>
        <w:rPr>
          <w:rFonts w:ascii="Noto Sans Cuneiform;Yu Gothic UI" w:hAnsi="Noto Sans Cuneiform;Yu Gothic UI" w:cs="Noto Sans Cuneiform;Yu Gothic UI" w:eastAsia="方正仿宋简体;Arial Unicode MS"/>
          <w:spacing w:val="6"/>
          <w:sz w:val="33"/>
          <w:szCs w:val="33"/>
          <w:lang w:val="en-US" w:eastAsia="zh-CN"/>
        </w:rPr>
        <w:t>课题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eastAsia="zh-CN"/>
        </w:rPr>
        <w:t>负责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4"/>
        <w:textAlignment w:val="auto"/>
        <w:rPr>
          <w:rFonts w:ascii="Noto Sans Cuneiform;Yu Gothic UI" w:hAnsi="Noto Sans Cuneiform;Yu Gothic UI" w:eastAsia="方正仿宋简体;Arial Unicode MS" w:cs="Noto Sans Cuneiform;Yu Gothic UI"/>
          <w:spacing w:val="6"/>
          <w:sz w:val="33"/>
          <w:szCs w:val="33"/>
          <w:lang w:eastAsia="zh-CN"/>
        </w:rPr>
      </w:pPr>
      <w:r>
        <w:rPr>
          <w:rFonts w:ascii="Noto Sans Cuneiform;Yu Gothic UI" w:hAnsi="Noto Sans Cuneiform;Yu Gothic UI" w:cs="Noto Sans Cuneiform;Yu Gothic UI" w:eastAsia="方正仿宋简体;Arial Unicode MS"/>
          <w:spacing w:val="6"/>
          <w:sz w:val="33"/>
          <w:szCs w:val="33"/>
          <w:lang w:eastAsia="zh-CN"/>
        </w:rPr>
        <w:t>本人承诺对此《</w:t>
      </w:r>
      <w:r>
        <w:rPr>
          <w:rFonts w:ascii="Noto Sans Cuneiform;Yu Gothic UI" w:hAnsi="Noto Sans Cuneiform;Yu Gothic UI" w:cs="Noto Sans Cuneiform;Yu Gothic UI" w:eastAsia="方正仿宋简体;Arial Unicode MS"/>
          <w:spacing w:val="6"/>
          <w:sz w:val="33"/>
          <w:szCs w:val="33"/>
          <w:lang w:eastAsia="zh-CN"/>
        </w:rPr>
        <w:t>课题</w:t>
      </w:r>
      <w:r>
        <w:rPr>
          <w:rFonts w:ascii="Noto Sans Cuneiform;Yu Gothic UI" w:hAnsi="Noto Sans Cuneiform;Yu Gothic UI" w:cs="Noto Sans Cuneiform;Yu Gothic UI" w:eastAsia="方正仿宋简体;Arial Unicode MS"/>
          <w:spacing w:val="6"/>
          <w:sz w:val="33"/>
          <w:szCs w:val="33"/>
          <w:lang w:eastAsia="zh-CN"/>
        </w:rPr>
        <w:t>申报书》填写的各项内容真实性负责并已征得</w:t>
      </w:r>
      <w:r>
        <w:rPr>
          <w:rFonts w:ascii="Noto Sans Cuneiform;Yu Gothic UI" w:hAnsi="Noto Sans Cuneiform;Yu Gothic UI" w:cs="Noto Sans Cuneiform;Yu Gothic UI" w:eastAsia="方正仿宋简体;Arial Unicode MS"/>
          <w:spacing w:val="6"/>
          <w:sz w:val="33"/>
          <w:szCs w:val="33"/>
          <w:lang w:val="en-US" w:eastAsia="zh-CN"/>
        </w:rPr>
        <w:t>课题</w:t>
      </w:r>
      <w:r>
        <w:rPr>
          <w:rFonts w:ascii="Noto Sans Cuneiform;Yu Gothic UI" w:hAnsi="Noto Sans Cuneiform;Yu Gothic UI" w:cs="Noto Sans Cuneiform;Yu Gothic UI" w:eastAsia="方正仿宋简体;Arial Unicode MS"/>
          <w:spacing w:val="6"/>
          <w:sz w:val="33"/>
          <w:szCs w:val="33"/>
          <w:lang w:eastAsia="zh-CN"/>
        </w:rPr>
        <w:t>组成员和合作单位的意见，若填报失实，愿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  <w:lang w:eastAsia="zh-CN"/>
        </w:rPr>
        <w:t>承担全部责任。本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  <w:lang w:val="en-US" w:eastAsia="zh-CN"/>
        </w:rPr>
        <w:t>课题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  <w:lang w:eastAsia="zh-CN"/>
        </w:rPr>
        <w:t>内容不涉密，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  <w:lang w:val="en-US" w:eastAsia="zh-CN"/>
        </w:rPr>
        <w:t>课题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  <w:lang w:eastAsia="zh-CN"/>
        </w:rPr>
        <w:t>成果所有权归武汉市科学技术协会，可对外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60"/>
        <w:textAlignment w:val="auto"/>
        <w:rPr>
          <w:rFonts w:ascii="Noto Sans Cuneiform;Yu Gothic UI" w:hAnsi="Noto Sans Cuneiform;Yu Gothic UI" w:eastAsia="方正仿宋简体;Arial Unicode MS" w:cs="Noto Sans Cuneiform;Yu Gothic UI"/>
          <w:spacing w:val="6"/>
          <w:sz w:val="33"/>
          <w:szCs w:val="33"/>
          <w:lang w:eastAsia="zh-CN"/>
        </w:rPr>
      </w:pPr>
      <w:r>
        <w:rPr>
          <w:rFonts w:eastAsia="方正仿宋简体;Arial Unicode MS" w:cs="Noto Sans Cuneiform;Yu Gothic UI" w:ascii="Noto Sans Cuneiform;Yu Gothic UI" w:hAnsi="Noto Sans Cuneiform;Yu Gothic UI"/>
          <w:spacing w:val="6"/>
          <w:sz w:val="33"/>
          <w:szCs w:val="33"/>
          <w:lang w:eastAsia="zh-CN"/>
        </w:rPr>
      </w:r>
    </w:p>
    <w:p>
      <w:pPr>
        <w:pStyle w:val="11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  <w:lang w:eastAsia="zh-CN"/>
        </w:rPr>
      </w:pPr>
      <w:r>
        <w:rPr>
          <w:rFonts w:eastAsia="方正仿宋简体;Arial Unicode MS" w:cs="Noto Sans Cuneiform;Yu Gothic UI" w:ascii="Noto Sans Cuneiform;Yu Gothic UI" w:hAnsi="Noto Sans Cuneiform;Yu Gothic UI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104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  <w:lang w:eastAsia="zh-CN"/>
        </w:rPr>
      </w:pPr>
      <w:r>
        <w:rPr>
          <w:rFonts w:ascii="Noto Sans Cuneiform;Yu Gothic UI" w:hAnsi="Noto Sans Cuneiform;Yu Gothic UI" w:cs="Noto Sans Cuneiform;Yu Gothic UI" w:eastAsia="方正仿宋简体;Arial Unicode MS"/>
          <w:spacing w:val="6"/>
          <w:sz w:val="33"/>
          <w:szCs w:val="33"/>
          <w:lang w:val="en-US" w:eastAsia="zh-CN"/>
        </w:rPr>
        <w:t>课题</w:t>
      </w:r>
      <w:r>
        <w:rPr>
          <w:rFonts w:ascii="Noto Sans Cuneiform;Yu Gothic UI" w:hAnsi="Noto Sans Cuneiform;Yu Gothic UI" w:cs="Noto Sans Cuneiform;Yu Gothic UI" w:eastAsia="方正仿宋简体;Arial Unicode MS"/>
          <w:spacing w:val="6"/>
          <w:sz w:val="33"/>
          <w:szCs w:val="33"/>
          <w:lang w:val="en-US" w:eastAsia="zh-CN"/>
        </w:rPr>
        <w:t>负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eastAsia="zh-CN"/>
        </w:rPr>
        <w:t>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1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  <w:lang w:eastAsia="zh-CN"/>
        </w:rPr>
      </w:pP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年</w:t>
      </w:r>
      <w:r>
        <w:rPr>
          <w:rFonts w:ascii="Noto Sans Cuneiform;Yu Gothic UI" w:hAnsi="Noto Sans Cuneiform;Yu Gothic UI" w:cs="Noto Sans Cuneiform;Yu Gothic UI" w:eastAsia="Noto Sans Cuneiform;Yu Gothic UI"/>
          <w:sz w:val="33"/>
          <w:szCs w:val="33"/>
        </w:rPr>
        <w:t xml:space="preserve"> </w:t>
      </w:r>
      <w:r>
        <w:rPr>
          <w:rFonts w:ascii="Noto Sans Cuneiform;Yu Gothic UI" w:hAnsi="Noto Sans Cuneiform;Yu Gothic UI" w:cs="Noto Sans Cuneiform;Yu Gothic UI" w:eastAsia="Noto Sans Cuneiform;Yu Gothic UI"/>
          <w:sz w:val="33"/>
          <w:szCs w:val="33"/>
          <w:lang w:val="en-US" w:eastAsia="zh-CN"/>
        </w:rPr>
        <w:t xml:space="preserve"> </w:t>
      </w:r>
      <w:r>
        <w:rPr>
          <w:rFonts w:ascii="Noto Sans Cuneiform;Yu Gothic UI" w:hAnsi="Noto Sans Cuneiform;Yu Gothic UI" w:cs="Noto Sans Cuneiform;Yu Gothic UI" w:eastAsia="Noto Sans Cuneiform;Yu Gothic UI"/>
          <w:sz w:val="33"/>
          <w:szCs w:val="33"/>
        </w:rPr>
        <w:t xml:space="preserve"> 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月</w:t>
      </w:r>
      <w:r>
        <w:rPr>
          <w:rFonts w:ascii="Noto Sans Cuneiform;Yu Gothic UI" w:hAnsi="Noto Sans Cuneiform;Yu Gothic UI" w:cs="Noto Sans Cuneiform;Yu Gothic UI" w:eastAsia="Noto Sans Cuneiform;Yu Gothic UI"/>
          <w:sz w:val="33"/>
          <w:szCs w:val="33"/>
        </w:rPr>
        <w:t xml:space="preserve">   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Noto Sans Cuneiform;Yu Gothic UI" w:hAnsi="Noto Sans Cuneiform;Yu Gothic UI" w:eastAsia="方正小标宋简体" w:cs="Noto Sans Cuneiform;Yu Gothic UI"/>
          <w:sz w:val="44"/>
          <w:szCs w:val="44"/>
          <w:lang w:eastAsia="zh-CN"/>
        </w:rPr>
      </w:pPr>
      <w:r>
        <w:rPr>
          <w:rFonts w:eastAsia="方正小标宋简体" w:cs="Noto Sans Cuneiform;Yu Gothic UI" w:ascii="Noto Sans Cuneiform;Yu Gothic UI" w:hAnsi="Noto Sans Cuneiform;Yu Gothic UI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Noto Sans Cuneiform;Yu Gothic UI" w:hAnsi="Noto Sans Cuneiform;Yu Gothic UI" w:eastAsia="方正小标宋简体" w:cs="Noto Sans Cuneiform;Yu Gothic UI"/>
          <w:sz w:val="44"/>
          <w:szCs w:val="44"/>
        </w:rPr>
      </w:pPr>
      <w:r>
        <w:rPr>
          <w:rFonts w:eastAsia="方正小标宋简体" w:cs="Noto Sans Cuneiform;Yu Gothic UI" w:ascii="Noto Sans Cuneiform;Yu Gothic UI" w:hAnsi="Noto Sans Cuneiform;Yu Gothic UI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Noto Sans Cuneiform;Yu Gothic UI" w:hAnsi="Noto Sans Cuneiform;Yu Gothic UI" w:eastAsia="方正小标宋简体" w:cs="Noto Sans Cuneiform;Yu Gothic UI"/>
          <w:sz w:val="44"/>
          <w:szCs w:val="44"/>
        </w:rPr>
      </w:pPr>
      <w:r>
        <w:rPr>
          <w:rFonts w:eastAsia="方正小标宋简体" w:cs="Noto Sans Cuneiform;Yu Gothic UI" w:ascii="Noto Sans Cuneiform;Yu Gothic UI" w:hAnsi="Noto Sans Cuneiform;Yu Gothic UI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Noto Sans Cuneiform;Yu Gothic UI" w:hAnsi="Noto Sans Cuneiform;Yu Gothic UI" w:eastAsia="方正小标宋简体" w:cs="Noto Sans Cuneiform;Yu Gothic UI"/>
          <w:sz w:val="44"/>
          <w:szCs w:val="44"/>
        </w:rPr>
      </w:pPr>
      <w:r>
        <w:rPr>
          <w:rFonts w:eastAsia="方正小标宋简体" w:cs="Noto Sans Cuneiform;Yu Gothic UI" w:ascii="Noto Sans Cuneiform;Yu Gothic UI" w:hAnsi="Noto Sans Cuneiform;Yu Gothic UI"/>
          <w:sz w:val="44"/>
          <w:szCs w:val="44"/>
        </w:rPr>
      </w:r>
    </w:p>
    <w:p>
      <w:pPr>
        <w:pStyle w:val="11"/>
        <w:rPr>
          <w:rFonts w:ascii="Noto Sans Cuneiform;Yu Gothic UI" w:hAnsi="Noto Sans Cuneiform;Yu Gothic UI" w:eastAsia="方正小标宋简体" w:cs="Noto Sans Cuneiform;Yu Gothic UI"/>
          <w:sz w:val="44"/>
          <w:szCs w:val="44"/>
        </w:rPr>
      </w:pPr>
      <w:r>
        <w:rPr>
          <w:rFonts w:eastAsia="方正小标宋简体" w:cs="Noto Sans Cuneiform;Yu Gothic UI" w:ascii="Noto Sans Cuneiform;Yu Gothic UI" w:hAnsi="Noto Sans Cuneiform;Yu Gothic UI"/>
          <w:sz w:val="44"/>
          <w:szCs w:val="44"/>
        </w:rPr>
      </w:r>
    </w:p>
    <w:p>
      <w:pPr>
        <w:pStyle w:val="1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Noto Sans Cuneiform;Yu Gothic UI" w:hAnsi="Noto Sans Cuneiform;Yu Gothic UI" w:eastAsia="方正楷体简体;宋体" w:cs="Noto Sans Cuneiform;Yu Gothic UI"/>
          <w:spacing w:val="15"/>
          <w:sz w:val="32"/>
          <w:szCs w:val="32"/>
        </w:rPr>
      </w:pPr>
      <w:r>
        <w:rPr>
          <w:rFonts w:ascii="Noto Sans Cuneiform;Yu Gothic UI" w:hAnsi="Noto Sans Cuneiform;Yu Gothic UI" w:cs="Noto Sans Cuneiform;Yu Gothic UI" w:eastAsia="方正小标宋简体"/>
          <w:sz w:val="44"/>
          <w:szCs w:val="44"/>
        </w:rPr>
        <w:t>填</w:t>
      </w:r>
      <w:r>
        <w:rPr>
          <w:rFonts w:ascii="Noto Sans Cuneiform;Yu Gothic UI" w:hAnsi="Noto Sans Cuneiform;Yu Gothic UI" w:cs="Noto Sans Cuneiform;Yu Gothic UI" w:eastAsia="Noto Sans Cuneiform;Yu Gothic UI"/>
          <w:sz w:val="44"/>
          <w:szCs w:val="44"/>
        </w:rPr>
        <w:t xml:space="preserve"> </w:t>
      </w:r>
      <w:r>
        <w:rPr>
          <w:rFonts w:ascii="Noto Sans Cuneiform;Yu Gothic UI" w:hAnsi="Noto Sans Cuneiform;Yu Gothic UI" w:cs="Noto Sans Cuneiform;Yu Gothic UI" w:eastAsia="方正小标宋简体"/>
          <w:sz w:val="44"/>
          <w:szCs w:val="44"/>
          <w:lang w:eastAsia="zh-CN"/>
        </w:rPr>
        <w:t>表</w:t>
      </w:r>
      <w:r>
        <w:rPr>
          <w:rFonts w:ascii="Noto Sans Cuneiform;Yu Gothic UI" w:hAnsi="Noto Sans Cuneiform;Yu Gothic UI" w:cs="Noto Sans Cuneiform;Yu Gothic UI" w:eastAsia="Noto Sans Cuneiform;Yu Gothic UI"/>
          <w:sz w:val="44"/>
          <w:szCs w:val="44"/>
        </w:rPr>
        <w:t xml:space="preserve"> </w:t>
      </w:r>
      <w:r>
        <w:rPr>
          <w:rFonts w:ascii="Noto Sans Cuneiform;Yu Gothic UI" w:hAnsi="Noto Sans Cuneiform;Yu Gothic UI" w:cs="Noto Sans Cuneiform;Yu Gothic UI" w:eastAsia="方正小标宋简体"/>
          <w:sz w:val="44"/>
          <w:szCs w:val="44"/>
        </w:rPr>
        <w:t>说</w:t>
      </w:r>
      <w:r>
        <w:rPr>
          <w:rFonts w:ascii="Noto Sans Cuneiform;Yu Gothic UI" w:hAnsi="Noto Sans Cuneiform;Yu Gothic UI" w:cs="Noto Sans Cuneiform;Yu Gothic UI" w:eastAsia="Noto Sans Cuneiform;Yu Gothic UI"/>
          <w:sz w:val="44"/>
          <w:szCs w:val="44"/>
        </w:rPr>
        <w:t xml:space="preserve"> </w:t>
      </w:r>
      <w:r>
        <w:rPr>
          <w:rFonts w:ascii="Noto Sans Cuneiform;Yu Gothic UI" w:hAnsi="Noto Sans Cuneiform;Yu Gothic UI" w:cs="Noto Sans Cuneiform;Yu Gothic UI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  <w:lang w:eastAsia="zh-CN"/>
        </w:rPr>
      </w:pP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一、填写申报书前，请先查阅《</w:t>
      </w:r>
      <w:bookmarkStart w:id="2" w:name="Top"/>
      <w:bookmarkEnd w:id="2"/>
      <w:r>
        <w:rPr>
          <w:rFonts w:ascii="Noto Sans Cuneiform;Yu Gothic UI" w:hAnsi="Noto Sans Cuneiform;Yu Gothic UI" w:cs="Noto Sans Cuneiform;Yu Gothic UI" w:eastAsia="方正仿宋简体;Arial Unicode MS"/>
          <w:spacing w:val="15"/>
          <w:sz w:val="33"/>
          <w:szCs w:val="33"/>
        </w:rPr>
        <w:t>武汉市科协科技创新智库</w:t>
      </w:r>
      <w:r>
        <w:rPr>
          <w:rFonts w:ascii="Noto Sans Cuneiform;Yu Gothic UI" w:hAnsi="Noto Sans Cuneiform;Yu Gothic UI" w:cs="Noto Sans Cuneiform;Yu Gothic UI" w:eastAsia="方正仿宋简体;Arial Unicode MS"/>
          <w:spacing w:val="15"/>
          <w:sz w:val="33"/>
          <w:szCs w:val="33"/>
          <w:lang w:eastAsia="zh-CN"/>
        </w:rPr>
        <w:t>研究课题</w:t>
      </w:r>
      <w:r>
        <w:rPr>
          <w:rFonts w:ascii="Noto Sans Cuneiform;Yu Gothic UI" w:hAnsi="Noto Sans Cuneiform;Yu Gothic UI" w:cs="Noto Sans Cuneiform;Yu Gothic UI" w:eastAsia="方正仿宋简体;Arial Unicode MS"/>
          <w:spacing w:val="15"/>
          <w:sz w:val="33"/>
          <w:szCs w:val="33"/>
        </w:rPr>
        <w:t>管理办法</w:t>
      </w:r>
      <w:r>
        <w:rPr>
          <w:rFonts w:ascii="Noto Sans Cuneiform;Yu Gothic UI" w:hAnsi="Noto Sans Cuneiform;Yu Gothic UI" w:cs="Noto Sans Cuneiform;Yu Gothic UI" w:eastAsia="方正仿宋简体;Arial Unicode MS"/>
          <w:spacing w:val="15"/>
          <w:sz w:val="33"/>
          <w:szCs w:val="33"/>
          <w:lang w:eastAsia="zh-CN"/>
        </w:rPr>
        <w:t>（试行）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》。申报书所填内容应实事求是，表述准确明了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  <w:lang w:eastAsia="zh-CN"/>
        </w:rPr>
      </w:pP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eastAsia="zh-CN"/>
        </w:rPr>
        <w:t>二、本表各栏除特别规定外，均可以自行加行、加页，注意保持页面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Noto Sans Cuneiform;Yu Gothic UI" w:hAnsi="Noto Sans Cuneiform;Yu Gothic UI" w:eastAsia="方正仿宋简体;Arial Unicode MS" w:cs="Noto Sans Cuneiform;Yu Gothic UI"/>
          <w:spacing w:val="15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eastAsia="zh-CN"/>
        </w:rPr>
        <w:t>三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、</w:t>
      </w:r>
      <w:r>
        <w:rPr>
          <w:rFonts w:ascii="Noto Sans Cuneiform;Yu Gothic UI" w:hAnsi="Noto Sans Cuneiform;Yu Gothic UI" w:cs="Noto Sans Cuneiform;Yu Gothic UI" w:eastAsia="方正仿宋简体;Arial Unicode MS"/>
          <w:spacing w:val="-6"/>
          <w:sz w:val="33"/>
          <w:szCs w:val="33"/>
        </w:rPr>
        <w:t>申报书</w:t>
      </w:r>
      <w:r>
        <w:rPr>
          <w:rFonts w:ascii="Noto Sans Cuneiform;Yu Gothic UI" w:hAnsi="Noto Sans Cuneiform;Yu Gothic UI" w:cs="Noto Sans Cuneiform;Yu Gothic UI" w:eastAsia="方正仿宋简体;Arial Unicode MS"/>
          <w:spacing w:val="-6"/>
          <w:sz w:val="33"/>
          <w:szCs w:val="33"/>
          <w:lang w:eastAsia="zh-CN"/>
        </w:rPr>
        <w:t>须在武汉市科协网站上传，同时寄送纸质版</w:t>
      </w:r>
      <w:r>
        <w:rPr>
          <w:rFonts w:ascii="Noto Sans Cuneiform;Yu Gothic UI" w:hAnsi="Noto Sans Cuneiform;Yu Gothic UI" w:cs="Noto Sans Cuneiform;Yu Gothic UI" w:eastAsia="方正仿宋简体;Arial Unicode MS"/>
          <w:spacing w:val="-6"/>
          <w:sz w:val="33"/>
          <w:szCs w:val="33"/>
          <w:lang w:eastAsia="zh-CN"/>
        </w:rPr>
        <w:t>一式</w:t>
      </w:r>
      <w:r>
        <w:rPr>
          <w:rFonts w:ascii="Noto Sans Cuneiform;Yu Gothic UI" w:hAnsi="Noto Sans Cuneiform;Yu Gothic UI" w:cs="Noto Sans Cuneiform;Yu Gothic UI" w:eastAsia="方正仿宋简体;Arial Unicode MS"/>
          <w:spacing w:val="-6"/>
          <w:sz w:val="33"/>
          <w:szCs w:val="33"/>
          <w:lang w:eastAsia="zh-CN"/>
        </w:rPr>
        <w:t>五份（至少两份为原件）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  <w:lang w:eastAsia="zh-CN"/>
        </w:rPr>
        <w:t>至市科协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  <w:lang w:eastAsia="zh-CN"/>
        </w:rPr>
        <w:t>学会国际部</w:t>
      </w:r>
      <w:r>
        <w:rPr>
          <w:rFonts w:ascii="Noto Sans Cuneiform;Yu Gothic UI" w:hAnsi="Noto Sans Cuneiform;Yu Gothic UI" w:cs="Noto Sans Cuneiform;Yu Gothic UI" w:eastAsia="方正仿宋简体;Arial Unicode MS"/>
          <w:spacing w:val="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eastAsia="zh-CN"/>
        </w:rPr>
        <w:t>四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、各申报单位务必在截止日期前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eastAsia="zh-CN"/>
        </w:rPr>
        <w:t>完成网上上传并寄送纸质《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eastAsia="zh-CN"/>
        </w:rPr>
        <w:t>课题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申报书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eastAsia="zh-CN"/>
        </w:rPr>
        <w:t>》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，逾期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28"/>
          <w:szCs w:val="28"/>
        </w:rPr>
      </w:pPr>
      <w:r>
        <w:rPr>
          <w:rFonts w:eastAsia="方正仿宋简体;Arial Unicode MS" w:cs="Noto Sans Cuneiform;Yu Gothic UI" w:ascii="Noto Sans Cuneiform;Yu Gothic UI" w:hAnsi="Noto Sans Cuneiform;Yu Gothic U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Noto Sans Cuneiform;Yu Gothic UI" w:hAnsi="Noto Sans Cuneiform;Yu Gothic UI" w:eastAsia="方正仿宋简体;Arial Unicode MS" w:cs="Noto Sans Cuneiform;Yu Gothic UI"/>
          <w:sz w:val="28"/>
          <w:szCs w:val="28"/>
        </w:rPr>
      </w:pPr>
      <w:r>
        <w:rPr>
          <w:rFonts w:eastAsia="方正仿宋简体;Arial Unicode MS" w:cs="Noto Sans Cuneiform;Yu Gothic UI" w:ascii="Noto Sans Cuneiform;Yu Gothic UI" w:hAnsi="Noto Sans Cuneiform;Yu Gothic U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Noto Sans Cuneiform;Yu Gothic UI" w:hAnsi="Noto Sans Cuneiform;Yu Gothic UI" w:cs="Noto Sans Cuneiform;Yu Gothic UI"/>
          <w:sz w:val="28"/>
          <w:szCs w:val="28"/>
        </w:rPr>
      </w:pPr>
      <w:r>
        <w:rPr>
          <w:rFonts w:cs="Noto Sans Cuneiform;Yu Gothic UI" w:ascii="Noto Sans Cuneiform;Yu Gothic UI" w:hAnsi="Noto Sans Cuneiform;Yu Gothic UI"/>
          <w:sz w:val="28"/>
          <w:szCs w:val="28"/>
        </w:rPr>
      </w:r>
    </w:p>
    <w:p>
      <w:pPr>
        <w:pStyle w:val="Normal"/>
        <w:spacing w:lineRule="exact" w:line="560"/>
        <w:rPr>
          <w:rFonts w:ascii="Noto Sans Cuneiform;Yu Gothic UI" w:hAnsi="Noto Sans Cuneiform;Yu Gothic UI" w:cs="Noto Sans Cuneiform;Yu Gothic UI"/>
          <w:sz w:val="28"/>
          <w:szCs w:val="28"/>
        </w:rPr>
      </w:pPr>
      <w:r>
        <w:rPr>
          <w:rFonts w:cs="Noto Sans Cuneiform;Yu Gothic UI" w:ascii="Noto Sans Cuneiform;Yu Gothic UI" w:hAnsi="Noto Sans Cuneiform;Yu Gothic UI"/>
          <w:sz w:val="28"/>
          <w:szCs w:val="28"/>
        </w:rPr>
      </w:r>
    </w:p>
    <w:p>
      <w:pPr>
        <w:pStyle w:val="Normal"/>
        <w:spacing w:lineRule="exact" w:line="560"/>
        <w:rPr>
          <w:rFonts w:ascii="Noto Sans Cuneiform;Yu Gothic UI" w:hAnsi="Noto Sans Cuneiform;Yu Gothic UI" w:cs="Noto Sans Cuneiform;Yu Gothic UI"/>
          <w:sz w:val="28"/>
          <w:szCs w:val="28"/>
        </w:rPr>
      </w:pPr>
      <w:r>
        <w:rPr>
          <w:rFonts w:cs="Noto Sans Cuneiform;Yu Gothic UI" w:ascii="Noto Sans Cuneiform;Yu Gothic UI" w:hAnsi="Noto Sans Cuneiform;Yu Gothic UI"/>
          <w:sz w:val="28"/>
          <w:szCs w:val="28"/>
        </w:rPr>
      </w:r>
    </w:p>
    <w:p>
      <w:pPr>
        <w:pStyle w:val="Normal"/>
        <w:spacing w:lineRule="exact" w:line="560"/>
        <w:rPr>
          <w:rFonts w:ascii="Noto Sans Cuneiform;Yu Gothic UI" w:hAnsi="Noto Sans Cuneiform;Yu Gothic UI" w:cs="Noto Sans Cuneiform;Yu Gothic UI"/>
          <w:sz w:val="28"/>
          <w:szCs w:val="28"/>
        </w:rPr>
      </w:pPr>
      <w:r>
        <w:rPr>
          <w:rFonts w:cs="Noto Sans Cuneiform;Yu Gothic UI" w:ascii="Noto Sans Cuneiform;Yu Gothic UI" w:hAnsi="Noto Sans Cuneiform;Yu Gothic UI"/>
          <w:sz w:val="28"/>
          <w:szCs w:val="28"/>
        </w:rPr>
      </w:r>
    </w:p>
    <w:p>
      <w:pPr>
        <w:pStyle w:val="Normal"/>
        <w:spacing w:lineRule="exact" w:line="560"/>
        <w:rPr>
          <w:rFonts w:ascii="Noto Sans Cuneiform;Yu Gothic UI" w:hAnsi="Noto Sans Cuneiform;Yu Gothic UI" w:cs="Noto Sans Cuneiform;Yu Gothic UI"/>
          <w:sz w:val="28"/>
          <w:szCs w:val="28"/>
        </w:rPr>
      </w:pPr>
      <w:r>
        <w:rPr>
          <w:rFonts w:cs="Noto Sans Cuneiform;Yu Gothic UI" w:ascii="Noto Sans Cuneiform;Yu Gothic UI" w:hAnsi="Noto Sans Cuneiform;Yu Gothic UI"/>
          <w:sz w:val="28"/>
          <w:szCs w:val="28"/>
        </w:rPr>
      </w:r>
    </w:p>
    <w:p>
      <w:pPr>
        <w:pStyle w:val="Normal"/>
        <w:spacing w:lineRule="exact" w:line="560"/>
        <w:rPr>
          <w:rFonts w:ascii="Noto Sans Cuneiform;Yu Gothic UI" w:hAnsi="Noto Sans Cuneiform;Yu Gothic UI" w:cs="Noto Sans Cuneiform;Yu Gothic UI"/>
          <w:sz w:val="28"/>
          <w:szCs w:val="28"/>
        </w:rPr>
      </w:pPr>
      <w:r>
        <w:rPr>
          <w:rFonts w:cs="Noto Sans Cuneiform;Yu Gothic UI" w:ascii="Noto Sans Cuneiform;Yu Gothic UI" w:hAnsi="Noto Sans Cuneiform;Yu Gothic UI"/>
          <w:sz w:val="28"/>
          <w:szCs w:val="28"/>
        </w:rPr>
      </w:r>
    </w:p>
    <w:p>
      <w:pPr>
        <w:pStyle w:val="11"/>
        <w:rPr>
          <w:rFonts w:ascii="Noto Sans Cuneiform;Yu Gothic UI" w:hAnsi="Noto Sans Cuneiform;Yu Gothic UI" w:cs="Noto Sans Cuneiform;Yu Gothic UI"/>
          <w:sz w:val="28"/>
          <w:szCs w:val="28"/>
        </w:rPr>
      </w:pPr>
      <w:r>
        <w:rPr>
          <w:rFonts w:cs="Noto Sans Cuneiform;Yu Gothic UI" w:ascii="Noto Sans Cuneiform;Yu Gothic UI" w:hAnsi="Noto Sans Cuneiform;Yu Gothic UI"/>
          <w:sz w:val="28"/>
          <w:szCs w:val="28"/>
        </w:rPr>
      </w:r>
    </w:p>
    <w:p>
      <w:pPr>
        <w:pStyle w:val="Normal"/>
        <w:spacing w:lineRule="exact" w:line="560"/>
        <w:rPr>
          <w:rFonts w:ascii="Noto Sans Cuneiform;Yu Gothic UI" w:hAnsi="Noto Sans Cuneiform;Yu Gothic UI" w:cs="Noto Sans Cuneiform;Yu Gothic UI"/>
          <w:sz w:val="28"/>
          <w:szCs w:val="28"/>
        </w:rPr>
      </w:pPr>
      <w:r>
        <w:rPr>
          <w:rFonts w:cs="Noto Sans Cuneiform;Yu Gothic UI" w:ascii="Noto Sans Cuneiform;Yu Gothic UI" w:hAnsi="Noto Sans Cuneiform;Yu Gothic UI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oto Sans Cuneiform;Yu Gothic UI" w:hAnsi="Noto Sans Cuneiform;Yu Gothic UI" w:eastAsia="方正黑体简体;微软雅黑" w:cs="Noto Sans Cuneiform;Yu Gothic UI"/>
          <w:sz w:val="28"/>
          <w:lang w:eastAsia="zh-CN"/>
        </w:rPr>
      </w:pPr>
      <w:r>
        <w:rPr>
          <w:rFonts w:ascii="Noto Sans Cuneiform;Yu Gothic UI" w:hAnsi="Noto Sans Cuneiform;Yu Gothic UI" w:cs="Noto Sans Cuneiform;Yu Gothic UI" w:eastAsia="方正黑体简体;微软雅黑"/>
          <w:sz w:val="28"/>
          <w:lang w:eastAsia="zh-CN"/>
        </w:rPr>
        <w:t>一、基本信息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2"/>
        <w:gridCol w:w="643"/>
        <w:gridCol w:w="1140"/>
        <w:gridCol w:w="960"/>
        <w:gridCol w:w="540"/>
        <w:gridCol w:w="579"/>
        <w:gridCol w:w="336"/>
        <w:gridCol w:w="149"/>
        <w:gridCol w:w="1359"/>
        <w:gridCol w:w="97"/>
        <w:gridCol w:w="579"/>
        <w:gridCol w:w="510"/>
        <w:gridCol w:w="1429"/>
      </w:tblGrid>
      <w:tr>
        <w:trPr>
          <w:trHeight w:val="490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名称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研究起止日期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至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名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通讯地址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主办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网站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（需与本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研究相关，没有可以不填）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主办刊物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（需与本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研究相关，没有可以不填）</w:t>
            </w:r>
          </w:p>
        </w:tc>
      </w:tr>
      <w:tr>
        <w:trPr>
          <w:trHeight w:val="735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名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（如没有，本栏可以不填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通讯地址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主办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网站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（需与本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研究相关，没有可以不填）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主办刊物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（需与本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研究相关，没有可以不填）</w:t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负责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姓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电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话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邮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专业职称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学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研究专长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32" w:hRule="exac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社会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（人大代表</w:t>
            </w: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政协委员</w:t>
            </w: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政府参事等）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8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联系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姓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电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组成员名单</w:t>
            </w:r>
          </w:p>
        </w:tc>
      </w:tr>
      <w:tr>
        <w:trPr>
          <w:trHeight w:val="104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社会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（人大代表</w:t>
            </w: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政协委员</w:t>
            </w:r>
            <w:r>
              <w:rPr>
                <w:rFonts w:eastAsia="方正楷体简体;宋体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政府参事等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在本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承担的任务</w:t>
            </w:r>
          </w:p>
        </w:tc>
      </w:tr>
      <w:tr>
        <w:trPr>
          <w:trHeight w:val="63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oto Sans Cuneiform;Yu Gothic UI" w:hAnsi="Noto Sans Cuneiform;Yu Gothic UI" w:eastAsia="方正黑体简体;微软雅黑" w:cs="Noto Sans Cuneiform;Yu Gothic UI"/>
          <w:sz w:val="28"/>
        </w:rPr>
      </w:pPr>
      <w:r>
        <w:rPr>
          <w:rFonts w:ascii="Noto Sans Cuneiform;Yu Gothic UI" w:hAnsi="Noto Sans Cuneiform;Yu Gothic UI" w:cs="Noto Sans Cuneiform;Yu Gothic UI" w:eastAsia="方正黑体简体;微软雅黑"/>
          <w:sz w:val="28"/>
          <w:lang w:eastAsia="zh-CN"/>
        </w:rPr>
        <w:t>二</w:t>
      </w:r>
      <w:r>
        <w:rPr>
          <w:rFonts w:ascii="Noto Sans Cuneiform;Yu Gothic UI" w:hAnsi="Noto Sans Cuneiform;Yu Gothic UI" w:cs="Noto Sans Cuneiform;Yu Gothic UI" w:eastAsia="方正黑体简体;微软雅黑"/>
          <w:sz w:val="28"/>
        </w:rPr>
        <w:t>、立项背景和依据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687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研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  <w:lang w:val="en-US" w:eastAsia="zh-CN"/>
              </w:rPr>
              <w:t>目的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、意义，国内外研究状况、水平和发展趋势的分析与评价等（应附主要参考文献及出处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oto Sans Cuneiform;Yu Gothic UI" w:hAnsi="Noto Sans Cuneiform;Yu Gothic UI" w:eastAsia="方正黑体简体;微软雅黑" w:cs="Noto Sans Cuneiform;Yu Gothic UI"/>
          <w:sz w:val="28"/>
          <w:lang w:eastAsia="zh-CN"/>
        </w:rPr>
      </w:pPr>
      <w:r>
        <w:rPr>
          <w:rFonts w:ascii="Noto Sans Cuneiform;Yu Gothic UI" w:hAnsi="Noto Sans Cuneiform;Yu Gothic UI" w:cs="Noto Sans Cuneiform;Yu Gothic UI" w:eastAsia="方正黑体简体;微软雅黑"/>
          <w:sz w:val="28"/>
          <w:lang w:eastAsia="zh-CN"/>
        </w:rPr>
        <w:t>三、研究方案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41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方正楷体简体;宋体" w:cs="Times New Roman"/>
                <w:sz w:val="28"/>
                <w:szCs w:val="28"/>
                <w:lang w:eastAsia="zh-CN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</w:rPr>
              <w:t>主要研究内容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  <w:lang w:eastAsia="zh-CN"/>
              </w:rPr>
              <w:t>和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11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</w:rPr>
              <w:t>研究方法、技术路线及本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</w:rPr>
              <w:t>的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Times New Roman" w:hAnsi="Times New Roman" w:eastAsia="方正楷体简体;宋体" w:cs="Times New Roman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</w:rPr>
              <w:t>计划进度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  <w:lang w:eastAsia="zh-CN"/>
              </w:rPr>
              <w:t>和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</w:rPr>
              <w:t>阶段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jc w:val="both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Times New Roman" w:hAnsi="Times New Roman" w:eastAsia="方正楷体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  <w:lang w:val="en-US" w:eastAsia="zh-CN"/>
              </w:rPr>
              <w:t>预期经济效益和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方正楷体简体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80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楷体简体;宋体"/>
                <w:sz w:val="28"/>
                <w:szCs w:val="28"/>
                <w:lang w:val="en-US" w:eastAsia="zh-CN"/>
              </w:rPr>
              <w:t>预期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研究成果及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）研究总报告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份：《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×××××××××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》（字数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）决策咨询专报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：《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×××××××××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》（字数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千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左右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）决策咨询专报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：《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×××××××××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》（字数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千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……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学术论文等其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……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（咨询会议、论坛等其他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oto Sans Cuneiform;Yu Gothic UI" w:hAnsi="Noto Sans Cuneiform;Yu Gothic UI" w:eastAsia="方正黑体简体;微软雅黑" w:cs="Noto Sans Cuneiform;Yu Gothic UI"/>
          <w:sz w:val="28"/>
          <w:lang w:eastAsia="zh-CN"/>
        </w:rPr>
      </w:pPr>
      <w:r>
        <w:rPr>
          <w:rFonts w:ascii="Noto Sans Cuneiform;Yu Gothic UI" w:hAnsi="Noto Sans Cuneiform;Yu Gothic UI" w:cs="Noto Sans Cuneiform;Yu Gothic UI" w:eastAsia="方正黑体简体;微软雅黑"/>
          <w:sz w:val="28"/>
          <w:lang w:eastAsia="zh-CN"/>
        </w:rPr>
        <w:t>四、研究基础与条件</w:t>
      </w:r>
    </w:p>
    <w:tbl>
      <w:tblPr>
        <w:tblW w:w="961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865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92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pacing w:val="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pacing w:val="6"/>
                <w:sz w:val="28"/>
                <w:szCs w:val="28"/>
              </w:rPr>
              <w:t>与本</w:t>
            </w:r>
            <w:r>
              <w:rPr>
                <w:rFonts w:ascii="Noto Sans Cuneiform;Yu Gothic UI" w:hAnsi="Noto Sans Cuneiform;Yu Gothic UI" w:cs="Noto Sans Cuneiform;Yu Gothic UI" w:eastAsia="方正楷体简体;宋体"/>
                <w:spacing w:val="6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Noto Sans Cuneiform;Yu Gothic UI" w:hAnsi="Noto Sans Cuneiform;Yu Gothic UI" w:cs="Noto Sans Cuneiform;Yu Gothic UI" w:eastAsia="方正楷体简体;宋体"/>
                <w:spacing w:val="6"/>
                <w:sz w:val="28"/>
                <w:szCs w:val="28"/>
              </w:rPr>
              <w:t>有关的研究工作积累和已取得的研究工作成就（包括近期发表</w:t>
            </w:r>
            <w:r>
              <w:rPr>
                <w:rFonts w:ascii="Noto Sans Cuneiform;Yu Gothic UI" w:hAnsi="Noto Sans Cuneiform;Yu Gothic UI" w:cs="Noto Sans Cuneiform;Yu Gothic UI" w:eastAsia="方正楷体简体;宋体"/>
                <w:spacing w:val="6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Noto Sans Cuneiform;Yu Gothic UI" w:hAnsi="Noto Sans Cuneiform;Yu Gothic UI" w:cs="Noto Sans Cuneiform;Yu Gothic UI" w:eastAsia="方正楷体简体;宋体"/>
                <w:spacing w:val="6"/>
                <w:sz w:val="28"/>
                <w:szCs w:val="28"/>
              </w:rPr>
              <w:t>主要论著、获得学术奖励的情况、正在承担的有关研究项目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pacing w:val="6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pacing w:val="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320"/>
        <w:jc w:val="both"/>
        <w:rPr>
          <w:rFonts w:ascii="Noto Sans Cuneiform;Yu Gothic UI" w:hAnsi="Noto Sans Cuneiform;Yu Gothic UI" w:eastAsia="方正仿宋简体;Arial Unicode MS" w:cs="Noto Sans Cuneiform;Yu Gothic UI"/>
          <w:sz w:val="24"/>
          <w:szCs w:val="24"/>
        </w:rPr>
      </w:pPr>
      <w:r>
        <w:rPr>
          <w:rFonts w:eastAsia="方正仿宋简体;Arial Unicode MS" w:cs="Noto Sans Cuneiform;Yu Gothic UI" w:ascii="Noto Sans Cuneiform;Yu Gothic UI" w:hAnsi="Noto Sans Cuneiform;Yu Gothic UI"/>
          <w:sz w:val="24"/>
          <w:szCs w:val="24"/>
        </w:rPr>
        <w:t>*</w:t>
      </w:r>
      <w:r>
        <w:rPr>
          <w:rFonts w:ascii="Noto Sans Cuneiform;Yu Gothic UI" w:hAnsi="Noto Sans Cuneiform;Yu Gothic UI" w:cs="Noto Sans Cuneiform;Yu Gothic UI" w:eastAsia="方正仿宋简体;Arial Unicode MS"/>
          <w:sz w:val="24"/>
          <w:szCs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320"/>
        <w:jc w:val="both"/>
        <w:rPr>
          <w:rFonts w:ascii="Noto Sans Cuneiform;Yu Gothic UI" w:hAnsi="Noto Sans Cuneiform;Yu Gothic UI" w:eastAsia="方正仿宋简体;Arial Unicode MS" w:cs="Noto Sans Cuneiform;Yu Gothic UI"/>
          <w:sz w:val="24"/>
          <w:szCs w:val="24"/>
        </w:rPr>
      </w:pPr>
      <w:r>
        <w:rPr>
          <w:rFonts w:eastAsia="方正仿宋简体;Arial Unicode MS" w:cs="Noto Sans Cuneiform;Yu Gothic UI" w:ascii="Noto Sans Cuneiform;Yu Gothic UI" w:hAnsi="Noto Sans Cuneiform;Yu Gothic UI"/>
          <w:sz w:val="24"/>
          <w:szCs w:val="24"/>
        </w:rPr>
        <w:t>*</w:t>
      </w:r>
      <w:r>
        <w:rPr>
          <w:rFonts w:ascii="Noto Sans Cuneiform;Yu Gothic UI" w:hAnsi="Noto Sans Cuneiform;Yu Gothic UI" w:cs="Noto Sans Cuneiform;Yu Gothic UI" w:eastAsia="方正仿宋简体;Arial Unicode MS"/>
          <w:sz w:val="24"/>
          <w:szCs w:val="24"/>
        </w:rPr>
        <w:t>专著要写明作者、书名、出版社、年份</w:t>
      </w:r>
    </w:p>
    <w:p>
      <w:pPr>
        <w:pStyle w:val="Normal"/>
        <w:spacing w:lineRule="exact" w:line="320"/>
        <w:ind w:left="240" w:hanging="240"/>
        <w:jc w:val="both"/>
        <w:rPr>
          <w:rFonts w:ascii="Noto Sans Cuneiform;Yu Gothic UI" w:hAnsi="Noto Sans Cuneiform;Yu Gothic UI" w:eastAsia="方正仿宋简体;Arial Unicode MS" w:cs="Noto Sans Cuneiform;Yu Gothic UI"/>
          <w:spacing w:val="6"/>
          <w:sz w:val="24"/>
          <w:szCs w:val="24"/>
        </w:rPr>
      </w:pPr>
      <w:r>
        <w:rPr>
          <w:rFonts w:eastAsia="方正仿宋简体;Arial Unicode MS" w:cs="Noto Sans Cuneiform;Yu Gothic UI" w:ascii="Noto Sans Cuneiform;Yu Gothic UI" w:hAnsi="Noto Sans Cuneiform;Yu Gothic UI"/>
          <w:spacing w:val="0"/>
          <w:sz w:val="24"/>
          <w:szCs w:val="24"/>
        </w:rPr>
        <w:t>*</w:t>
      </w:r>
      <w:r>
        <w:rPr>
          <w:rFonts w:ascii="Noto Sans Cuneiform;Yu Gothic UI" w:hAnsi="Noto Sans Cuneiform;Yu Gothic UI" w:cs="Noto Sans Cuneiform;Yu Gothic UI" w:eastAsia="方正仿宋简体;Arial Unicode MS"/>
          <w:spacing w:val="6"/>
          <w:sz w:val="24"/>
          <w:szCs w:val="24"/>
        </w:rPr>
        <w:t>研究项目要写明名称、编号、任务来源、起止年月、负责或参加的情况以及与本</w:t>
      </w:r>
      <w:r>
        <w:rPr>
          <w:rFonts w:ascii="Noto Sans Cuneiform;Yu Gothic UI" w:hAnsi="Noto Sans Cuneiform;Yu Gothic UI" w:cs="Noto Sans Cuneiform;Yu Gothic UI" w:eastAsia="方正仿宋简体;Arial Unicode MS"/>
          <w:spacing w:val="6"/>
          <w:sz w:val="24"/>
          <w:szCs w:val="24"/>
          <w:lang w:val="en-US" w:eastAsia="zh-CN"/>
        </w:rPr>
        <w:t>项目</w:t>
      </w:r>
      <w:r>
        <w:rPr>
          <w:rFonts w:ascii="Noto Sans Cuneiform;Yu Gothic UI" w:hAnsi="Noto Sans Cuneiform;Yu Gothic UI" w:cs="Noto Sans Cuneiform;Yu Gothic UI" w:eastAsia="方正仿宋简体;Arial Unicode MS"/>
          <w:spacing w:val="6"/>
          <w:sz w:val="24"/>
          <w:szCs w:val="24"/>
        </w:rPr>
        <w:t>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oto Sans Cuneiform;Yu Gothic UI" w:hAnsi="Noto Sans Cuneiform;Yu Gothic UI" w:eastAsia="方正黑体简体;微软雅黑" w:cs="Noto Sans Cuneiform;Yu Gothic UI"/>
          <w:sz w:val="28"/>
          <w:lang w:eastAsia="zh-CN"/>
        </w:rPr>
      </w:pPr>
      <w:r>
        <w:rPr>
          <w:rFonts w:ascii="Noto Sans Cuneiform;Yu Gothic UI" w:hAnsi="Noto Sans Cuneiform;Yu Gothic UI" w:cs="Noto Sans Cuneiform;Yu Gothic UI" w:eastAsia="方正黑体简体;微软雅黑"/>
          <w:sz w:val="28"/>
          <w:lang w:eastAsia="zh-CN"/>
        </w:rPr>
        <w:t>五、经费预算</w:t>
      </w:r>
    </w:p>
    <w:tbl>
      <w:tblPr>
        <w:tblW w:w="9585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686"/>
        <w:gridCol w:w="2294"/>
        <w:gridCol w:w="3480"/>
      </w:tblGrid>
      <w:tr>
        <w:trPr>
          <w:trHeight w:val="665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方正楷体简体;宋体"/>
                <w:sz w:val="28"/>
              </w:rPr>
              <w:t>申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</w:rPr>
              <w:t>报市科协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lang w:val="en-US" w:eastAsia="zh-CN"/>
              </w:rPr>
              <w:t>科技创新智库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lang w:val="en-US" w:eastAsia="zh-CN"/>
              </w:rPr>
              <w:t>研究课题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</w:rPr>
              <w:t>经费资助预算表</w:t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序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经费开支科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预算金额（万元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明</w:t>
            </w:r>
          </w:p>
        </w:tc>
      </w:tr>
      <w:tr>
        <w:trPr>
          <w:trHeight w:val="63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专家咨询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劳务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会议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差旅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资料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印刷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管理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不超过总经费的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  <w:lang w:val="en-US" w:eastAsia="zh-CN"/>
              </w:rPr>
              <w:t>5%</w:t>
            </w:r>
          </w:p>
        </w:tc>
      </w:tr>
      <w:tr>
        <w:trPr>
          <w:trHeight w:val="62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其他费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方正楷体简体;宋体"/>
                <w:sz w:val="28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方正楷体简体;宋体"/>
                <w:sz w:val="28"/>
              </w:rPr>
              <w:t>申报单位自筹资金情况说明</w:t>
            </w:r>
          </w:p>
        </w:tc>
      </w:tr>
      <w:tr>
        <w:trPr>
          <w:trHeight w:val="455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自筹资金情况说明（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eastAsia="zh-CN"/>
              </w:rPr>
              <w:t>如无自筹资金则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不必填写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Noto Sans Cuneiform;Yu Gothic UI" w:hAnsi="Noto Sans Cuneiform;Yu Gothic UI" w:eastAsia="黑体" w:cs="Noto Sans Cuneiform;Yu Gothic UI"/>
                <w:sz w:val="28"/>
                <w:szCs w:val="28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简体;微软雅黑" w:hAnsi="方正黑体简体;微软雅黑" w:eastAsia="方正黑体简体;微软雅黑" w:cs="方正黑体简体;微软雅黑"/>
          <w:sz w:val="28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lang w:eastAsia="zh-CN"/>
        </w:rPr>
        <w:t>六、单位审核意见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017"/>
      </w:tblGrid>
      <w:tr>
        <w:trPr>
          <w:trHeight w:val="41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2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单位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  <w:lang w:val="en-US" w:eastAsia="zh-CN"/>
              </w:rPr>
              <w:t>合作单位意见（如无合作单位则不必填写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  <w:szCs w:val="28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  <w:szCs w:val="28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  <w:szCs w:val="28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  <w:szCs w:val="28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  <w:szCs w:val="28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  <w:szCs w:val="28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  <w:szCs w:val="28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firstLine="560"/>
              <w:jc w:val="left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8"/>
                <w:szCs w:val="28"/>
              </w:rPr>
              <w:t>单位负责人（签章）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8"/>
                <w:szCs w:val="28"/>
              </w:rPr>
              <w:t>单位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8"/>
                <w:szCs w:val="28"/>
              </w:rPr>
              <w:t>公章）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firstLine="4760"/>
              <w:textAlignment w:val="auto"/>
              <w:rPr>
                <w:rFonts w:ascii="Noto Sans Cuneiform;Yu Gothic UI" w:hAnsi="Noto Sans Cuneiform;Yu Gothic UI" w:eastAsia="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2"/>
                <w:szCs w:val="28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val="en-US"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2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申报单位意见：同意申报；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申报单位承诺将按国家级项目管理本项目，提取项目管理费按国家科技三项经费规定执行，不超过项目资助总额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4"/>
                <w:szCs w:val="24"/>
                <w:lang w:val="en-US" w:eastAsia="zh-CN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4"/>
                <w:szCs w:val="24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4"/>
                <w:szCs w:val="24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4"/>
                <w:szCs w:val="24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方正楷体简体;宋体" w:cs="Noto Sans Cuneiform;Yu Gothic UI"/>
                <w:sz w:val="24"/>
                <w:szCs w:val="24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4"/>
                <w:szCs w:val="24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方正楷体简体;宋体" w:cs="Noto Sans Cuneiform;Yu Gothic UI"/>
                <w:sz w:val="24"/>
                <w:szCs w:val="24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4"/>
                <w:szCs w:val="24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4"/>
                <w:szCs w:val="24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4"/>
                <w:szCs w:val="24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方正楷体简体;宋体" w:cs="Noto Sans Cuneiform;Yu Gothic UI"/>
                <w:sz w:val="24"/>
                <w:szCs w:val="24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4"/>
                <w:szCs w:val="24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方正楷体简体;宋体" w:cs="Noto Sans Cuneiform;Yu Gothic UI"/>
                <w:sz w:val="24"/>
                <w:szCs w:val="24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firstLine="560"/>
              <w:jc w:val="left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8"/>
                <w:szCs w:val="28"/>
              </w:rPr>
              <w:t>单位负责人（签章）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8"/>
                <w:szCs w:val="28"/>
              </w:rPr>
              <w:t>单位（公章）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firstLine="4760"/>
              <w:jc w:val="left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28"/>
          <w:szCs w:val="28"/>
          <w:lang w:val="en-US" w:eastAsia="zh-CN"/>
        </w:rPr>
      </w:pPr>
      <w:r>
        <w:rPr>
          <w:rFonts w:eastAsia="方正仿宋简体;Arial Unicode MS" w:cs="Noto Sans Cuneiform;Yu Gothic UI" w:ascii="Noto Sans Cuneiform;Yu Gothic UI" w:hAnsi="Noto Sans Cuneiform;Yu Gothic UI"/>
          <w:sz w:val="28"/>
          <w:szCs w:val="28"/>
          <w:lang w:val="en-US" w:eastAsia="zh-CN"/>
        </w:rPr>
      </w:r>
    </w:p>
    <w:p>
      <w:pPr>
        <w:pStyle w:val="11"/>
        <w:jc w:val="both"/>
        <w:rPr>
          <w:rFonts w:ascii="Noto Sans Cuneiform;Yu Gothic UI" w:hAnsi="Noto Sans Cuneiform;Yu Gothic UI" w:eastAsia="方正仿宋简体;Arial Unicode MS" w:cs="Noto Sans Cuneiform;Yu Gothic UI"/>
          <w:sz w:val="28"/>
          <w:szCs w:val="28"/>
          <w:lang w:val="en-US" w:eastAsia="zh-CN"/>
        </w:rPr>
      </w:pPr>
      <w:r>
        <w:rPr>
          <w:rFonts w:eastAsia="方正仿宋简体;Arial Unicode MS" w:cs="Noto Sans Cuneiform;Yu Gothic UI" w:ascii="Noto Sans Cuneiform;Yu Gothic UI" w:hAnsi="Noto Sans Cuneiform;Yu Gothic UI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Noto Sans Cuneiform">
    <w:altName w:val="Yu Gothic UI"/>
    <w:charset w:val="00"/>
    <w:family w:val="auto"/>
    <w:pitch w:val="default"/>
  </w:font>
  <w:font w:name="方正仿宋简体">
    <w:altName w:val="Arial Unicode MS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5-05-15T02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5ODhhODlkMWQzYWExZDlhYjA0Y2MwZWM5MzE5MzYiLCJ1c2VySWQiOiIxMTQ3MDc3MDc1In0=</vt:lpwstr>
  </property>
  <property fmtid="{D5CDD505-2E9C-101B-9397-08002B2CF9AE}" pid="5" name="commondata">
    <vt:lpwstr>commondata</vt:lpwstr>
  </property>
</Properties>
</file>