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oto Sans Cuneiform;Yu Gothic UI" w:hAnsi="Noto Sans Cuneiform;Yu Gothic UI" w:eastAsia="方正小标宋_GBK;Arial Unicode MS" w:cs="Noto Sans Cuneiform;Yu Gothic UI"/>
          <w:sz w:val="44"/>
          <w:szCs w:val="44"/>
        </w:rPr>
      </w:pPr>
      <w:r>
        <w:rPr>
          <w:rFonts w:eastAsia="方正小标宋_GBK;Arial Unicode MS" w:cs="Noto Sans Cuneiform;Yu Gothic UI" w:ascii="Noto Sans Cuneiform;Yu Gothic UI" w:hAnsi="Noto Sans Cuneiform;Yu Gothic UI"/>
          <w:sz w:val="44"/>
          <w:szCs w:val="44"/>
        </w:rPr>
        <w:t>202</w:t>
      </w:r>
      <w:r>
        <w:rPr>
          <w:rFonts w:eastAsia="方正小标宋_GBK;Arial Unicode MS" w:cs="Noto Sans Cuneiform;Yu Gothic UI" w:ascii="Noto Sans Cuneiform;Yu Gothic UI" w:hAnsi="Noto Sans Cuneiform;Yu Gothic UI"/>
          <w:sz w:val="44"/>
          <w:szCs w:val="44"/>
          <w:lang w:val="en-US" w:eastAsia="zh-CN"/>
        </w:rPr>
        <w:t>5</w:t>
      </w:r>
      <w:r>
        <w:rPr>
          <w:rFonts w:ascii="Noto Sans Cuneiform;Yu Gothic UI" w:hAnsi="Noto Sans Cuneiform;Yu Gothic UI" w:cs="Noto Sans Cuneiform;Yu Gothic UI" w:eastAsia="方正小标宋_GBK;Arial Unicode MS"/>
          <w:sz w:val="44"/>
          <w:szCs w:val="44"/>
        </w:rPr>
        <w:t>年</w:t>
      </w:r>
      <w:r>
        <w:rPr>
          <w:rFonts w:ascii="Noto Sans Cuneiform;Yu Gothic UI" w:hAnsi="Noto Sans Cuneiform;Yu Gothic UI" w:cs="Noto Sans Cuneiform;Yu Gothic UI" w:eastAsia="方正小标宋_GBK;Arial Unicode MS"/>
          <w:sz w:val="44"/>
          <w:szCs w:val="44"/>
          <w:lang w:eastAsia="zh-CN"/>
        </w:rPr>
        <w:t>武汉</w:t>
      </w:r>
      <w:r>
        <w:rPr>
          <w:rFonts w:ascii="Noto Sans Cuneiform;Yu Gothic UI" w:hAnsi="Noto Sans Cuneiform;Yu Gothic UI" w:cs="Noto Sans Cuneiform;Yu Gothic UI" w:eastAsia="方正小标宋_GBK;Arial Unicode MS"/>
          <w:sz w:val="44"/>
          <w:szCs w:val="44"/>
        </w:rPr>
        <w:t>青年科技人才</w:t>
      </w:r>
      <w:r>
        <w:rPr>
          <w:rFonts w:ascii="Noto Sans Cuneiform;Yu Gothic UI" w:hAnsi="Noto Sans Cuneiform;Yu Gothic UI" w:cs="Noto Sans Cuneiform;Yu Gothic UI" w:eastAsia="方正小标宋_GBK;Arial Unicode MS"/>
          <w:sz w:val="44"/>
          <w:szCs w:val="44"/>
          <w:lang w:eastAsia="zh-CN"/>
        </w:rPr>
        <w:t>朝阳</w:t>
      </w:r>
      <w:r>
        <w:rPr>
          <w:rFonts w:ascii="Noto Sans Cuneiform;Yu Gothic UI" w:hAnsi="Noto Sans Cuneiform;Yu Gothic UI" w:cs="Noto Sans Cuneiform;Yu Gothic UI" w:eastAsia="方正小标宋_GBK;Arial Unicode MS"/>
          <w:sz w:val="44"/>
          <w:szCs w:val="44"/>
        </w:rPr>
        <w:t>托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oto Sans Cuneiform;Yu Gothic UI" w:hAnsi="Noto Sans Cuneiform;Yu Gothic UI" w:eastAsia="方正小标宋_GBK;Arial Unicode MS" w:cs="Noto Sans Cuneiform;Yu Gothic UI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_GBK;Arial Unicode MS"/>
          <w:sz w:val="44"/>
          <w:szCs w:val="44"/>
        </w:rPr>
        <w:t>拟入选者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Noto Sans Cuneiform;Yu Gothic UI" w:hAnsi="Noto Sans Cuneiform;Yu Gothic UI" w:eastAsia="宋体" w:cs="Noto Sans Cuneiform;Yu Gothic UI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19" w:hanging="0"/>
        <w:jc w:val="center"/>
        <w:textAlignment w:val="top"/>
        <w:rPr>
          <w:rFonts w:ascii="Noto Sans Cuneiform;Yu Gothic UI" w:hAnsi="Noto Sans Cuneiform;Yu Gothic UI" w:eastAsia="CESI黑体-GB2312;黑体" w:cs="Noto Sans Cuneiform;Yu Gothic UI"/>
          <w:sz w:val="32"/>
          <w:szCs w:val="32"/>
          <w:lang w:eastAsia="zh"/>
        </w:rPr>
      </w:pPr>
      <w:r>
        <w:rPr>
          <w:rFonts w:eastAsia="Noto Sans Cuneiform;Yu Gothic UI" w:cs="Noto Sans Cuneiform;Yu Gothic UI" w:ascii="Noto Sans Cuneiform;Yu Gothic UI" w:hAnsi="Noto Sans Cuneiform;Yu Gothic UI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eastAsia="Noto Sans Cuneiform;Yu Gothic UI" w:cs="Noto Sans Cuneiform;Yu Gothic UI" w:ascii="Noto Sans Cuneiform;Yu Gothic UI" w:hAnsi="Noto Sans Cuneiform;Yu Gothic UI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eastAsia="CESI黑体-GB2312;黑体" w:cs="Noto Sans Cuneiform;Yu Gothic UI" w:ascii="Noto Sans Cuneiform;Yu Gothic UI" w:hAnsi="Noto Sans Cuneiform;Yu Gothic UI"/>
          <w:sz w:val="32"/>
          <w:szCs w:val="32"/>
        </w:rPr>
        <w:t>A</w:t>
      </w:r>
      <w:r>
        <w:rPr>
          <w:rFonts w:ascii="Noto Sans Cuneiform;Yu Gothic UI" w:hAnsi="Noto Sans Cuneiform;Yu Gothic UI" w:cs="Noto Sans Cuneiform;Yu Gothic UI" w:eastAsia="CESI黑体-GB2312;黑体"/>
          <w:sz w:val="32"/>
          <w:szCs w:val="32"/>
        </w:rPr>
        <w:t>类</w:t>
      </w:r>
      <w:r>
        <w:rPr>
          <w:rFonts w:ascii="Noto Sans Cuneiform;Yu Gothic UI" w:hAnsi="Noto Sans Cuneiform;Yu Gothic UI" w:cs="Noto Sans Cuneiform;Yu Gothic UI" w:eastAsia="CESI黑体-GB2312;黑体"/>
          <w:sz w:val="32"/>
          <w:szCs w:val="32"/>
          <w:lang w:eastAsia="zh"/>
        </w:rPr>
        <w:t>（</w:t>
      </w:r>
      <w:r>
        <w:rPr>
          <w:rFonts w:eastAsia="CESI黑体-GB2312;黑体" w:cs="Noto Sans Cuneiform;Yu Gothic UI" w:ascii="Noto Sans Cuneiform;Yu Gothic UI" w:hAnsi="Noto Sans Cuneiform;Yu Gothic UI"/>
          <w:sz w:val="32"/>
          <w:szCs w:val="32"/>
          <w:lang w:val="en-US" w:eastAsia="zh-CN"/>
        </w:rPr>
        <w:t>14</w:t>
      </w:r>
      <w:r>
        <w:rPr>
          <w:rFonts w:ascii="Noto Sans Cuneiform;Yu Gothic UI" w:hAnsi="Noto Sans Cuneiform;Yu Gothic UI" w:cs="Noto Sans Cuneiform;Yu Gothic UI" w:eastAsia="CESI黑体-GB2312;黑体"/>
          <w:sz w:val="32"/>
          <w:szCs w:val="32"/>
        </w:rPr>
        <w:t>人</w:t>
      </w:r>
      <w:r>
        <w:rPr>
          <w:rFonts w:ascii="Noto Sans Cuneiform;Yu Gothic UI" w:hAnsi="Noto Sans Cuneiform;Yu Gothic UI" w:cs="Noto Sans Cuneiform;Yu Gothic UI" w:eastAsia="CESI黑体-GB2312;黑体"/>
          <w:sz w:val="32"/>
          <w:szCs w:val="32"/>
          <w:lang w:eastAsia="zh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Noto Sans Cuneiform;Yu Gothic UI" w:hAnsi="Noto Sans Cuneiform;Yu Gothic UI" w:eastAsia="CESI黑体-GB2312;黑体" w:cs="Noto Sans Cuneiform;Yu Gothic UI"/>
          <w:sz w:val="36"/>
          <w:szCs w:val="36"/>
          <w:lang w:eastAsia="zh"/>
        </w:rPr>
      </w:pPr>
      <w:r>
        <w:rPr>
          <w:rFonts w:eastAsia="CESI黑体-GB2312;黑体" w:cs="Noto Sans Cuneiform;Yu Gothic UI" w:ascii="Noto Sans Cuneiform;Yu Gothic UI" w:hAnsi="Noto Sans Cuneiform;Yu Gothic UI"/>
          <w:sz w:val="36"/>
          <w:szCs w:val="36"/>
          <w:lang w:eastAsia="zh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2"/>
        <w:gridCol w:w="4783"/>
        <w:gridCol w:w="2495"/>
      </w:tblGrid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占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城实验室研究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城实验室科协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凡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电气与电子工程学院讲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电工技术学会</w:t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数学与统计学学院副研究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科协</w:t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蓬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医学院附属协和医院主治医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医学会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  <w:t>武汉数字化设计与制造创新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  <w:t>先进制造与检测平台副主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航空航天学会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物理与力学学院特岗教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力学学会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经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  <w:t>江汉大学精细爆破全国重点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  <w:t>科研骨干、硕士研究生导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科协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地质过程与成矿预测全国重点实验室特任研究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sz w:val="24"/>
                <w:szCs w:val="24"/>
                <w:lang w:val="en-US" w:eastAsia="zh-CN"/>
              </w:rPr>
              <w:t>中国地质大学（武汉）科协</w:t>
            </w:r>
          </w:p>
        </w:tc>
      </w:tr>
      <w:tr>
        <w:trPr>
          <w:trHeight w:val="7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绪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冶金与能源学院博士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科协</w:t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机械科学与工程学院博士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科协</w:t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玉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水力学研究所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科协</w:t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动物科学与营养工程学院讲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科协</w:t>
            </w:r>
          </w:p>
        </w:tc>
      </w:tr>
      <w:tr>
        <w:trPr>
          <w:trHeight w:val="6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纺织科学与工程学院讲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科协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梦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医学院附属协和医院主治医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口腔医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</w:pP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备注：</w:t>
      </w:r>
      <w:r>
        <w:rPr>
          <w:rFonts w:ascii="Noto Sans Cuneiform;Yu Gothic UI" w:hAnsi="Noto Sans Cuneiform;Yu Gothic UI" w:cs="Noto Sans Cuneiform;Yu Gothic UI" w:eastAsia="Noto Sans Cuneiform;Yu Gothic UI"/>
          <w:sz w:val="28"/>
          <w:szCs w:val="28"/>
          <w:lang w:val="en-US" w:eastAsia="zh-CN"/>
        </w:rPr>
        <w:t xml:space="preserve"> </w:t>
      </w:r>
      <w:r>
        <w:rPr>
          <w:rFonts w:cs="Noto Sans Cuneiform;Yu Gothic UI" w:ascii="Noto Sans Cuneiform;Yu Gothic UI" w:hAnsi="Noto Sans Cuneiform;Yu Gothic UI"/>
          <w:sz w:val="28"/>
          <w:szCs w:val="28"/>
          <w:lang w:val="en-US" w:eastAsia="zh-CN"/>
        </w:rPr>
        <w:t>A</w:t>
      </w: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类</w:t>
      </w: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为</w:t>
      </w: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市科协经费资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oto Sans Cuneiform;Yu Gothic UI" w:hAnsi="Noto Sans Cuneiform;Yu Gothic UI" w:eastAsia="CESI黑体-GB2312;黑体" w:cs="Noto Sans Cuneiform;Yu Gothic UI"/>
          <w:sz w:val="36"/>
          <w:szCs w:val="36"/>
          <w:lang w:val="en-US" w:eastAsia="zh"/>
        </w:rPr>
      </w:pPr>
      <w:r>
        <w:rPr>
          <w:rFonts w:eastAsia="CESI黑体-GB2312;黑体" w:cs="Noto Sans Cuneiform;Yu Gothic UI" w:ascii="Noto Sans Cuneiform;Yu Gothic UI" w:hAnsi="Noto Sans Cuneiform;Yu Gothic UI"/>
          <w:sz w:val="36"/>
          <w:szCs w:val="36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oto Sans Cuneiform;Yu Gothic UI" w:hAnsi="Noto Sans Cuneiform;Yu Gothic UI" w:eastAsia="CESI黑体-GB2312;黑体" w:cs="Noto Sans Cuneiform;Yu Gothic UI"/>
          <w:sz w:val="36"/>
          <w:szCs w:val="36"/>
          <w:lang w:eastAsia="zh"/>
        </w:rPr>
      </w:pPr>
      <w:r>
        <w:rPr>
          <w:rFonts w:eastAsia="CESI黑体-GB2312;黑体" w:cs="Noto Sans Cuneiform;Yu Gothic UI" w:ascii="Noto Sans Cuneiform;Yu Gothic UI" w:hAnsi="Noto Sans Cuneiform;Yu Gothic UI"/>
          <w:sz w:val="36"/>
          <w:szCs w:val="36"/>
          <w:lang w:val="en-US" w:eastAsia="zh"/>
        </w:rPr>
        <w:t>B</w:t>
      </w:r>
      <w:r>
        <w:rPr>
          <w:rFonts w:ascii="Noto Sans Cuneiform;Yu Gothic UI" w:hAnsi="Noto Sans Cuneiform;Yu Gothic UI" w:cs="Noto Sans Cuneiform;Yu Gothic UI" w:eastAsia="CESI黑体-GB2312;黑体"/>
          <w:sz w:val="36"/>
          <w:szCs w:val="36"/>
        </w:rPr>
        <w:t>类</w:t>
      </w:r>
      <w:r>
        <w:rPr>
          <w:rFonts w:ascii="Noto Sans Cuneiform;Yu Gothic UI" w:hAnsi="Noto Sans Cuneiform;Yu Gothic UI" w:cs="Noto Sans Cuneiform;Yu Gothic UI" w:eastAsia="CESI黑体-GB2312;黑体"/>
          <w:sz w:val="36"/>
          <w:szCs w:val="36"/>
          <w:lang w:eastAsia="zh"/>
        </w:rPr>
        <w:t>（</w:t>
      </w:r>
      <w:r>
        <w:rPr>
          <w:rFonts w:eastAsia="CESI黑体-GB2312;黑体" w:cs="Noto Sans Cuneiform;Yu Gothic UI" w:ascii="Noto Sans Cuneiform;Yu Gothic UI" w:hAnsi="Noto Sans Cuneiform;Yu Gothic UI"/>
          <w:sz w:val="36"/>
          <w:szCs w:val="36"/>
          <w:lang w:val="en-US" w:eastAsia="zh-CN"/>
        </w:rPr>
        <w:t>21</w:t>
      </w:r>
      <w:r>
        <w:rPr>
          <w:rFonts w:ascii="Noto Sans Cuneiform;Yu Gothic UI" w:hAnsi="Noto Sans Cuneiform;Yu Gothic UI" w:cs="Noto Sans Cuneiform;Yu Gothic UI" w:eastAsia="CESI黑体-GB2312;黑体"/>
          <w:sz w:val="36"/>
          <w:szCs w:val="36"/>
        </w:rPr>
        <w:t>人</w:t>
      </w:r>
      <w:r>
        <w:rPr>
          <w:rFonts w:ascii="Noto Sans Cuneiform;Yu Gothic UI" w:hAnsi="Noto Sans Cuneiform;Yu Gothic UI" w:cs="Noto Sans Cuneiform;Yu Gothic UI" w:eastAsia="CESI黑体-GB2312;黑体"/>
          <w:sz w:val="36"/>
          <w:szCs w:val="36"/>
          <w:lang w:eastAsia="zh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oto Sans Cuneiform;Yu Gothic UI" w:hAnsi="Noto Sans Cuneiform;Yu Gothic UI" w:eastAsia="CESI黑体-GB2312;黑体" w:cs="Noto Sans Cuneiform;Yu Gothic UI"/>
          <w:sz w:val="36"/>
          <w:szCs w:val="36"/>
          <w:lang w:eastAsia="zh"/>
        </w:rPr>
      </w:pPr>
      <w:r>
        <w:rPr>
          <w:rFonts w:eastAsia="CESI黑体-GB2312;黑体" w:cs="Noto Sans Cuneiform;Yu Gothic UI" w:ascii="Noto Sans Cuneiform;Yu Gothic UI" w:hAnsi="Noto Sans Cuneiform;Yu Gothic UI"/>
          <w:sz w:val="36"/>
          <w:szCs w:val="36"/>
          <w:lang w:eastAsia="zh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5"/>
        <w:gridCol w:w="4812"/>
        <w:gridCol w:w="2574"/>
      </w:tblGrid>
      <w:tr>
        <w:trPr>
          <w:tblHeader w:val="true"/>
          <w:trHeight w:val="104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0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能源与动力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、助理研究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航空航天学会</w:t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金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勘测规划设计研究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勘测规划设计研究有限责任公司科协</w:t>
            </w:r>
          </w:p>
        </w:tc>
      </w:tr>
      <w:tr>
        <w:trPr>
          <w:trHeight w:val="9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医学院附属协和医院主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科协</w:t>
            </w:r>
          </w:p>
        </w:tc>
      </w:tr>
      <w:tr>
        <w:trPr>
          <w:trHeight w:val="10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机械工程与自动化学院讲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科协</w:t>
            </w:r>
          </w:p>
        </w:tc>
      </w:tr>
      <w:tr>
        <w:trPr>
          <w:trHeight w:val="10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山实验室博士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科协</w:t>
            </w:r>
          </w:p>
        </w:tc>
      </w:tr>
      <w:tr>
        <w:trPr>
          <w:trHeight w:val="11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计算机学院讲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科协</w:t>
            </w:r>
          </w:p>
        </w:tc>
      </w:tr>
      <w:tr>
        <w:trPr>
          <w:trHeight w:val="10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山实验室助理研究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科协</w:t>
            </w:r>
          </w:p>
        </w:tc>
      </w:tr>
      <w:tr>
        <w:trPr>
          <w:trHeight w:val="10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交通与物流工程学院副研究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10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材料与结构研究所工程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科协</w:t>
            </w:r>
          </w:p>
        </w:tc>
      </w:tr>
      <w:tr>
        <w:trPr>
          <w:trHeight w:val="9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信息管理学院特任副教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科协</w:t>
            </w:r>
          </w:p>
        </w:tc>
      </w:tr>
      <w:tr>
        <w:trPr>
          <w:trHeight w:val="11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镇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测绘遥感信息工程全国重点实验室博士后、助理研究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科协</w:t>
            </w:r>
          </w:p>
        </w:tc>
      </w:tr>
      <w:tr>
        <w:trPr>
          <w:trHeight w:val="11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锐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示范学院（材料与微电子学院）讲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10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艳芬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环境与健康学院讲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科协</w:t>
            </w:r>
          </w:p>
        </w:tc>
      </w:tr>
      <w:tr>
        <w:trPr>
          <w:trHeight w:val="9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医学院附属协和医院主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科协</w:t>
            </w:r>
          </w:p>
        </w:tc>
      </w:tr>
      <w:tr>
        <w:trPr>
          <w:trHeight w:val="10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康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医学院附属协和医院博士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科协</w:t>
            </w:r>
          </w:p>
        </w:tc>
      </w:tr>
      <w:tr>
        <w:trPr>
          <w:trHeight w:val="9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勘测规划设计研究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设计人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勘测规划设计研究有限责任公司科协</w:t>
            </w:r>
          </w:p>
        </w:tc>
      </w:tr>
      <w:tr>
        <w:trPr>
          <w:trHeight w:val="9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婧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汽车工程学院副教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科协</w:t>
            </w:r>
          </w:p>
        </w:tc>
      </w:tr>
      <w:tr>
        <w:trPr>
          <w:trHeight w:val="9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静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电气与电子工程学院讲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电工技术学会</w:t>
            </w:r>
          </w:p>
        </w:tc>
      </w:tr>
      <w:tr>
        <w:trPr>
          <w:trHeight w:val="11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8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流域水环境研究所工程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科协</w:t>
            </w:r>
          </w:p>
        </w:tc>
      </w:tr>
      <w:tr>
        <w:trPr>
          <w:trHeight w:val="10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医学院附属协和医院博士后、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医学影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会</w:t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Yu Gothic UI" w:ascii="Noto Sans Cuneiform;Yu Gothic UI" w:hAnsi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茂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武汉冶金建筑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助理、工程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Yu Gothic UI" w:hAnsi="Noto Sans Cuneiform;Yu Gothic UI" w:eastAsia="宋体" w:cs="Noto Sans Cuneiform;Yu Gothic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ans Cuneiform;Yu Gothic UI" w:hAnsi="Noto Sans Cuneiform;Yu Gothic UI" w:cs="Noto Sans Cuneiform;Yu Gothic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科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备注：</w:t>
      </w:r>
      <w:r>
        <w:rPr>
          <w:rFonts w:cs="Noto Sans Cuneiform;Yu Gothic UI" w:ascii="Noto Sans Cuneiform;Yu Gothic UI" w:hAnsi="Noto Sans Cuneiform;Yu Gothic UI"/>
          <w:sz w:val="28"/>
          <w:szCs w:val="28"/>
          <w:lang w:val="en-US" w:eastAsia="zh-CN"/>
        </w:rPr>
        <w:t>B</w:t>
      </w: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类</w:t>
      </w: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为托举人所在单位或推荐单位</w:t>
      </w:r>
      <w:r>
        <w:rPr>
          <w:rFonts w:ascii="Noto Sans Cuneiform;Yu Gothic UI" w:hAnsi="Noto Sans Cuneiform;Yu Gothic UI" w:cs="Noto Sans Cuneiform;Yu Gothic UI"/>
          <w:sz w:val="28"/>
          <w:szCs w:val="28"/>
          <w:lang w:val="en-US" w:eastAsia="zh-CN"/>
        </w:rPr>
        <w:t>经费资</w:t>
      </w:r>
      <w:r>
        <w:rPr>
          <w:rFonts w:ascii="宋体" w:hAnsi="宋体" w:cs="宋体"/>
          <w:sz w:val="28"/>
          <w:szCs w:val="28"/>
          <w:lang w:val="en-US" w:eastAsia="zh-CN"/>
        </w:rPr>
        <w:t>助。</w:t>
      </w:r>
    </w:p>
    <w:p>
      <w:pPr>
        <w:pStyle w:val="1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方正楷体_GBK">
    <w:altName w:val="Arial Unicode MS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tyle12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8-12T05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