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大标宋简体" w:cs="方正大标宋简体" w:ascii="方正大标宋简体" w:hAnsi="方正大标宋简体"/>
          <w:sz w:val="48"/>
          <w:szCs w:val="48"/>
        </w:rPr>
        <w:t>“</w:t>
      </w:r>
      <w:r>
        <w:rPr>
          <w:rFonts w:ascii="方正大标宋简体" w:hAnsi="方正大标宋简体" w:eastAsia="方正大标宋简体"/>
          <w:sz w:val="48"/>
          <w:szCs w:val="48"/>
        </w:rPr>
        <w:t>科普助推都市农业行动计划”</w:t>
      </w:r>
    </w:p>
    <w:p>
      <w:pPr>
        <w:pStyle w:val="Normal"/>
        <w:spacing w:lineRule="exact" w:line="560"/>
        <w:ind w:firstLine="480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协议书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eastAsia="方正大标宋简体" w:ascii="方正大标宋简体" w:hAnsi="方正大标宋简体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市科协、市财政局关于《武汉市科普助推都市农业行动计划实施方案》（武科协</w:t>
      </w:r>
      <w:r>
        <w:rPr>
          <w:rFonts w:eastAsia="仿宋_GB2312" w:ascii="仿宋_GB2312" w:hAnsi="仿宋_GB2312"/>
          <w:sz w:val="32"/>
          <w:szCs w:val="32"/>
        </w:rPr>
        <w:t>[2007]51</w:t>
      </w:r>
      <w:r>
        <w:rPr>
          <w:rFonts w:ascii="仿宋_GB2312" w:hAnsi="仿宋_GB2312" w:eastAsia="仿宋_GB2312"/>
          <w:sz w:val="32"/>
          <w:szCs w:val="32"/>
        </w:rPr>
        <w:t>号）文件精神，保证助农项目在各区顺利实施，真正把这项惠及农村、农民的工作做好、做实，促进武汉都市农业发展。同时，加强各区科协在实施项目中的工作职责，增强责任感，制订本协议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你区</w:t>
      </w:r>
      <w:r>
        <w:rPr>
          <w:rFonts w:eastAsia="仿宋_GB2312" w:ascii="仿宋_GB2312" w:hAnsi="仿宋_GB2312"/>
          <w:sz w:val="32"/>
          <w:szCs w:val="32"/>
        </w:rPr>
        <w:t xml:space="preserve">200  </w:t>
      </w:r>
      <w:r>
        <w:rPr>
          <w:rFonts w:ascii="仿宋_GB2312" w:hAnsi="仿宋_GB2312" w:eastAsia="仿宋_GB2312"/>
          <w:sz w:val="32"/>
          <w:szCs w:val="32"/>
        </w:rPr>
        <w:t>年申报的《                       》武汉市科普助推都市农业行动计划，已经由市科协、市财政局批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科协是对项目进行指导、服务、监督的责任单位，区科协主席是该项目的第一责任人，对本项目的实施进行全程跟踪，全程服务，全程监督，对项目能否取得成效承担直接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区科协和项目单位协商指定一位专家，作为项目的专家责任人。在项目实施过程中，专家责任人应从技术方面对项目实行全程跟踪服务，帮助解决技术问题，协助组织科普培训。专家责任人在技术服务中的交通、食宿、补助等费用可由项目所在地区科协负责在项目经费中解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资金的使用和管理，要严格按照有关财务制度，专款专用；项目经费支出采取报帐制，建立专项档案；项目资金的使用接受同级财政和上级科协的监督检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因工作不力、管理不善造成项目无法正常实施和不能发挥科普示范作用，市科协将取消其项目试点，并建议财政停止专项资金拨付，同时取消三年内申报助农项目的的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示范性强、成效显著和发展前景好的项目，经市科协、市财政厅考核后将继续予以资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本责任书签字盖章有效，一式四份，项目单位、区科协、专家和市科协各持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（章）：             项目单位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科协（章）：                区科协主席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项目责任专家（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（章）：               分管领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 xml:space="preserve">200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43:00Z</dcterms:created>
  <dc:creator>Administrators</dc:creator>
  <dc:description/>
  <cp:keywords/>
  <dc:language>en-US</dc:language>
  <cp:lastModifiedBy>YlmF</cp:lastModifiedBy>
  <cp:lastPrinted>2009-05-31T10:48:00Z</cp:lastPrinted>
  <dcterms:modified xsi:type="dcterms:W3CDTF">2009-06-01T02:12:00Z</dcterms:modified>
  <cp:revision>22</cp:revision>
  <dc:subject/>
  <dc:title>湖北省“科普示范助力新农村行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