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武汉市区科协基本情况调查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单位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基本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1260"/>
        <w:gridCol w:w="1365"/>
        <w:gridCol w:w="1260"/>
        <w:gridCol w:w="1260"/>
        <w:gridCol w:w="1365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协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人员结构</w:t>
      </w:r>
    </w:p>
    <w:tbl>
      <w:tblPr>
        <w:tblW w:w="99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5"/>
        <w:gridCol w:w="1273"/>
        <w:gridCol w:w="883"/>
        <w:gridCol w:w="883"/>
        <w:gridCol w:w="1316"/>
        <w:gridCol w:w="1316"/>
        <w:gridCol w:w="1644"/>
        <w:gridCol w:w="1026"/>
      </w:tblGrid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宅</w:t>
            </w:r>
            <w:r>
              <w:rPr>
                <w:sz w:val="24"/>
              </w:rPr>
              <w:t>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部门设置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55"/>
        <w:gridCol w:w="1260"/>
        <w:gridCol w:w="1365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分管和联系科协工作的区领导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260"/>
        <w:gridCol w:w="2835"/>
        <w:gridCol w:w="2822"/>
      </w:tblGrid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人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政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08</w:t>
      </w:r>
      <w:r>
        <w:rPr/>
        <w:t>年财务收支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72"/>
        <w:gridCol w:w="2"/>
        <w:gridCol w:w="2516"/>
        <w:gridCol w:w="1566"/>
        <w:gridCol w:w="9"/>
        <w:gridCol w:w="1425"/>
        <w:gridCol w:w="1"/>
      </w:tblGrid>
      <w:tr>
        <w:trPr>
          <w:trHeight w:val="645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科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元）</w:t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科普网络建设（截止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/>
        <w:t>月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73"/>
        <w:gridCol w:w="1548"/>
        <w:gridCol w:w="2064"/>
        <w:gridCol w:w="1238"/>
        <w:gridCol w:w="1437"/>
      </w:tblGrid>
      <w:tr>
        <w:trPr>
          <w:trHeight w:val="482" w:hRule="exac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科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乡、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、镇科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农村专业技术协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科技辅导员协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普报告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报告团专家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科普志愿者工作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志愿者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体系建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科普示范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示范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科普示范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区科技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小科技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区科普教育基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青少年科技教育基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区科协科普网站</w:t>
            </w:r>
          </w:p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或网页</w:t>
            </w:r>
            <w:r>
              <w:rPr>
                <w:sz w:val="24"/>
              </w:rPr>
              <w:t>]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或网页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名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发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编印科普读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印科普挂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]</w:t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4"/>
              </w:rPr>
            </w:pPr>
            <w:r>
              <w:rPr>
                <w:sz w:val="24"/>
              </w:rPr>
              <w:t>科普读物名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]</w:t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]</w:t>
            </w:r>
          </w:p>
        </w:tc>
      </w:tr>
      <w:tr>
        <w:trPr>
          <w:trHeight w:val="48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>印刷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科普活动站、科普宣传员、科普员建设</w:t>
      </w:r>
      <w:r>
        <w:rPr>
          <w:rFonts w:eastAsia="黑体;SimHei"/>
          <w:sz w:val="24"/>
        </w:rPr>
        <w:t>（截止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）</w:t>
      </w:r>
    </w:p>
    <w:tbl>
      <w:tblPr>
        <w:tblW w:w="96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8"/>
        <w:gridCol w:w="5198"/>
        <w:gridCol w:w="2807"/>
      </w:tblGrid>
      <w:tr>
        <w:trPr>
          <w:trHeight w:val="369" w:hRule="exact"/>
          <w:cantSplit w:val="true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ind w:left="113" w:right="113" w:first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科普活动站（室）情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活动站（室）总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（街道）科普活动站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社会相关设施共建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备了科普活动站（室）的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村个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活动站（室）总面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科普活动站（室）年开展科普讲座或培训的场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活动站（室）年参加活动总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科普活动站（室）工作年投入总经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财政投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社会投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113" w:firstLine="2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科普画廊（宣传栏）情况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画廊（宣传栏）总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标准科普画廊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内容年更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及以下的个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内容年更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的个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内容年更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以上的个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备了科普画廊（宣传栏）的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村个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画廊（宣传栏）总长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延米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标准科普画廊建设总长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延米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普画廊总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普画廊播出时间累计时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科普画廊（宣传栏）、电子科普画廊年投入总经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财政投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投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15" w:righ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普员情况</w:t>
            </w:r>
          </w:p>
          <w:p>
            <w:pPr>
              <w:pStyle w:val="Normal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普员数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备了科普员的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村个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]</w:t>
            </w:r>
          </w:p>
        </w:tc>
      </w:tr>
      <w:tr>
        <w:trPr>
          <w:trHeight w:val="369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协针对科普员进行的年培训次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left="315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协用于科普员培训工作年投入总经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对市科协组织开展科普活动的意见和建议</w:t>
      </w:r>
    </w:p>
    <w:tbl>
      <w:tblPr>
        <w:tblW w:w="96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238" w:hRule="exac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0:00Z</dcterms:created>
  <dc:creator>whst607</dc:creator>
  <dc:description/>
  <cp:keywords/>
  <dc:language>en-US</dc:language>
  <cp:lastModifiedBy>MS User</cp:lastModifiedBy>
  <cp:lastPrinted>2009-05-31T14:41:00Z</cp:lastPrinted>
  <dcterms:modified xsi:type="dcterms:W3CDTF">2009-05-31T06:43:00Z</dcterms:modified>
  <cp:revision>55</cp:revision>
  <dc:subject/>
  <dc:title>调查表</dc:title>
</cp:coreProperties>
</file>