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5" w:right="-508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lang w:eastAsia="zh-CN"/>
        </w:rPr>
        <w:t xml:space="preserve">     </w:t>
      </w: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6</w:t>
      </w:r>
    </w:p>
    <w:p>
      <w:pPr>
        <w:pStyle w:val="Normal"/>
        <w:snapToGrid w:val="false"/>
        <w:spacing w:lineRule="exact" w:line="560"/>
        <w:textAlignment w:val="bottom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560"/>
        <w:jc w:val="center"/>
        <w:textAlignment w:val="bottom"/>
        <w:rPr>
          <w:rFonts w:ascii="方正大标宋简体" w:hAnsi="方正大标宋简体" w:eastAsia="方正大标宋简体" w:cs="宋体"/>
          <w:sz w:val="36"/>
        </w:rPr>
      </w:pPr>
      <w:r>
        <w:rPr>
          <w:rFonts w:eastAsia="方正大标宋简体" w:cs="宋体" w:ascii="方正大标宋简体" w:hAnsi="方正大标宋简体"/>
          <w:sz w:val="36"/>
        </w:rPr>
        <w:t>2009</w:t>
      </w:r>
      <w:r>
        <w:rPr>
          <w:rFonts w:ascii="方正大标宋简体" w:hAnsi="方正大标宋简体" w:cs="宋体" w:eastAsia="方正大标宋简体"/>
          <w:sz w:val="36"/>
        </w:rPr>
        <w:t xml:space="preserve">年全国科普日活动情况调查表 </w:t>
      </w:r>
    </w:p>
    <w:p>
      <w:pPr>
        <w:pStyle w:val="Normal"/>
        <w:spacing w:lineRule="exact" w:line="700"/>
        <w:rPr>
          <w:rFonts w:ascii="宋体" w:hAnsi="宋体" w:eastAsia="仿宋_GB2312"/>
          <w:sz w:val="24"/>
        </w:rPr>
      </w:pPr>
      <w:r>
        <w:rPr>
          <w:rFonts w:eastAsia="仿宋_GB2312" w:cs="宋体" w:ascii="宋体" w:hAnsi="宋体"/>
          <w:sz w:val="24"/>
          <w:lang w:eastAsia="zh-CN"/>
        </w:rPr>
        <w:t xml:space="preserve">  </w:t>
      </w:r>
      <w:r>
        <w:rPr>
          <w:rFonts w:ascii="宋体" w:hAnsi="宋体" w:eastAsia="仿宋_GB2312"/>
          <w:sz w:val="24"/>
        </w:rPr>
        <w:t>填报单位名称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425"/>
        <w:gridCol w:w="1440"/>
        <w:gridCol w:w="2340"/>
      </w:tblGrid>
      <w:tr>
        <w:trPr>
          <w:trHeight w:val="680" w:hRule="exact"/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0" w:right="0" w:hanging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名  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0" w:right="0" w:hanging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数量</w:t>
            </w:r>
          </w:p>
          <w:p>
            <w:pPr>
              <w:pStyle w:val="Normal"/>
              <w:spacing w:lineRule="atLeast" w:line="380"/>
              <w:ind w:left="0" w:right="0" w:hanging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数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0" w:right="0" w:hanging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备注</w:t>
            </w:r>
          </w:p>
        </w:tc>
      </w:tr>
      <w:tr>
        <w:trPr>
          <w:trHeight w:val="680" w:hRule="exact"/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0" w:right="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立科普日活动领导小组小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0" w:righ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有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left="0" w:right="0" w:hanging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0" w:right="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立科普日活动领导小组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0" w:righ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有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left="0" w:right="0" w:hanging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0" w:right="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制定科普日活动方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0" w:righ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有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left="0" w:right="0" w:hanging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0" w:right="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当地主要领导参加重点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0" w:righ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有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left="0" w:right="0" w:hanging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0" w:right="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普网站开辟专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0" w:righ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有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left="0" w:right="0" w:hanging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0" w:right="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普刊物开辟专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0" w:righ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有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left="0" w:right="0" w:hanging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atLeast" w:line="380"/>
              <w:ind w:left="0" w:right="0" w:hanging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0" w:right="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普日期间参与活动公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0" w:right="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left="0" w:right="0" w:hanging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0" w:right="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参与活动的学会、企业科协、街道科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0" w:right="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left="0" w:right="0" w:hanging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0" w:right="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普志愿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0" w:right="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left="0" w:right="0" w:hanging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0" w:right="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辖区科技馆（科普活动中心）开展科普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0" w:right="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有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left="0" w:right="0" w:hanging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0" w:right="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普展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0" w:right="0" w:hanging="0"/>
              <w:jc w:val="right"/>
              <w:rPr>
                <w:rFonts w:ascii="黑体" w:hAnsi="黑体" w:eastAsia="黑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left="0" w:right="0" w:hanging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0" w:right="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普挂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0" w:right="0" w:hanging="0"/>
              <w:jc w:val="right"/>
              <w:rPr>
                <w:rFonts w:ascii="黑体" w:hAnsi="黑体" w:eastAsia="黑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left="0" w:right="0" w:hanging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0" w:right="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普展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0" w:right="0" w:hanging="0"/>
              <w:jc w:val="right"/>
              <w:rPr>
                <w:rFonts w:ascii="黑体" w:hAnsi="黑体" w:eastAsia="黑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left="0" w:right="0" w:hanging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0" w:right="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发放科普资料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0" w:right="0" w:hanging="0"/>
              <w:jc w:val="right"/>
              <w:rPr>
                <w:rFonts w:ascii="黑体" w:hAnsi="黑体" w:eastAsia="黑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万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left="0" w:right="0" w:hanging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0" w:right="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播放科普录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0" w:right="0" w:hanging="0"/>
              <w:jc w:val="right"/>
              <w:rPr>
                <w:rFonts w:ascii="黑体" w:hAnsi="黑体" w:eastAsia="黑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left="0" w:right="0" w:hanging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0" w:right="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普报告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0" w:right="0" w:hanging="0"/>
              <w:jc w:val="right"/>
              <w:rPr>
                <w:rFonts w:ascii="黑体" w:hAnsi="黑体" w:eastAsia="黑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left="0" w:right="0" w:hanging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0" w:right="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</w:t>
            </w:r>
          </w:p>
          <w:p>
            <w:pPr>
              <w:pStyle w:val="Normal"/>
              <w:spacing w:lineRule="atLeast" w:line="380"/>
              <w:ind w:left="0" w:right="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与</w:t>
            </w:r>
          </w:p>
          <w:p>
            <w:pPr>
              <w:pStyle w:val="Normal"/>
              <w:spacing w:lineRule="atLeast" w:line="380"/>
              <w:ind w:left="0" w:right="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spacing w:lineRule="atLeast" w:line="380"/>
              <w:ind w:left="0" w:right="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群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0" w:right="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未成年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0" w:right="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left="0" w:right="0" w:hanging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left="0" w:right="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0" w:right="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农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0" w:right="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left="0" w:right="0" w:hanging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left="0" w:right="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0" w:right="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城镇劳动人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0" w:right="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left="0" w:right="0" w:hanging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left="0" w:right="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0" w:right="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领导干部和公务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0" w:right="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left="0" w:right="0" w:hanging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0" w:right="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协系统外参与部门和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0" w:right="0" w:hanging="0"/>
              <w:jc w:val="right"/>
              <w:rPr>
                <w:rFonts w:ascii="黑体" w:hAnsi="黑体" w:eastAsia="黑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0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含科协系统单位</w:t>
            </w:r>
          </w:p>
        </w:tc>
      </w:tr>
      <w:tr>
        <w:trPr>
          <w:trHeight w:val="680" w:hRule="exact"/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0" w:right="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重点科普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0" w:right="0" w:hanging="0"/>
              <w:jc w:val="right"/>
              <w:rPr>
                <w:rFonts w:ascii="黑体" w:hAnsi="黑体" w:eastAsia="黑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left="0" w:right="0" w:hanging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0" w:right="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闻媒体报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0" w:right="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left="0" w:right="0" w:hanging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0" w:right="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普日活动专项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0" w:right="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left="0" w:right="0" w:hanging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0" w:right="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left="0" w:right="0" w:hanging="0"/>
              <w:jc w:val="righ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left="0" w:right="0" w:hanging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ascii="仿宋_GB2312" w:hAnsi="仿宋_GB2312" w:eastAsia="仿宋_GB2312"/>
          <w:sz w:val="28"/>
        </w:rPr>
        <w:t>说明：统计数据包含全区（街、乡）的情况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4:56:35Z</dcterms:created>
  <dc:creator>youna</dc:creator>
  <dc:description/>
  <dc:language>en-US</dc:language>
  <cp:lastModifiedBy/>
  <dcterms:modified xsi:type="dcterms:W3CDTF">1899-12-30T00:00:00Z</dcterms:modified>
  <cp:revision>0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