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团网上年检初审系统系统操作简介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供社团参考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登录“武汉社会组织网”（</w:t>
      </w:r>
      <w:r>
        <w:rPr>
          <w:rFonts w:eastAsia="仿宋_GB2312" w:cs="宋体;SimSun" w:ascii="仿宋_GB2312" w:hAnsi="仿宋_GB2312"/>
          <w:sz w:val="32"/>
          <w:szCs w:val="32"/>
        </w:rPr>
        <w:t>&lt;http://www.whmjzz.org.cn/&gt;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“武汉社会组织网”首页“网上办事”框中，点击“年检”栏的“社团”，进入社团年检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“武汉社会组织 网上办事”上侧登录框中，选择本单位的区域，市一级的单位选择“武汉市”，填写在本站注册时所填写的用户名和密码，然后提交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登录前，可进入“查询”和“表格下载”；登陆后，可进入“在线填表”、“状态查询”、“历史档案”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点击“在线填表”后，进入可填写的页面，逐项填写，选择所属业务主管部门，点击“提交”（社团年检报告书共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张表格，社团需填写</w:t>
      </w:r>
      <w:r>
        <w:rPr>
          <w:rFonts w:eastAsia="仿宋_GB2312" w:cs="宋体;SimSun" w:ascii="仿宋_GB2312" w:hAnsi="仿宋_GB2312"/>
          <w:sz w:val="32"/>
          <w:szCs w:val="32"/>
        </w:rPr>
        <w:t>1-12</w:t>
      </w:r>
      <w:r>
        <w:rPr>
          <w:rFonts w:ascii="仿宋_GB2312" w:hAnsi="仿宋_GB2312" w:cs="宋体;SimSun" w:eastAsia="仿宋_GB2312"/>
          <w:sz w:val="32"/>
          <w:szCs w:val="32"/>
        </w:rPr>
        <w:t>页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7:00Z</dcterms:created>
  <dc:creator>User</dc:creator>
  <dc:description/>
  <cp:keywords/>
  <dc:language>en-US</dc:language>
  <cp:lastModifiedBy>User</cp:lastModifiedBy>
  <dcterms:modified xsi:type="dcterms:W3CDTF">2010-03-12T03:27:00Z</dcterms:modified>
  <cp:revision>1</cp:revision>
  <dc:subject/>
  <dc:title>社团网上年检初审系统系统操作简介</dc:title>
</cp:coreProperties>
</file>