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09</w:t>
      </w:r>
      <w:r>
        <w:rPr>
          <w:rFonts w:ascii="黑体" w:hAnsi="黑体" w:cs="宋体" w:eastAsia="黑体"/>
          <w:sz w:val="32"/>
        </w:rPr>
        <w:t xml:space="preserve">年武汉市“全国科普日”活动先进个人名单 </w:t>
      </w:r>
    </w:p>
    <w:p>
      <w:pPr>
        <w:pStyle w:val="Normal"/>
        <w:spacing w:lineRule="exact" w:line="560" w:before="156" w:after="312"/>
        <w:ind w:firstLine="96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（按姓氏笔划排序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肇禹    方  红    王治国    邓成钢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田  波    宁晓明    刘  志    刘之福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勤洲    孙楚明    江寿力    江哲银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但唐昊    吴建华    张年军    张锡荣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李  光    李力琴    杨  萍    吴仲熙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汪  帆    汪  涛    邱党生    陆  阳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陈国祥    周想林    罗俊斌    祝  辉   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胡  跃    胡东海    贺才贵    徐志刚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涂  俊    翁艳红    郭凤华    常  勇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盛全学    廖方勇    谭  宏    潘菁伶</w:t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魏朝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9:02Z</dcterms:created>
  <dc:creator>PC-201002231448</dc:creator>
  <dc:description/>
  <dc:language>en-US</dc:language>
  <cp:lastModifiedBy/>
  <dcterms:modified xsi:type="dcterms:W3CDTF">1899-12-30T00:00:00Z</dcterms:modified>
  <cp:revision>0</cp:revision>
  <dc:subject/>
  <dc:title>2009年武汉市“全国科普日”活动先进个人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